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Экологическая документация (ПНООЛР, ПДВ, ПДС, ООС, ОВОС, СЗЗ) разрабатываемая ГБУ «Забайкальский краевой экологический центр»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каждого юридического лица и индивидуального предпринимателя в той или иной степени представляет опасность для окружающей природной среды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поэтому, для обеспечения безопасности граждан и окружающей среды, государство законодательно регулирует деятельность промышленных предприятий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т. 1 Федерального закона "Об охране окружающей среды", понятие «экологическая безопасность» определяется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, их последствий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юридические лица и индивидуальные предпринимателя должны соблюда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экологической безопасност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2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ерживаться утвержденных технологий и требований в области охраны окружающей среды, восстановления природной среды, рационального использования и воспроизводства природных ресурс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2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установленные нормы качества окружающей сред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2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выполнение мер, направленных на восстановление окружающей среды.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организация предлагает комплекс консалтинговых услуг, по разработке экологической документации, следствием которых будет уверенность в том, что экологическая безопасность вашего предприятия находится на высоком уровн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7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зработка ПНООЛ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50"/>
        <w:ind w:left="570" w:hanging="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нормативов образования и лимитов размещения отходов (ПНООЛР) устанавливает объем размещения отходов на определенных объектах, сроков временного накопления отходов на территории предприятия и других условий, обеспечивающих охрану окружающей среды с учетом утвержденных лимитов размещения отход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7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зработка ПД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50"/>
        <w:ind w:left="570" w:hanging="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ельно допустимых выбросов (ПДВ) - норматив выброса вредного загрязняющего вещества в атмосферный воздух, который устанавливается для стационарных источников загрязнения атмосферного воздух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7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зработка паспортов опасных от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50"/>
        <w:ind w:left="570" w:hanging="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а опасных отходов устанавливают принадлежность отходов к отходам соответствующего вида и класса опасности, а также содержат сведения о составе отход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Разработка программы производственного контроля </w:t>
      </w:r>
    </w:p>
    <w:p>
      <w:pPr>
        <w:pStyle w:val="Normal"/>
        <w:spacing w:lineRule="auto" w:line="240" w:before="0" w:after="150"/>
        <w:ind w:left="570" w:hanging="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оизводственного контроля – это документ, определяющий порядок осуществления производственного контроля в области охраны окружающей среды на предприят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7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зработка СЗ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50"/>
        <w:ind w:left="573" w:hanging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СЗЗ разрабатывается с целью обоснования предлагаемых границ санитарно-защитной зоны предприятия, исходя из совокупности всех факторов его воздействия на окружающую среду. В проекте предлагаются мероприятия по снижению этого негативного воздействия и содержатся предложения по планировочной организации СЗЗ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7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лата за негативное воздействие на окружающую среду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150"/>
        <w:ind w:left="570" w:hanging="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а за любое отрицательное изменение в окружающей среде, полностью или частично являющееся результатом воздействия на нее объекта хозяйственной деятельности.</w:t>
      </w:r>
    </w:p>
    <w:p>
      <w:pPr>
        <w:pStyle w:val="Style12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40" w:before="0" w:after="150"/>
        <w:ind w:left="56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Экологический аутсорсинг</w:t>
      </w:r>
    </w:p>
    <w:p>
      <w:pPr>
        <w:pStyle w:val="Style12"/>
        <w:spacing w:lineRule="auto" w:line="240" w:before="0" w:after="150"/>
        <w:ind w:left="57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оптимизации деятельности предприятий за счет передачи непрофильных функций внешним специализированным компаниям.</w:t>
      </w:r>
    </w:p>
    <w:p>
      <w:pPr>
        <w:pStyle w:val="Style12"/>
        <w:spacing w:lineRule="auto" w:line="240" w:before="0" w:after="150"/>
        <w:ind w:left="57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40" w:before="0" w:after="150"/>
        <w:ind w:left="56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работка генеральных схем очистки территории населенных пунктов</w:t>
      </w:r>
    </w:p>
    <w:p>
      <w:pPr>
        <w:pStyle w:val="Style12"/>
        <w:spacing w:lineRule="auto" w:line="240" w:before="0" w:after="15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неральная схема направлена на решение указанных мероприятий и </w:t>
      </w:r>
      <w:r>
        <w:rPr>
          <w:rFonts w:cs="Times New Roman" w:ascii="Times New Roman" w:hAnsi="Times New Roman"/>
          <w:spacing w:val="-2"/>
          <w:sz w:val="28"/>
          <w:szCs w:val="28"/>
        </w:rPr>
        <w:t>разработана на расчетный срок 20 лет, с выделением I очереди мероприятий на 5 лет.</w:t>
      </w:r>
    </w:p>
    <w:p>
      <w:pPr>
        <w:pStyle w:val="Style12"/>
        <w:spacing w:lineRule="auto" w:line="240" w:before="0" w:after="150"/>
        <w:ind w:left="5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40" w:before="0" w:after="15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работка проектов на строительство полигонов твердых бытовых отходов</w:t>
      </w:r>
    </w:p>
    <w:p>
      <w:pPr>
        <w:pStyle w:val="Normal"/>
        <w:widowControl w:val="false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гон ТБО - комплекс природоохранительных сооружений, предназначенных для складирования, изоляции и обезвреживания ТБО, обеспечивающий защиту от загрязнения атмосферы, почвы, поверхностных и грунтовых вод, препятствующий распространению грызунов, насекомых и болезнетворных микроорганизмов, при эксплуатации которого должны соблюдаться определенные операции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зработка проекта нормативов предельно-допустимых выброс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4.05.1999 г. №96-ФЗ все организации, имеющие стационарные источники выбросов в атмосферу, должны провести инвентаризацию выбросов и разработать проект предельно-допустимых выбросов (ПДВ)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ельно-допустимый выброс (ПД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орматив предельно допустимого выброса вредного (загрязняющего) вещества в атмосферный воздух, который устанавливается для стационарного источника загрязнения атмосферного воздуха с учетом технических нормативов выбросов и фонового загрязнения атмосферного воздуха при условии непревышения данным источником гигиенических и экологических нормативов качества атмосферного воздуха, предельно допустимых (критических) нагрузок на экологические системы, других экологических нормативов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ормативы предельно-допустимых выбросов (ПДВ) утверждаются сроком на 5 л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ые акты, регламентирующие разработку ПДВ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РФ от 02.03.2000 № 183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О нормативах выбросов вредных (загрязняющих) веществ в атмосферный воздух и вредных физических воздействий на него»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от 04.05.1999 № 96-ФЗ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Об охране атмосферного воздуха»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о Минприроды России от 25.01.2010 № 12-46/709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О перечне методик по расчету выбросов и перечень методик выполнения измерения концентраций загрязняющих веществ в выбросах промышленных предприятий»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Госкомприроды СССР от 01.01.1989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Рекомендации по оформлению и содержанию проекта нормативов предельно допустимых выбросов в атмосферу (ПДВ) для предприятия»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Т 17.2.3.02-78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Охрана природы. Атмосфера. Правила установления допустимых выбросов вредных веществ промышленными предприятиями»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Госкомприроды СССР от 11.09.1989 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Инструкция по нормированию выбросов (сбросов) загрязняющих веществ в атмосферу и в водные объекты»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7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Д-86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Методика расчета концентраций в атмосферном воздухе вредных веществ, содержащихся в выбросах предприят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разработки проекта ПДВ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2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нтаризация источников выброса загрязняющих веществ в атмосферу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2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нормативов ПДВ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2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Разрешения на предельно допустимый выброс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вентаризация выбросов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нвентаризации выбросов предприятие предоставляет разработчику проекта нормативов ПДВ следующую информацию: расход и тип используемого сырья, материалов, топлива; характеристика установленного оборудования, чистое время его работы; количество и марки транспортных средств предприятия, места стоянок и маршруты на территории предприятия;  сведения о неорганизованных источниках выброс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едприятия вносит специальную запись в инвентаризационную часть проекта нормативов ПДВ, которая служит подтверждением полноты учета инвентаризационных данных. Ответственность за полноту и достоверность данных инвентаризации перед органами государственного контроля несет именно руководител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держание проекта ПДВ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27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тульный ли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27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разработчи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нформация об организациях, принимавших участие в разработке проекта нормативов ПДВ)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27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раткое описание результатов проведенной работы)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27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звания разделов и соответствующие страницы)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27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снование для разработки проекта нормативов ПДВ)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27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сведения о предприят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онтактные данные предприятия и его руководителей; число промышленных площадок; категория предприятия по степени выбросов в атмосферу; карта-схема с указанными на ней источниками выбросов; организационная структура предприятия и т.д.)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27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арактеристика предприятия как источника загрязнения атмосф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характеристика технологии производства и технологического оборудования как источников загрязнения; данные о газоочистном оборудовании и его техническом состоянии; план развития предприятия на ближайшие пять лет; перечень загрязняющих веществ выбрасываемых в атмосферу; информация об аварийных и залповых выбросах; параметры выбросов; влияние выбросов на окружающую среду)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27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четы загрязнения атмосферы и предложения по нормативам ПДВ пред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етеорологические характеристики и коэффициенты, определяющие условия рассеивания загрязняющих веществ; расчет загрязнения приземного слоя воздуха; сведения о СЗЗ; специальные требования к качеству атмосферного воздуха)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27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я по регулированию выбросов при неблагоприятных метеорологических услов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речень мер, направленных на снижение выбросов в атмосферу; краткая характеристика, предлагаемых мер; общие сведения о вредных выбросах в период неблагоприятных метеорологических условий; план-график контроля выбросов в период НМУ)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27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 за соблюдением нормативов на предприят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еречень веществ, подлежащих контролю; методики, используемые в процессе контроля; план-график контроля и т.д.)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27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ных источ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еречень всех источников, которые использовались при подготовке проекта нормативов ПДВ)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27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правка о фоновых концентрациях загрязняющих веществ; инвентаризация выбросов; исходные данные для разработки проекта нормативов ПДВ и пр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гласование проекта ПДВ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.6. Постановления Правительства РФ от 02.03.2000 г. №183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О нормативах выбросов вредных (загрязняющих) веществ в атмосферный воздух и вредных физических воздействий на нег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ельно-допустимые выбросы устанавливаются территориальными органами Росприроднадзора при условии наличия санитарно-эпидемиологического заключения о соответствии этих ПДВ санитарным правилам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формления санитарно-эпидемиологического заключения следует обращаться в Роспотребнадзор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огласования проекта нормативов ПДВ необходимо получить разрешение на выброс загрязняющих веществ в атмосферу стационарными источниками загрязнения. Выброс вредных веществ в атмосферу или вредное физическое воздействие на атмосферный воздух возможны только при наличии разрешения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зработка п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оекта нормативов образования отходов и лимитов на их размещение</w:t>
      </w:r>
    </w:p>
    <w:p>
      <w:pPr>
        <w:pStyle w:val="Style11"/>
        <w:jc w:val="both"/>
        <w:rPr/>
      </w:pPr>
      <w:r>
        <w:rPr>
          <w:rStyle w:val="StrongEmphasis"/>
          <w:sz w:val="28"/>
          <w:szCs w:val="28"/>
        </w:rPr>
        <w:t>Проект нормативов образования отходов и лимитов на их размещение (ПНООЛР)</w:t>
      </w:r>
      <w:r>
        <w:rPr>
          <w:sz w:val="28"/>
          <w:szCs w:val="28"/>
        </w:rPr>
        <w:t xml:space="preserve"> – документ, который разрабатывается на предприятиях, образующих отходы, с целью установления объема образования отходов производства и потребления, а также для определения сроков и лимитов на размещение отходов на территории предприятия.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В соответствии с п.3 ст.18 Федерального закона от 24.06.1998 г. № 89-ФЗ </w:t>
      </w:r>
      <w:r>
        <w:rPr>
          <w:rStyle w:val="Emphasis"/>
          <w:sz w:val="28"/>
          <w:szCs w:val="28"/>
        </w:rPr>
        <w:t>"Об отходах производства и потребления"</w:t>
      </w:r>
      <w:r>
        <w:rPr>
          <w:sz w:val="28"/>
          <w:szCs w:val="28"/>
        </w:rPr>
        <w:t xml:space="preserve"> индивидуальные предприниматели и юридические лица (за исключением субъектов малого и среднего предпринимательства), в результате хозяйственной и иной деятельности которых образуются отходы, разрабатывают проекты нормативов образования отходов и лимитов на их размещение. </w:t>
      </w:r>
    </w:p>
    <w:p>
      <w:pPr>
        <w:pStyle w:val="Style11"/>
        <w:jc w:val="both"/>
        <w:rPr/>
      </w:pPr>
      <w:r>
        <w:rPr>
          <w:sz w:val="28"/>
          <w:szCs w:val="28"/>
        </w:rPr>
        <w:t>Субъекты малого и среднего предпринимательства, в результате хозяйственной и иной деятельности которых образуются отходы, представляют в уполномоченные федеральные органы исполнительной власти отчетность об образовании, использовании, обезвреживании, о размещении отходов в уведомительном порядке.            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НООЛР проходит согласование в Федеральной службе по надзору в сфере природопользования (Росприроднадзор)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НООЛР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й, занимающихся размещением отходов срок действия ПНООЛР равен сроку действия лицензии на размещение и обезвреживание отходов I-IV классов опас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й на Байкальской природной территории срок действия составляет 1 г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стальных случаях ПНООЛР действует 5 лет.  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8.2 КоАП РФ, несоблюдение экологических и санитарно-эпидемиологических требований при сборе, накоплении, использовании, обезвреживании, транспортировании, размещении и ином обращении с отходами производства и потребления, веществами, разрушающими озоновый слой, или иными опасными веществами, влечет наложение административного штраф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аждан в размере от 1 до 2 тысяч рубл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ных лиц в размере от 10 до 30 тысяч рубл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дивидуальных предпринимателей в размере от 30 до 50 тысяч рублей или приостановление деятельности на срок до 90 суток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юридических лиц в размере от 100 до 250 тысяч рублей или приостановление деятельности на срок до 90 суток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НООЛР позволит исключить штрафные санкции и сократит затраты за загрязнение окружающей среды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акты, регламентирующие разработку проекта ПНООЛР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остехнадзора от 19.10.2007 № 703  </w:t>
      </w:r>
      <w:r>
        <w:rPr>
          <w:rStyle w:val="Emphasis"/>
          <w:rFonts w:cs="Times New Roman" w:ascii="Times New Roman" w:hAnsi="Times New Roman"/>
          <w:sz w:val="28"/>
          <w:szCs w:val="28"/>
        </w:rPr>
        <w:t>«Об утверждении Методических указаний по разработке проектов нормативов образования отходов и лимитов на их размещение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.06.1998 № 89-ФЗ </w:t>
      </w:r>
      <w:r>
        <w:rPr>
          <w:rStyle w:val="Emphasis"/>
          <w:rFonts w:cs="Times New Roman" w:ascii="Times New Roman" w:hAnsi="Times New Roman"/>
          <w:sz w:val="28"/>
          <w:szCs w:val="28"/>
        </w:rPr>
        <w:t>«Об отходах производства и потреблени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природы России от 25.02.2010 № 50  </w:t>
      </w:r>
      <w:r>
        <w:rPr>
          <w:rStyle w:val="Emphasis"/>
          <w:rFonts w:cs="Times New Roman" w:ascii="Times New Roman" w:hAnsi="Times New Roman"/>
          <w:sz w:val="28"/>
          <w:szCs w:val="28"/>
        </w:rPr>
        <w:t>«О Порядке разработки и утверждения нормативов образования отходов и лимитов на их размещение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Росприроднадзора от 09.10.2013 № 12-44/19533 </w:t>
      </w:r>
      <w:r>
        <w:rPr>
          <w:rStyle w:val="Emphasis"/>
          <w:rFonts w:cs="Times New Roman" w:ascii="Times New Roman" w:hAnsi="Times New Roman"/>
          <w:sz w:val="28"/>
          <w:szCs w:val="28"/>
        </w:rPr>
        <w:t>«О направлении разъяснений по вопросу разработки ПНООЛР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Госкомэкологии России от 28.01.1997 N 03-11/29-251  </w:t>
      </w:r>
      <w:r>
        <w:rPr>
          <w:rStyle w:val="Emphasis"/>
          <w:rFonts w:cs="Times New Roman" w:ascii="Times New Roman" w:hAnsi="Times New Roman"/>
          <w:sz w:val="28"/>
          <w:szCs w:val="28"/>
        </w:rPr>
        <w:t>«О Справочных материалах по удельным показателям образования важнейших видов отходов производства и потреблени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0.01.2002 № 7-ФЗ </w:t>
      </w:r>
      <w:r>
        <w:rPr>
          <w:rStyle w:val="Emphasis"/>
          <w:rFonts w:cs="Times New Roman" w:ascii="Times New Roman" w:hAnsi="Times New Roman"/>
          <w:sz w:val="28"/>
          <w:szCs w:val="28"/>
        </w:rPr>
        <w:t>«Об охране окружающей среды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 Росприроднадзора от 17.05.2011 № КТ-08-03-36/6068 </w:t>
      </w:r>
      <w:r>
        <w:rPr>
          <w:rStyle w:val="Emphasis"/>
          <w:rFonts w:cs="Times New Roman" w:ascii="Times New Roman" w:hAnsi="Times New Roman"/>
          <w:sz w:val="28"/>
          <w:szCs w:val="28"/>
        </w:rPr>
        <w:t>«О сроках предоставления технических отчетов и порядке определения платы за размещение отход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решаются в процессе разработки ПНООЛР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готовых нормативов образования отходов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личества образующихся отходов в год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количества отходов, предлагаемых для использования, обезвреживания или размещения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НООЛР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Разработка проекта ПНООЛР ведется в соответствии с </w:t>
      </w:r>
      <w:r>
        <w:rPr>
          <w:rStyle w:val="Emphasis"/>
          <w:sz w:val="28"/>
          <w:szCs w:val="28"/>
        </w:rPr>
        <w:t>Методическими указаниями по разработке проектов нормативов образования отходов и лимитов на их размещение</w:t>
      </w:r>
      <w:r>
        <w:rPr>
          <w:sz w:val="28"/>
          <w:szCs w:val="28"/>
        </w:rPr>
        <w:t xml:space="preserve"> утвержденными Приказом Ростехнадзора от 19.10.2007 № 703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зработки во внимание принимае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спользуемых в процессе производства сырья и материалов, изделий с учетом проектной мощности предприят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, полученные в ходе инвентаризации отходов и объектов их размещ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мощность имеющихся объектов использования, обезвреживания и размещения отходов определенного вид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 установленные требования к размещению отходов (экологические, санитарно-гигиенические и прочие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 оправданный размер партии для вывоза отход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 допустимые вредные воздействия отходов на окружающую сред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экологическая обстановка на территории.  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НООЛР может проводить как сам хозяйствующий субъект, так и специализированная организация-разработчик по заказу.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На начальном этапе разработки ПНООЛР проводится </w:t>
      </w:r>
      <w:r>
        <w:rPr>
          <w:rStyle w:val="StrongEmphasis"/>
          <w:sz w:val="28"/>
          <w:szCs w:val="28"/>
        </w:rPr>
        <w:t>инвентаризация</w:t>
      </w:r>
      <w:r>
        <w:rPr>
          <w:sz w:val="28"/>
          <w:szCs w:val="28"/>
        </w:rPr>
        <w:t>, в ходе которой определяются основные направления деятельности организации с точки зрения образования отходов; рассматриваются площадки временного накопления отходов; оценивается их соответствие санитарным требованиям. Результатом инвентаризации является перечень исходно-разрешительных документов, необходимых для разработки и согласования проекта ПНООЛР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роект ПНООЛР включает обоснования годовых нормативов образования конкретных видов отходов на основании нормативов образования отходов. Норматив образования отходов устанавливает количество отходов конкретного вида при производстве единицы продукции.</w:t>
      </w:r>
    </w:p>
    <w:p>
      <w:pPr>
        <w:pStyle w:val="Heading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, которые используются для расчета нормативов образования отходов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 материально-сырьевому балансу – применим для производств с большой номенклатурой исходного сырья или продукции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 удельным отраслевым нормативам образования отходов – используются справочные таблицы удельных нормативов образования отходов по отраслям промышленности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о-аналитический метод – применим в случае наличия конструкторско-технологической документации на производство продукции, в процессе которого образуются отходы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й метод – применим для технологических процессов, допускающих изменение составных элементов сырья, а также в случае большой трудоемкости аналитических расчетов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й метод – реализуется за счет обработки статистической информации по обращению с отходами за базовый период времени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НООЛР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(см. Приложение 2 к Методическим указаниям по разработке ПНООЛР)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 xml:space="preserve"> (наименование организации; вид деятельности; реквизиты лицензии на обезвреживание и размещение отходов; количество образующихся отходов; сведения о планируемых действиях в области обращения отходов; информация о разработчике проекта)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щая информация об организации, в результате деятельности которой образуются отходы </w:t>
      </w:r>
      <w:r>
        <w:rPr>
          <w:rFonts w:cs="Times New Roman" w:ascii="Times New Roman" w:hAnsi="Times New Roman"/>
          <w:sz w:val="28"/>
          <w:szCs w:val="28"/>
        </w:rPr>
        <w:t>(наименование; организационно-правовая форма; адрес; ЕГРЮЛ; коды ОКВЭД; численность персонала и т.д.)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нформация о деятельности, в результате которой образуются отходы</w:t>
      </w:r>
      <w:r>
        <w:rPr>
          <w:rFonts w:cs="Times New Roman" w:ascii="Times New Roman" w:hAnsi="Times New Roman"/>
          <w:sz w:val="28"/>
          <w:szCs w:val="28"/>
        </w:rPr>
        <w:t xml:space="preserve"> (краткая характеристика производственных процессов, структуры организации; сводный перечень образующихся отходов, для которых установлен годовой норматив образования)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ведения об образующихся, принимаемых на использование, обезвреживание и размещение отходах</w:t>
      </w:r>
      <w:r>
        <w:rPr>
          <w:rFonts w:cs="Times New Roman" w:ascii="Times New Roman" w:hAnsi="Times New Roman"/>
          <w:sz w:val="28"/>
          <w:szCs w:val="28"/>
        </w:rPr>
        <w:t xml:space="preserve"> (состав; физико-химические характеристики; классы опасности отходов)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чет и обоснование годовых нормативов образования отходов</w:t>
      </w:r>
      <w:r>
        <w:rPr>
          <w:rFonts w:cs="Times New Roman" w:ascii="Times New Roman" w:hAnsi="Times New Roman"/>
          <w:sz w:val="28"/>
          <w:szCs w:val="28"/>
        </w:rPr>
        <w:t xml:space="preserve"> (расчеты проводятся методами, указанными в Разделе II </w:t>
      </w:r>
      <w:r>
        <w:rPr>
          <w:rStyle w:val="Emphasis"/>
          <w:rFonts w:cs="Times New Roman" w:ascii="Times New Roman" w:hAnsi="Times New Roman"/>
          <w:sz w:val="28"/>
          <w:szCs w:val="28"/>
        </w:rPr>
        <w:t>Методических рекомендаций по разработке ПНООЛ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хема операционного движения отходов</w:t>
      </w:r>
      <w:r>
        <w:rPr>
          <w:rFonts w:cs="Times New Roman" w:ascii="Times New Roman" w:hAnsi="Times New Roman"/>
          <w:sz w:val="28"/>
          <w:szCs w:val="28"/>
        </w:rPr>
        <w:t xml:space="preserve"> (см. образцы 2.11 и 2.12 Приложения 2 к </w:t>
      </w:r>
      <w:r>
        <w:rPr>
          <w:rStyle w:val="Emphasis"/>
          <w:rFonts w:cs="Times New Roman" w:ascii="Times New Roman" w:hAnsi="Times New Roman"/>
          <w:sz w:val="28"/>
          <w:szCs w:val="28"/>
        </w:rPr>
        <w:t>Методическим рекомендациям по разработке ПНООЛ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нформация об использовании и/или обезвреживании отходов</w:t>
      </w:r>
      <w:r>
        <w:rPr>
          <w:rFonts w:cs="Times New Roman" w:ascii="Times New Roman" w:hAnsi="Times New Roman"/>
          <w:sz w:val="28"/>
          <w:szCs w:val="28"/>
        </w:rPr>
        <w:t xml:space="preserve"> (характеристика объектов на которых используются и обезвреживаются отходы; виды образующихся отходов)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Характеристика хранения отходов на срок до трех лет и обоснование предельного количества накопления отходов</w:t>
      </w:r>
      <w:r>
        <w:rPr>
          <w:rFonts w:cs="Times New Roman" w:ascii="Times New Roman" w:hAnsi="Times New Roman"/>
          <w:sz w:val="28"/>
          <w:szCs w:val="28"/>
        </w:rPr>
        <w:t xml:space="preserve"> (причина хранения; срок хранения для каждого вида отхода; способ хранения; сведения об объектах хранения)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Характеристика хранения отходов на срок более трех лет и захоронения отходов</w:t>
      </w:r>
      <w:r>
        <w:rPr>
          <w:rFonts w:cs="Times New Roman" w:ascii="Times New Roman" w:hAnsi="Times New Roman"/>
          <w:sz w:val="28"/>
          <w:szCs w:val="28"/>
        </w:rPr>
        <w:t xml:space="preserve"> (обоснования величины лимитов на размещение отходов; обоснование необходимости размещения; рассмотрение возможности включения в план природоохранных мероприятий мер по снижению образования отходов)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нализ состояния окружающей природной среды на территориях объектов размещения отходов</w:t>
      </w:r>
      <w:r>
        <w:rPr>
          <w:rFonts w:cs="Times New Roman" w:ascii="Times New Roman" w:hAnsi="Times New Roman"/>
          <w:sz w:val="28"/>
          <w:szCs w:val="28"/>
        </w:rPr>
        <w:t xml:space="preserve"> (информация об объектах контрольных замеров и периодичности отбора проб загрязняющих веществ; результаты контрольных замеров за последние несколько лет; информация о случаях превышения нормативов качества окружающей среды)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ан мероприятий, направленных на снижение количества отходов и соблюдение действующих требований в области обращения с отходами</w:t>
      </w:r>
      <w:r>
        <w:rPr>
          <w:rFonts w:cs="Times New Roman" w:ascii="Times New Roman" w:hAnsi="Times New Roman"/>
          <w:sz w:val="28"/>
          <w:szCs w:val="28"/>
        </w:rPr>
        <w:t xml:space="preserve"> (сведения о планируемых мерах по снижению негативного влияния на окружающую природную среду)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едложения по лимитам на размещение отходов</w:t>
      </w:r>
      <w:r>
        <w:rPr>
          <w:rFonts w:cs="Times New Roman" w:ascii="Times New Roman" w:hAnsi="Times New Roman"/>
          <w:sz w:val="28"/>
          <w:szCs w:val="28"/>
        </w:rPr>
        <w:t xml:space="preserve"> (см. образец 2.19 Приложения II </w:t>
      </w:r>
      <w:r>
        <w:rPr>
          <w:rStyle w:val="Emphasis"/>
          <w:rFonts w:cs="Times New Roman" w:ascii="Times New Roman" w:hAnsi="Times New Roman"/>
          <w:sz w:val="28"/>
          <w:szCs w:val="28"/>
        </w:rPr>
        <w:t>Методических рекомендаций по разработке ПНООЛ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ов образования отходов и лимитов на их размещение может разрабатываться по упрощенной форме, если у индивидуальных предпринимателей или юридических лиц непроизводственной сферы образуются отходы III, IV, V классов опасности, а также отходы I опасности (только люминесцентные лампы) и при этом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отходов не более 150 тонн в год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отходов III класса опасности не более 5% от общей массы образующихся отходов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бора и безопасного размещения люминесцентных ламп отдельно предусмотрен.  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ПНООЛР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условие для согласования ПНООЛР в Росприроднадзоре – наличие согласованной исходно-разрешительной документации или копии ранее действующей. Территориальный орган Росприроднадзора рассматривает проект в течение 30 дней и выдает заключение. В случае, если проект получил отрицательное заключение, то заявителю должен быть предоставлен мотивированный отказ, который в дальнейшем может быть обжалован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аспорт опасного отхода</w:t>
      </w:r>
    </w:p>
    <w:p>
      <w:pPr>
        <w:pStyle w:val="Style11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аспортизация отходов – одна из наиболее актуальных проблем, которую вынуждена решать каждая организация, в результате деятельности которой образуются отходы. При оформлении паспорта отхода возникает множество вопросов, ответы на которые вам помогут получить наши специалисты. Прибегнув к нашей помощи, вы сэкономите время и деньги, а также минимизируете штрафные санкции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8.2 КоАП РФ, несоблюдение экологических и санитарно-эпидемиологических требований при обращении с отходами производства и потребления влечет наложение административного штраф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аждан - от 1 000 до 2 000 рубл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ных лиц - от 10 000 до 30 000 рубл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, осуществляющих предпринимательскую деятельность без образования юридического лица - от 30 000 до 50 000 рублей или административное приостановление деятельности на срок до 90 суток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юридических лиц - от 100 000 до 250 000 рублей или административное приостановление деятельности на срок до 90 суток.</w:t>
      </w:r>
    </w:p>
    <w:p>
      <w:pPr>
        <w:pStyle w:val="Style11"/>
        <w:jc w:val="both"/>
        <w:rPr/>
      </w:pPr>
      <w:r>
        <w:rPr>
          <w:rStyle w:val="StrongEmphasis"/>
          <w:sz w:val="28"/>
          <w:szCs w:val="28"/>
        </w:rPr>
        <w:t>Паспорт отхода</w:t>
      </w:r>
      <w:r>
        <w:rPr>
          <w:sz w:val="28"/>
          <w:szCs w:val="28"/>
        </w:rPr>
        <w:t> (согласно ст.1 Федерального Закона от 24.06.1998 г. № 89-ФЗ "Об отходах производства и потребления") - документ, удостоверяющий принадлежность отходов к отходам соответствующего вида и класса опасности, содержащий сведения об их составе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Если в процессе или результате деятельности, индивидуальных предпринимателей и юридических лиц, образуются отходы I-IV класса опасности, то субъекты осуществляющие деятельность обязаны подтвердить отнесение отходов к конкретному классу опасности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аспорт опасного отхода составляется на токсичные, пожароопасные, взрывоопасные, обладающие высокой реакционной способностью, содержащие возбудителей инфекционных заболеваний отходы, а также отходы I-IV класса опасности.</w:t>
      </w:r>
    </w:p>
    <w:p>
      <w:pPr>
        <w:pStyle w:val="Heading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а имеют разные сроки действия для зарегистрированных и для не зарегистрированных отходов в Федеральном классификационном каталоге отходов (ФККО)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ходов, включенных в ФККО, срок не устанавливает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ходов, не включенных в ФККО, срок действия ограничивается периодом регистрации отхода в федеральном классификаторе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е акты, регламентирующие паспортизацию отходов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16.08.2013 № 712 </w:t>
      </w:r>
      <w:r>
        <w:rPr>
          <w:rStyle w:val="Emphasis"/>
          <w:rFonts w:cs="Times New Roman" w:ascii="Times New Roman" w:hAnsi="Times New Roman"/>
          <w:sz w:val="28"/>
          <w:szCs w:val="28"/>
        </w:rPr>
        <w:t>«О порядке проведения паспортизации отходов I-IV классов опасности»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Ростехнадзора от 15.08.2007 № 570 </w:t>
      </w:r>
      <w:r>
        <w:rPr>
          <w:rStyle w:val="Emphasis"/>
          <w:rFonts w:cs="Times New Roman" w:ascii="Times New Roman" w:hAnsi="Times New Roman"/>
          <w:sz w:val="28"/>
          <w:szCs w:val="28"/>
        </w:rPr>
        <w:t>«Об организации работы по паспортизации опасных отходов»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.06.1998 № 89-ФЗ </w:t>
      </w:r>
      <w:r>
        <w:rPr>
          <w:rStyle w:val="Emphasis"/>
          <w:rFonts w:cs="Times New Roman" w:ascii="Times New Roman" w:hAnsi="Times New Roman"/>
          <w:sz w:val="28"/>
          <w:szCs w:val="28"/>
        </w:rPr>
        <w:t>«Об отходах производства и потребления»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Ростехнадзора от 02.02.2010 № 00-07-12/308 </w:t>
      </w:r>
      <w:r>
        <w:rPr>
          <w:rStyle w:val="Emphasis"/>
          <w:rFonts w:cs="Times New Roman" w:ascii="Times New Roman" w:hAnsi="Times New Roman"/>
          <w:sz w:val="28"/>
          <w:szCs w:val="28"/>
        </w:rPr>
        <w:t>«О паспортизации опасных отходов»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Росприроднадзора от 24.12.2010 № 441 </w:t>
      </w:r>
      <w:r>
        <w:rPr>
          <w:rStyle w:val="Emphasis"/>
          <w:rFonts w:cs="Times New Roman" w:ascii="Times New Roman" w:hAnsi="Times New Roman"/>
          <w:sz w:val="28"/>
          <w:szCs w:val="28"/>
        </w:rPr>
        <w:t>«Об организации работы по паспортизации отходов I-IV класса опасности»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Росприроднадзора от 26.01.2012 N ВК-08-03-36/714 </w:t>
      </w:r>
      <w:r>
        <w:rPr>
          <w:rStyle w:val="Emphasis"/>
          <w:rFonts w:cs="Times New Roman" w:ascii="Times New Roman" w:hAnsi="Times New Roman"/>
          <w:sz w:val="28"/>
          <w:szCs w:val="28"/>
        </w:rPr>
        <w:t>«О паспортизации отходов»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природы России от 02.12.2002 N 785 </w:t>
      </w:r>
      <w:r>
        <w:rPr>
          <w:rStyle w:val="Emphasis"/>
          <w:rFonts w:cs="Times New Roman" w:ascii="Times New Roman" w:hAnsi="Times New Roman"/>
          <w:sz w:val="28"/>
          <w:szCs w:val="28"/>
        </w:rPr>
        <w:t>«Об утверждении паспорта опасного отхода»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3691-2009 Ресурсосбережение. Обращение с отходами. Паспорт отхода I-IV класса опасности. Основные требования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30772-2001 Ресурсосбережение. Обращение с отходами. Термины и определения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дура паспортизации опасных отходов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индивидуальный предприниматель/юридическое лицо) готовит сведения о происхождении, составе, свойствах отходов, объектах размещения отходов, технологиях их использования и обезвреживания и материалов отнесения отходов к конкретному классу опасности для окружающей природной среды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направляются на согласование в территориальный орган Росприроднадзора по месту юридической регистрации предприят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Ростехнадзора от 15.08.2007 г. № 570 территориальный орган Росприроднадзора проверяет комплектность и достоверность материалов на паспортизацию, затем представляет их в Росприроднадзор для организации проведения проверки обоснованности установления классов опасности отходов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е территориальными органами материалы, рассматриваются в Росприроднадзоре и направляются в ФГУ "Федеральный центр анализа и оценки техногенного воздействия" (ФГУ "ФЦАО") для проведения проверки обоснованности установления классов опасности отходов и их идентификации. При подтверждении обоснованности ФГУ "ФЦАО" готовит предложения о присвоении данному отходу кода в соответствии с ФККО и направляет их в Росприроднадзор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 Росприроднадзор не позднее, чем через 45 дней после получения материалов из ФГУ «ФЦАО», направляет в территориальный орган информацию о подтверждении или неподтверждении классов опасности отходов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тверждения территориальный орган Росприроднадзора в течение 10 дней выдает Свидетельство о классе опасности отхода для окружающей природной среды, которое является источником сведений об опасности отхода для окружающей природной среды. В случае неподтверждения, также не позднее, чем через 10 дней заявитель должен получить уведомление об отказе в подтверждении класса опасности.</w:t>
      </w:r>
    </w:p>
    <w:p>
      <w:pPr>
        <w:pStyle w:val="Heading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, представляемые для согласования паспортов опасных отходов, зарегистрированных в ФККО: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о выдаче свидетельств(-а), в котором содержится следующая информаци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ходо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сокращенное наименование предприятия-заявител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предприятия-заявител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предприятия-заявител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номер записи о создании юридического лиц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отдельной производственной территории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2. «Исходные сведения об отходе» на каждый вид отхода (Приложение № 2 к Порядку организации работы по паспортизации опасных отходов", утвержденного Приказом Ростехнадзора от 15.08.2007 г. № 570)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3. Копия аттестата аккредитации лаборатории и приложения к нему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4. Паспорт(а) опасного отхода.</w:t>
      </w:r>
    </w:p>
    <w:p>
      <w:pPr>
        <w:pStyle w:val="Heading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, представляемые для согласования паспортов опасных отходов, не зарегистрированных в ФККО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ходные сведения об отходе»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отнесения отходов к конкретному классу опасности для окружающей природной среды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аттестата аккредитации лаборатории и приложения к нему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(а) опасного отхода.</w:t>
      </w:r>
    </w:p>
    <w:p>
      <w:pPr>
        <w:pStyle w:val="Heading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процедуры паспортизации выдает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опасного отход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классе опасности отхода для окружающей природной среды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аспорт опасного отхода подлежит обновлению и перерегистрации по мере поступления дополнительной или новой информации, повышающей полноту и достоверность данных, включенных в обязательные разделы.</w:t>
      </w:r>
    </w:p>
    <w:p>
      <w:pPr>
        <w:pStyle w:val="Heading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е причины отказа в выдаче Свидетельства о классе опасности отхода и согласовании Паспорта опасного отхода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плектность материалов паспорта отходов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та представленных сведений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материалах заявителя недостоверной или искаженной информации о составе отхода и/или его свойствах, в том числе о классе опасности отхода для окружающей природной среды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 проведении проверки обоснованности классов опасности отходов ошибок в установлении конкретного класса опасности отхода для окружающей природной среды расчетным и/или экспериментальным методами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изация опасных отходов на предприятиях, имеющих филиалы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Если в процессе производственно-хозяйственной деятельности филиалов применяются одинаковые технологические процессы, сырье и материалы, при этом образуются одни и те же виды отходов с одинаковыми характеристиками, то юридическое лицо (или ИП) может распространить оформленный в установленном порядке паспорт опасного отхода на все входящие в его состав структурные подразделения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аспорт опасного отхода может быть представлен в территориальный орган Росприроднадзора по месту нахождения одного из филиалов, а другие филиалы имеют право использовать заверенные копии этого паспорта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Если будет выявлено различие технологических процессов, сырья и материалов, то для каждого филиала необходимо составлять и согласовывать паспорт опасного отхода по отдельности. 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ограмма производственного контроля в области обращения с опасными отходами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деятельность в области обращения с отходами, должны организовывать и осуществлять производственный контроль за соблюдением требований законодательства Российской Федерации в области обращения с отходами.</w:t>
      </w:r>
    </w:p>
    <w:p>
      <w:pPr>
        <w:pStyle w:val="Heading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порядка производственного контроля в области обращения с отходами влечет наложение штрафа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ных лиц от 10 до 30 тысяч рубле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юридических лиц от 100 до 250 тысяч рублей или приостановление деятельности на срок до 90 дней.   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, регламентирующее разработку порядка производственного контроля в области обращения с отходами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0.01.2002 г. № 7-ФЗ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"Об охране окружающей среды"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.06.1998 г. № 89-ФЗ </w:t>
      </w:r>
      <w:r>
        <w:rPr>
          <w:rStyle w:val="Emphasis"/>
          <w:rFonts w:cs="Times New Roman" w:ascii="Times New Roman" w:hAnsi="Times New Roman"/>
          <w:sz w:val="28"/>
          <w:szCs w:val="28"/>
        </w:rPr>
        <w:t>"Об отходах производства и потребления"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Росприроднадзора от 17.07.2013 г. №АА-03-03-36/10037 </w:t>
      </w:r>
      <w:r>
        <w:rPr>
          <w:rStyle w:val="Emphasis"/>
          <w:rFonts w:cs="Times New Roman" w:ascii="Times New Roman" w:hAnsi="Times New Roman"/>
          <w:sz w:val="28"/>
          <w:szCs w:val="28"/>
        </w:rPr>
        <w:t>"О государственной услуге по согласованию порядка производственного контроля в области обращения с отходами"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Росприроднадзора 25.07.2012 г. №ВК-03-03-36/9701 </w:t>
      </w:r>
      <w:r>
        <w:rPr>
          <w:rStyle w:val="Emphasis"/>
          <w:rFonts w:cs="Times New Roman" w:ascii="Times New Roman" w:hAnsi="Times New Roman"/>
          <w:sz w:val="28"/>
          <w:szCs w:val="28"/>
        </w:rPr>
        <w:t>"О разъяснении по согласованию порядка производственного контроля"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Порядок производственного контроля в области обращения с отходами проходит согласование в федеральных органах исполнительной власти в области обращения с отходами. В настоящее время нет нормативных документов, которые бы устанавливали требования к порядку производственного контроля в области обращения с опасными отходами. Таким образом, организации, чья деятельность связана с обращением отходов, должны определить Порядок производственного контроля в соответствии с требованиями Федерального закона </w:t>
      </w:r>
      <w:r>
        <w:rPr>
          <w:rStyle w:val="Emphasis"/>
          <w:sz w:val="28"/>
          <w:szCs w:val="28"/>
        </w:rPr>
        <w:t>"Об отходах производства и потребления"</w:t>
      </w:r>
      <w:r>
        <w:rPr>
          <w:sz w:val="28"/>
          <w:szCs w:val="28"/>
        </w:rPr>
        <w:t xml:space="preserve"> и подзаконных актов, с учетом специфики своей деятельности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орядка производственного контроля в области обращения с отходами используются внутрипроизводственные программы, графики контроля, технологические регламенты и прочая методическая документация с учетом объектов контроля и специфики хозяйственной деятельности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Функции службы производственного контроля на предприят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а мероприятий, направленных на снижение влияния отходов на окружающую сред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отчетность в области обращения с отход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блюдения экологических требований при обращении с отход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остоянием окружающей среды на территории размещения отход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отходов и объектов их размещ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отнесения отходов к определенному классу опас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изация отход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ов ПНООЛР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лицензии на обезвреживание и размещение отходов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 контроль в области обращения с отходами включае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порядка и правил обращения с отхода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блюдения норм воздействия на окружающую среду и выполнения условий разрешения на размещение отход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производств для определения возможностей сокращения количества и степени опасности отход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тход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отходов в ФККО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утверждение паспорта опасного отход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НООЛР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става образующихся отход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е проверки стабильности и эффективности природоохранного оборудования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 Порядка производственного контроля в области обращения с отходами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Согласно п.п. 5.5_8. </w:t>
      </w:r>
      <w:r>
        <w:rPr>
          <w:rStyle w:val="Emphasis"/>
          <w:sz w:val="28"/>
          <w:szCs w:val="28"/>
        </w:rPr>
        <w:t>Положения о Федеральной службе по надзору в сфере природопользования</w:t>
      </w:r>
      <w:r>
        <w:rPr>
          <w:sz w:val="28"/>
          <w:szCs w:val="28"/>
        </w:rPr>
        <w:t>, утвержденного Постановлением Правительства РФ от 30.07.2004 г. № 400 порядок осуществления производственного контроля в области обращения с отходами проходит согласование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природнадзоре (если деятельность по обращению с отходами осуществляется на территории более одного ФО)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ах Росприроднадзора (если деятельность по обращению с отходами осуществляется на территории нескольких субъектов РФ и в пределах одного ФО)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ях Росприроднадзора (если деятельность по обращению с отходами осуществляется на территории одного субъекта РФ)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ная структура порядка производственного контроля за отходам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 в соответствии, с которыми определен порядок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контроля в области обращения с опасными отходам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нформация об организаци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 организаци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обеспечение экологической безопасност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одконтрольных объектов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оизводственного контроля за отходам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соответствия установленным требованиям за деятельностью в области обращения с отходам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за соблюдением лицензионных требований (если деятельность связана с обезвреживанием и размещением отходов - классов опасности)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торонних компаниях, привлекаемых для производственного контрол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надлежащую организацию производственного контроля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изводственного контроля за отходами рассматривается в течение 30 дней. По результатам рассмотрения Росприроднадзор выдает письмо о согласовании порядка или же мотивированный отказ в его согласовани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зработка проекта с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анитарно-защитной зоны</w:t>
      </w:r>
    </w:p>
    <w:p>
      <w:pPr>
        <w:pStyle w:val="Style11"/>
        <w:jc w:val="both"/>
        <w:rPr/>
      </w:pPr>
      <w:r>
        <w:rPr>
          <w:rStyle w:val="StrongEmphasis"/>
          <w:sz w:val="28"/>
          <w:szCs w:val="28"/>
        </w:rPr>
        <w:t>Санитарно-защитная зона (СЗЗ)</w:t>
      </w:r>
      <w:r>
        <w:rPr>
          <w:sz w:val="28"/>
          <w:szCs w:val="28"/>
        </w:rPr>
        <w:t xml:space="preserve"> – это специально выделенная территория, отделяющая производственное предприятие, технологические процессы которого оказывают негативное воздействие на окружающую среду, от жилых застроек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Целью создания санитарно-защитной зоны является защита людей от вредных производственных факторов (например, пыль, шум, вредные выбросы, промышленные загрязнения)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екта санитарно-защитной зоны (СЗЗ), либо его несоответствие установленным требованиям, влечет наложение административного штрафа в размере до 20 тысяч рублей или административное приостановление деятельности юридического лица на срок до 90 суток.   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СанПиН 2.2.1/2.1.1.1200-03 </w:t>
      </w:r>
      <w:r>
        <w:rPr>
          <w:rStyle w:val="Emphasis"/>
          <w:sz w:val="28"/>
          <w:szCs w:val="28"/>
        </w:rPr>
        <w:t>"Санитарно-защитные зоны и санитарная классификация предприятий, сооружений и иных объектов"</w:t>
      </w:r>
      <w:r>
        <w:rPr>
          <w:sz w:val="28"/>
          <w:szCs w:val="28"/>
        </w:rPr>
        <w:t xml:space="preserve"> - это основной документ, который определяет порядок разработки, рассмотрения и согласования проектов СЗЗ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Какие предприятия должны разрабатывать проект санитарно-защитной зоны (СЗЗ)?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анПиН 2.2.1/2.1.1.1200-03 распространяются на размещение, проектирование, строительство и эксплуатацию вновь строящихся, реконструируемых промышленных объектов и производств, объектов транспорта, связи, сельского хозяйства, энергетики, опытно-экспериментальных производств, объектов коммунального назначения, спорта, торговли, общественного питания и др., </w:t>
      </w:r>
      <w:r>
        <w:rPr>
          <w:rStyle w:val="Emphasis"/>
          <w:sz w:val="28"/>
          <w:szCs w:val="28"/>
        </w:rPr>
        <w:t>являющихся источниками воздействия на среду обитания и здоровье человека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оздействия на окружающую среду и здоровье человека – это объекты, для которых уровни создаваемого загрязнения за пределами промышленной площадки превышают уровень 0,1 ПДК или ПДУ (предельно допустимая концентрация или предельно допустимый уровень)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ов санитарно-защитной зоны (СЗЗ) руководствуются классификацией предприятий по уровню опасности (согласно СанПиН 2.2.1./2.1.1.-2361-08).</w:t>
      </w:r>
    </w:p>
    <w:p>
      <w:pPr>
        <w:pStyle w:val="Style1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сего различают пять видов предприят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" w:hanging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 вид</w:t>
      </w:r>
      <w:r>
        <w:rPr>
          <w:rFonts w:cs="Times New Roman" w:ascii="Times New Roman" w:hAnsi="Times New Roman"/>
          <w:sz w:val="28"/>
          <w:szCs w:val="28"/>
        </w:rPr>
        <w:t xml:space="preserve">. Предприятия по производству аммиака, цемента, асбеста, концентрированных азотных удобрений, мышьяка, фтористого водорода и других опасных веществ, комбинаты черной металлургии, заводы по изготовлению приборов с ртутью, алюминия и его производных, цветных металлов, коксохимии, лесохимические производства, газо- и нефтедобывающие комбинаты и др. Санитарно-защитная зона (СЗЗ) размером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1000 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 вид</w:t>
      </w:r>
      <w:r>
        <w:rPr>
          <w:rFonts w:cs="Times New Roman" w:ascii="Times New Roman" w:hAnsi="Times New Roman"/>
          <w:sz w:val="28"/>
          <w:szCs w:val="28"/>
        </w:rPr>
        <w:t xml:space="preserve">. Предприятия по производству соляной кислоты, катализаторов, искусственной кожи, пластификаторов, парафина, уксусной кислоты, металлопроката, заводы по изготовлению свинцовых аккумуляторов, чугунного фасонного литья, автомобилей, гипса, асфальтобетона, древесного угля, прядильно-ткацкой продукции. Санитарно-защитная зона (СЗЗ) размером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500 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" w:hanging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 вид</w:t>
      </w:r>
      <w:r>
        <w:rPr>
          <w:rFonts w:cs="Times New Roman" w:ascii="Times New Roman" w:hAnsi="Times New Roman"/>
          <w:sz w:val="28"/>
          <w:szCs w:val="28"/>
        </w:rPr>
        <w:t xml:space="preserve">. Предприятия по производству никотина, химических реактивов, пластмасс, вулканизированной резины, кальцинированной соды, ванилина и сахара, по изготовлению металлических электродов, щелочных аккумуляторов, люминофоров, кирпича и рубероида, торфа и каменной поваренной соли; комбинаты цветного литья, котельные, деревообрабатывающее производство. Санитарно-защитная зона (СЗЗ) размером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300 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 вид</w:t>
      </w:r>
      <w:r>
        <w:rPr>
          <w:rFonts w:cs="Times New Roman" w:ascii="Times New Roman" w:hAnsi="Times New Roman"/>
          <w:sz w:val="28"/>
          <w:szCs w:val="28"/>
        </w:rPr>
        <w:t xml:space="preserve">. Производство стекловолокна, олифы, глицерина, полиграфических красок, мыла и медицинского стекла, эмалей на конденсационных смолах и другой продукции. Фабрики офсетной печати, шрифтолитейные комбинаты, производства координатно-расточных станков, тяжелых прессов, глиняных изделий, древесной шерсти, лакированных кож, крахмала, столового уксуса и др. Санитарно-защитная зона (СЗЗ) размером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100 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" w:hanging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 вид</w:t>
      </w:r>
      <w:r>
        <w:rPr>
          <w:rFonts w:cs="Times New Roman" w:ascii="Times New Roman" w:hAnsi="Times New Roman"/>
          <w:sz w:val="28"/>
          <w:szCs w:val="28"/>
        </w:rPr>
        <w:t xml:space="preserve">. Комбинаты по добыче карбоната калия, фармацевтические фабрики, производственные сооружения пищевой и лёгкой промышленности, мебельное производство без проведения лакокрасочных работ и др. Санитарно-защитная зона (СЗЗ) размером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50 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омимо промышленных предприятий организация санитарно-защитных зон СЗЗ необходима и для непроизводственных объектов. Например, согласно классификации, представленной в СанПиН 2.2.1/2.1.1.1200-03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ая зона склада в зависимости от вида и количества складской продукции может колебаться от 5000 до 50 метр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ая зона котельной должна составлять не менее 50 метров и может быть увеличена после проведения расчетов уровня шум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ая зона АЗС предусмотрена в размере 50-100 метр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ая зона газопровода называется санитарной зоной отчуждения и составляет от 300 до 1200 метр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ая зона скважины в зависимости от количества выбросов сероводорода и летучих углеводородов занимает территорию 300-1000 метр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ые зоны автодорог (санитарные разрывы) не требуют проектирования, и определяются для каждого конкретного случая на основании расчетов уровней загрязнения, шума, вибраци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ая зона очистных сооружений в зависимости от их типа и назначения может составлятьот 15 метров до 1 километр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ая зона кладбища площадью от 20 до 40 га установлена в размере 500 метров, площадью менее 20 га — 300 метров, для закрытых и сельских кладбищ — 50 метров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Какие предприятия не должны разрабатывать проект санитарно-защитной зоны (СЗЗ)?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роект СЗЗ не разрабатывается если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не является источником воздействия на среду обитания и здоровье человека (то есть уровень загрязнения, создаваемого предприятием за пределами промышленной площадки не выше 0,1 ПДК и/или ПДУ)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относится к IV-V классам опасности и при этом главой VII СанПиН 2.2.1/2.1.1.1200-03 определен ориентировочный размер СЗЗ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принадлежит к объектам малого бизнеса и относится к V классу опас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редприятия не превышает 15 человек (микропредприятие малого бизнеса)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екта санитарно-защитной зоны (СЗЗ)</w:t>
      </w:r>
    </w:p>
    <w:p>
      <w:pPr>
        <w:pStyle w:val="Style11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ЧАСТЬ 1: Обоснование размера санитарно-защитной зоны СЗЗ 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Общая характеристика промышленной площадки.  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на окружающую среду хозяйственной деятельности действующих объектов (влияние на атмосферный воздух, влияние на окружающую среду звуковых колебаний, влияние на поверхностные и подземные воды)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азмера санитарно-защитной зоны (СЗЗ) промышленной площадки (определение размера СЗЗ согласно СанПиН 2.2.1/2.1.1.1200-03 ориентировочная СЗЗ; уточнение размера СЗЗ с учетом рассеивания загрязняющих веществ в атмосферу и фактического загрязнения атмосферного воздуха в жилой застройке – расчетная СЗЗ; уточнение размера санитарно-защитной зоны по шумовым характеристикам – окончательная СЗЗ)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изводственного контроля.</w:t>
      </w:r>
    </w:p>
    <w:p>
      <w:pPr>
        <w:pStyle w:val="Style11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ЧАСТЬ 2: Мероприятия по организации и благоустройству санитарно-защитной зоны СЗЗ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-планировочные решения санитарно-защитной зоны СЗЗ (освещение промышленной площадки и СЗЗ; связь; сигнализация; озеленение СЗЗ; зонирование СЗЗ)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и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по озеленению санитарно-защитной зоны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(копии документов)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Список необходимых документов для разработки проекта санитарно-защитной зоны СЗЗ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изводственной деятельности, штатах и структуре предприятия с описанием назначения и характеристик всех объектов (производственные и коммерческие подразделения, участки, цеха, бригады, офисы, отделы, здания, сооружения). Расположение, высота, размер, состав материалов зданий и сооружений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й план (М 1:10000,1:2000, 1:500) с указанием ближайшей жилой застройки (обязательно)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тельной, автотранспорта, трансформаторной подстанции, очистных сооружений, станков, компрессоров, насосов и др. оборудования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нженерно-экологических изысканиях на площадке (если есть)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санитарно-эпидемиологическом обследовании территории (если есть)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е описание применяемой технологии по всем участкам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план с указанием автостоянок (количество машиномест), площадок разгрузки-погрузки, мест временного размещения отходов, источников выбросов (трубы, вентиляционные отверстия и т.п.)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ланируемом инженерном обеспечении (водоснабжение, канализование, электроснабжение, теплоснабжение, газоснабжение, ливневая канализация)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ЦГМС о фоновых концентрациях и климатической характеристике района расположения объекта (обязательно действующий оригинал)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ехнологического оборудования с указанием создаваемых уровней шума в ДБА, размера (из паспорта) и указание их размещения на карте-схеме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мпонентов системы вентиляции (приточной, вытяжной и т.п.) с указанием шумность в ДБА, размера (из паспорта) и их размещение на карте-схеме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объекта вблизи магистральных автодорог, городских улиц районного значения и иных с количеством полос более 2-х – данные об интенсивности движения автотранспорта по автодороге, либо протокол замеров уровня шума от а/д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троительства объекта (если есть)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проекта санитарно-защитной зоны СЗЗ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екта в полномочных экспертных институтах (ФБУЗ «Центр гигиены и эпидемиологии»). В процессе экспертизы проекта санитарно-защитной зоны проверяется обоснованность заявленных границ СЗЗ и подлинность всей документац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а в Роспотребнадзоре. На основании данных экспертизы рассматривается возможность установления СЗЗ в определенных условиях доя определенного предприятия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роект СЗЗ может быть утвержден только при наличии санитарно-эпидемиологического заключения. При этом, проект санитарно-защитной зоны для предприятий I и II класса опасности должен получить заключение заместителя Главного государственного санитарного врача Российской Федерации с последующей выдачей санитарно-эпидемиологического заключения. Проект СЗЗ для предприятий III, IV и V классов опасности должен получить санитарно-эпидемиологическое заключение Главного государственного санитарного врача субъекта Российской Федерации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всех этапов предприятие получает лишь временно установленную СЗЗ, и только через год с учетом соблюдения всех норм и требований будет установлена окончательная граница санитарно-защитной зоны СЗЗ предприятия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Срок действия проекта санитарно-защитной зоны СЗЗ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роекта СЗЗ законодательно не регламентирован. Если в санитарно-эпидемиологическом заключении не указывается срок действия проекта, то проект СЗЗ не будет иметь ограничения по времени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роект СЗЗ подлежит пересмотру, если меняются технологические процессы предприятия, происходит застройка приграничных территорий, изменяются планы смежных землепользователей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азмера санитарно-защитной зоны СЗЗ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Размер СЗЗ действующих объектов может быть уменьшен, если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объективные доказательства снижения техногенного воздействия на границе санитарно-защитной зоны (СЗЗ) и за ее пределами в рамках и ниже нормативных требований, обоснованные лабораторными наблюдениями за загрязнениями, которые должны проводиться как минимум один год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ошло изменение класса опасности, уменьшение мощности предприятия, смена профиля деятельности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о снижение шума и других физических факторов в пределах жилой застройки ниже гигиенических нормативов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Размер СЗЗ для проектируемых и действующих предприятий может быть увеличен Главным государственным санитарным врачом РФ (для предприятий I II классов опасности) или Главным государственным санитарным врачом субъекта РФ или его заместителем (для предприятий IV и V классов опасности)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, регламентирующее разработку проекта санитарно-защитной зоны (СЗЗ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0.01.2002 № 7-ФЗ </w:t>
      </w:r>
      <w:r>
        <w:rPr>
          <w:rStyle w:val="Emphasis"/>
          <w:rFonts w:cs="Times New Roman" w:ascii="Times New Roman" w:hAnsi="Times New Roman"/>
          <w:sz w:val="28"/>
          <w:szCs w:val="28"/>
        </w:rPr>
        <w:t>"Об охране окружающей среды"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4.05.1999 № 96-ФЗ </w:t>
      </w:r>
      <w:r>
        <w:rPr>
          <w:rStyle w:val="Emphasis"/>
          <w:rFonts w:cs="Times New Roman" w:ascii="Times New Roman" w:hAnsi="Times New Roman"/>
          <w:sz w:val="28"/>
          <w:szCs w:val="28"/>
        </w:rPr>
        <w:t>"Об охране атмосферного воздуха"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30.03.1999 N 52-ФЗ </w:t>
      </w:r>
      <w:r>
        <w:rPr>
          <w:rStyle w:val="Emphasis"/>
          <w:rFonts w:cs="Times New Roman" w:ascii="Times New Roman" w:hAnsi="Times New Roman"/>
          <w:sz w:val="28"/>
          <w:szCs w:val="28"/>
        </w:rPr>
        <w:t>"О санитарно-эпидемиологическом благополучии населения"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ПиН 2.2.1/2.1.1.1200-03 </w:t>
      </w:r>
      <w:r>
        <w:rPr>
          <w:rStyle w:val="Emphasis"/>
          <w:rFonts w:cs="Times New Roman" w:ascii="Times New Roman" w:hAnsi="Times New Roman"/>
          <w:sz w:val="28"/>
          <w:szCs w:val="28"/>
        </w:rPr>
        <w:t>Санитарно-защитные зоны и санитарная классификация предприятий, сооружений и иных объект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6.1032-01 Г</w:t>
      </w:r>
      <w:r>
        <w:rPr>
          <w:rStyle w:val="Emphasis"/>
          <w:rFonts w:cs="Times New Roman" w:ascii="Times New Roman" w:hAnsi="Times New Roman"/>
          <w:sz w:val="28"/>
          <w:szCs w:val="28"/>
        </w:rPr>
        <w:t>игиенические требования к обеспечению качества атмосферного воздуха населенных мес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 1.1.1058-01 </w:t>
      </w:r>
      <w:r>
        <w:rPr>
          <w:rStyle w:val="Emphasis"/>
          <w:rFonts w:cs="Times New Roman" w:ascii="Times New Roman" w:hAnsi="Times New Roman"/>
          <w:sz w:val="28"/>
          <w:szCs w:val="28"/>
        </w:rPr>
        <w:t>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ПиН 2.1.2.2645-10 </w:t>
      </w:r>
      <w:r>
        <w:rPr>
          <w:rStyle w:val="Emphasis"/>
          <w:rFonts w:cs="Times New Roman" w:ascii="Times New Roman" w:hAnsi="Times New Roman"/>
          <w:sz w:val="28"/>
          <w:szCs w:val="28"/>
        </w:rPr>
        <w:t>Санитарно-эпидемиологические требования к условиям проживания в жилых зданиях и помещения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природы России от 22.12.1995 № 525 </w:t>
      </w:r>
      <w:r>
        <w:rPr>
          <w:rStyle w:val="Emphasis"/>
          <w:rFonts w:cs="Times New Roman" w:ascii="Times New Roman" w:hAnsi="Times New Roman"/>
          <w:sz w:val="28"/>
          <w:szCs w:val="28"/>
        </w:rPr>
        <w:t>"Об утверждении Основных положений о рекультивации земель, снятии, сохранении и рациональном использовании плодородного слоя почвы"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ПиН 2.2.4.1191-03 </w:t>
      </w:r>
      <w:r>
        <w:rPr>
          <w:rStyle w:val="Emphasis"/>
          <w:rFonts w:cs="Times New Roman" w:ascii="Times New Roman" w:hAnsi="Times New Roman"/>
          <w:sz w:val="28"/>
          <w:szCs w:val="28"/>
        </w:rPr>
        <w:t>Электромагнитные поля в производственных условия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 2.1.6.1338-03 </w:t>
      </w:r>
      <w:r>
        <w:rPr>
          <w:rStyle w:val="Emphasis"/>
          <w:rFonts w:cs="Times New Roman" w:ascii="Times New Roman" w:hAnsi="Times New Roman"/>
          <w:sz w:val="28"/>
          <w:szCs w:val="28"/>
        </w:rPr>
        <w:t>Предельно допустимые концентрации (ПДК) загрязняющих веществ в атмосферном воздухе населенных мес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Роспотребнадзора от 19.07.2007 № 224 </w:t>
      </w:r>
      <w:r>
        <w:rPr>
          <w:rStyle w:val="Emphasis"/>
          <w:rFonts w:cs="Times New Roman" w:ascii="Times New Roman" w:hAnsi="Times New Roman"/>
          <w:sz w:val="28"/>
          <w:szCs w:val="28"/>
        </w:rPr>
        <w:t>"О санитарно-эпидемиологических экспертизах, обследованиях, исследованиях, испытаниях и токсикологических, гигиенических и иных видах оценок"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 2.1.6.2309-07 </w:t>
      </w:r>
      <w:r>
        <w:rPr>
          <w:rStyle w:val="Emphasis"/>
          <w:rFonts w:cs="Times New Roman" w:ascii="Times New Roman" w:hAnsi="Times New Roman"/>
          <w:sz w:val="28"/>
          <w:szCs w:val="28"/>
        </w:rPr>
        <w:t>Ориентировочные безопасные уровни воздействия (ОБУВ) загрязняющих веществ в атмосферном воздухе населенных мес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платы за негативное воздействие на окружающую среду</w:t>
      </w:r>
    </w:p>
    <w:p>
      <w:pPr>
        <w:pStyle w:val="Normal"/>
        <w:shd w:fill="FFFFFF" w:val="clear"/>
        <w:spacing w:lineRule="auto" w:line="240" w:before="0" w:after="0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обходимость платы за негативное воздействие на окружающую среду предусмотрена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Федеральным законом от 10.01.2002 № 7-ФЗ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охране окружающей среды". Этот закон устанавливает, что негативное воздействие на окружающую среду является платным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1"/>
        <w:shd w:fill="FFFFFF" w:val="clear"/>
        <w:spacing w:lineRule="atLeast" w:line="323" w:before="0" w:after="0"/>
        <w:ind w:firstLine="567"/>
        <w:jc w:val="both"/>
        <w:textAlignment w:val="baseline"/>
        <w:rPr/>
      </w:pPr>
      <w:r>
        <w:rPr>
          <w:b/>
          <w:bCs/>
          <w:sz w:val="28"/>
          <w:szCs w:val="28"/>
        </w:rPr>
        <w:t>Плата за негативное воздействие на окружающую сред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Определению Конституционного суда от 10.12.2002 г. № 284-О, призна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обязательным публично-правовым платежом</w:t>
      </w:r>
      <w:r>
        <w:rPr>
          <w:sz w:val="28"/>
          <w:szCs w:val="28"/>
        </w:rPr>
        <w:t>. Этот платеж носит индивидуально-возмездный и компенсационный характер и является по своей правовой природе не налогом, а фискальным сбором.</w:t>
      </w:r>
    </w:p>
    <w:p>
      <w:pPr>
        <w:pStyle w:val="Style11"/>
        <w:shd w:fill="FFFFFF" w:val="clear"/>
        <w:spacing w:lineRule="atLeast" w:line="323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В соответствии с п. 2 статьи 8 Налогового кодекса, под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сбор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нимае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обязательный взнос</w:t>
      </w:r>
      <w:r>
        <w:rPr>
          <w:sz w:val="28"/>
          <w:szCs w:val="28"/>
        </w:rPr>
        <w:t>, уплата которого является одним из условий предоставления плательщикам определенных прав или выдачу разрешений (лицензий). УМНС РФ в письме за № 06-01-25/21 91 от 10.02.2004 и в официальном Разъяснении от 15.01.2004г. однозначно подтверждает обязательность платы за негативное воздействие на окружающую среду.</w:t>
      </w:r>
    </w:p>
    <w:p>
      <w:pPr>
        <w:pStyle w:val="Style11"/>
        <w:shd w:fill="FFFFFF" w:val="clear"/>
        <w:spacing w:lineRule="atLeast" w:line="323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Однако в соответствии с законодательством внесение платы за загрязнение окружающей сред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не освобожда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родопользователей от выполнения мероприятий по охране окружающей среды и рациональному использованию природных ресурсов, а также от возмещения в полном объеме вреда, причиненного окружающей среде и здоровью граждан загрязнением окружающей сре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руководящих документов для проведения расчетов пла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негативное воздействие на окружающую природную среду:</w:t>
      </w:r>
    </w:p>
    <w:p>
      <w:pPr>
        <w:pStyle w:val="Normal"/>
        <w:shd w:fill="FFFFFF" w:val="clear"/>
        <w:spacing w:lineRule="auto" w:line="240" w:before="0" w:after="0"/>
        <w:ind w:firstLine="5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становление Правительства РФ № 632 от 28.08.1992 г. «Об утверждении Порядка определения платы и ее предельных размеров за загрязнение окружающей среды, размещении отходов, др. виды вредного воздействия»</w:t>
      </w:r>
    </w:p>
    <w:p>
      <w:pPr>
        <w:pStyle w:val="Normal"/>
        <w:shd w:fill="FFFFFF" w:val="clear"/>
        <w:spacing w:lineRule="auto" w:line="240" w:before="0" w:after="0"/>
        <w:ind w:firstLine="5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Инструктивно-методические указания по взиманию платы за загрязнение природной среды №190 от 24.03.1993г.</w:t>
      </w:r>
    </w:p>
    <w:p>
      <w:pPr>
        <w:pStyle w:val="Normal"/>
        <w:shd w:fill="FFFFFF" w:val="clear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становление Правительства РФ №344 от 12.03.2003г. (определены нормативы платы, коэффициенты в) Постановление Правительства РФ №410 от 01.07.05г (поправки к Постановлению Правительства РФ №344 от 12.03.2003г).</w:t>
      </w:r>
    </w:p>
    <w:p>
      <w:pPr>
        <w:pStyle w:val="Normal"/>
        <w:shd w:fill="FFFFFF" w:val="clear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риказ Федеральной службы №557 от 08.06.06г. «Об установлении сроков уплаты за негативное воздействие на окружающую среду».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Приказ Федеральной службы №204 от 05.04. 2007г. «Об утверждении формы Расчета платы...» (В редакции №182 от 27 марта 2008г.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сайте  Федеральной службы по надзору в сфере природопользования по Забайкальскому краю добавлен - «Модуль природопользователя» в открытом доступе, в котором подготавливается отчет по расчету платы за негативное воздействие на окружающую среду.</w:t>
      </w:r>
    </w:p>
    <w:p>
      <w:pPr>
        <w:pStyle w:val="Normal"/>
        <w:shd w:fill="FFFFFF" w:val="clear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классификационный каталог отходов (зарегистрирован в Минюсте России 01.08.2014 № 33393) утвержден приказом Росприроднадзора от 18.07.2014 № 445.</w:t>
      </w:r>
    </w:p>
    <w:p>
      <w:pPr>
        <w:pStyle w:val="Normal"/>
        <w:shd w:fill="FFFFFF" w:val="clear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ассификация отходов в ФККО выполнена по следующим классификационным признакам: происхождению, условиям образования, химическому и (или) компонентному составу, агрегатному состоянию и физической форме.</w:t>
      </w:r>
    </w:p>
    <w:p>
      <w:pPr>
        <w:pStyle w:val="Normal"/>
        <w:shd w:fill="FFFFFF" w:val="clear"/>
        <w:spacing w:lineRule="atLeast" w:line="252" w:before="0" w:after="0"/>
        <w:ind w:firstLine="5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д каждого вида отходов имеет 11-значную структуру.</w:t>
      </w:r>
    </w:p>
    <w:p>
      <w:pPr>
        <w:pStyle w:val="Normal"/>
        <w:shd w:fill="FFFFFF" w:val="clear"/>
        <w:spacing w:lineRule="atLeast" w:line="252" w:before="0" w:after="0"/>
        <w:ind w:firstLine="5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вые восемь знаков кода используются для кодирования происхождения отходов и их состава, девятый и десятый знаки кода – для кодирования агрегатного состояния и физической формы.</w:t>
      </w:r>
    </w:p>
    <w:p>
      <w:pPr>
        <w:pStyle w:val="Normal"/>
        <w:shd w:fill="FFFFFF" w:val="clear"/>
        <w:spacing w:lineRule="atLeast" w:line="252" w:before="0" w:after="0"/>
        <w:ind w:firstLine="5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диннадцатый знак показывает класс опасности отхода в зависимости от степени негативного воздействия на окружающую среду.</w:t>
      </w:r>
    </w:p>
    <w:p>
      <w:pPr>
        <w:pStyle w:val="Normal"/>
        <w:shd w:fill="FFFFFF" w:val="clear"/>
        <w:spacing w:lineRule="atLeast" w:line="252" w:before="0" w:after="0"/>
        <w:ind w:firstLine="5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в одиннадцатом знаке кода стоит «0», то это значит, что мы имеем дело с блоком, типом, подтипом, группой, подгруппой отходов;</w:t>
      </w:r>
    </w:p>
    <w:p>
      <w:pPr>
        <w:pStyle w:val="Normal"/>
        <w:shd w:fill="FFFFFF" w:val="clear"/>
        <w:spacing w:lineRule="atLeast" w:line="252" w:before="0" w:after="0"/>
        <w:ind w:firstLine="5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видов отходов значащая цифра «1» обозначает I класс опасности; «2» – II класс опасности; «3» – III класс; «4» – IV класс; «5» – V класс опасности отх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ий аутсорсинг</w:t>
      </w:r>
    </w:p>
    <w:p>
      <w:pPr>
        <w:pStyle w:val="Normal"/>
        <w:spacing w:lineRule="atLeast" w:line="31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утсорс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меняется также термин «абонентное обслуживание») является способом оптимизации деятельности предприятий за счет передачи непрофильных функций внешним специализированным компаниям. 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ий аутсорсинг работает на основе заключения контракта на услуги связанные с охраной окружающей среды с компанией, работающей именно в этой области. Другими словами, за предприятием заказчика закрепляется персональный инженер-эколог, который курирует деятельность предприятия и выполняет все функции штатного эколога, существенно сокращая затраты и административно-трудовые ресурсы. Таким образом, компания-заказчик может повысить эффективность производства, расширить производство, а вспомогательные виды деятельности передать сторонним компаниям.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оначальном этапе проводится комплексное обследование предприятия специалистами по вопросам связанным с охраной окружающей среды. По итогам обследования определяется перечень работ необходимый для ведения природоохранной деятельности на предприятии заказчика и их стоимость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имущества использования аутсорсинга: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го внедрение позволяет сфокусировать внимание на основном бизнесе;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падает необходимость в расширении штата компании;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ельная экономия средств по сравнению с зарплатой штатного сотрудника (стоимость услуги, отсутствие налога с фонда заработной платы)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кращаются накладные расходы, связанные с организацией (стоимостью) рабочих мест (дополнительные площади, покупка и содержание компьютерной техники), обучением сотрудников, информационной поддержкой и др.;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ся высокое качество предоставляемых услуг и ответственность их исполнителей. 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ологический аутсорсинг включает:</w:t>
      </w:r>
    </w:p>
    <w:p>
      <w:pPr>
        <w:pStyle w:val="Normal"/>
        <w:numPr>
          <w:ilvl w:val="0"/>
          <w:numId w:val="6"/>
        </w:numPr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организационных документов по вопросам охраны окружающей среды, руководящих документов, регламентирующих организацию и проведение производственного экологического контроля (ПЭК) на предприятии (приказы, инструкции, регламенты, программа ПЭК, планы мероприятий и др.);</w:t>
      </w:r>
    </w:p>
    <w:p>
      <w:pPr>
        <w:pStyle w:val="Normal"/>
        <w:numPr>
          <w:ilvl w:val="0"/>
          <w:numId w:val="6"/>
        </w:numPr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иродоохранных мероприятий и планов природоохранной деятельности;</w:t>
      </w:r>
    </w:p>
    <w:p>
      <w:pPr>
        <w:pStyle w:val="Normal"/>
        <w:numPr>
          <w:ilvl w:val="0"/>
          <w:numId w:val="6"/>
        </w:numPr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по организации ведения первичной учетной документации на производственных объектах (журналы по форме ПОД-1, ПОД-2, ПОД-3, журналы учета водопотребления, водоотведения и качества сбрасываемых сточных вод, журналы учета обращения отходов, разработка документации и др.);</w:t>
      </w:r>
    </w:p>
    <w:p>
      <w:pPr>
        <w:pStyle w:val="Normal"/>
        <w:numPr>
          <w:ilvl w:val="0"/>
          <w:numId w:val="6"/>
        </w:numPr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представление в природоохранные органы, и органы Росстата государственной статистической отчетности по охране окружающей среды (формы 2ТП (воздух), 2ТП (водхоз), 2ТП (отходы), 4-ОС, 18-КС);</w:t>
      </w:r>
    </w:p>
    <w:p>
      <w:pPr>
        <w:pStyle w:val="Normal"/>
        <w:numPr>
          <w:ilvl w:val="0"/>
          <w:numId w:val="6"/>
        </w:numPr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расчета и согласование платежей за негативное воздействие на окружающую среду; </w:t>
      </w:r>
    </w:p>
    <w:p>
      <w:pPr>
        <w:pStyle w:val="Normal"/>
        <w:numPr>
          <w:ilvl w:val="0"/>
          <w:numId w:val="6"/>
        </w:numPr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проведения химико-аналитического контроля (заключение договоров с лабораториями, сбор необходимых документов, присутствие при замерах); </w:t>
      </w:r>
    </w:p>
    <w:p>
      <w:pPr>
        <w:pStyle w:val="Normal"/>
        <w:numPr>
          <w:ilvl w:val="0"/>
          <w:numId w:val="6"/>
        </w:numPr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заключения договоров на прием и передачу отходов производства и потребления; </w:t>
      </w:r>
    </w:p>
    <w:p>
      <w:pPr>
        <w:pStyle w:val="Normal"/>
        <w:numPr>
          <w:ilvl w:val="0"/>
          <w:numId w:val="6"/>
        </w:numPr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и согласование годового технического отчета о неизменности производственного процесса, используемого сырья и обращения с опасными отходами для подтверждения действия лимитов; </w:t>
      </w:r>
    </w:p>
    <w:p>
      <w:pPr>
        <w:pStyle w:val="Normal"/>
        <w:numPr>
          <w:ilvl w:val="0"/>
          <w:numId w:val="6"/>
        </w:numPr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отчетности об образовании, использовании, обезвреживании и размещении отходов (для субъектов малого и среднего предпринимательства);</w:t>
      </w:r>
    </w:p>
    <w:p>
      <w:pPr>
        <w:pStyle w:val="Normal"/>
        <w:numPr>
          <w:ilvl w:val="0"/>
          <w:numId w:val="6"/>
        </w:numPr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нформационных материалов, справок, необходимых для принятия решений в сфере охраны окружающей среды руководством предприятия;</w:t>
      </w:r>
    </w:p>
    <w:p>
      <w:pPr>
        <w:pStyle w:val="Normal"/>
        <w:numPr>
          <w:ilvl w:val="0"/>
          <w:numId w:val="6"/>
        </w:numPr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оверок соблюдения должностными лицами, работниками, службами (участками, цехами, отделами) предприятия обязательных требований природоохранного законодательства, а также подготовка актов проверок о выявленных на предприятии фактах нарушения экологического законодательства, инструкций, стандартов и нормативов по охране окружающей среды;</w:t>
      </w:r>
    </w:p>
    <w:p>
      <w:pPr>
        <w:pStyle w:val="Normal"/>
        <w:numPr>
          <w:ilvl w:val="0"/>
          <w:numId w:val="6"/>
        </w:numPr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ирование в сфере охраны окружающей среды сотрудников и должностных лиц предприятия; </w:t>
      </w:r>
    </w:p>
    <w:p>
      <w:pPr>
        <w:pStyle w:val="Normal"/>
        <w:numPr>
          <w:ilvl w:val="0"/>
          <w:numId w:val="6"/>
        </w:numPr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от имени предприятия справок, писем и информационных материалов по запросам государственных органов;</w:t>
      </w:r>
    </w:p>
    <w:p>
      <w:pPr>
        <w:pStyle w:val="Normal"/>
        <w:numPr>
          <w:ilvl w:val="0"/>
          <w:numId w:val="6"/>
        </w:numPr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интересов предприятия при проведении природоохранными органами мероприятий по государственному экологическому контролю и надзору; </w:t>
      </w:r>
    </w:p>
    <w:p>
      <w:pPr>
        <w:pStyle w:val="Normal"/>
        <w:numPr>
          <w:ilvl w:val="0"/>
          <w:numId w:val="6"/>
        </w:numPr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текущие работы по охране окружающей сред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и виды работ, передаваемых компанией (предприятием) на аутсорсинг (абонентное обслуживание) определяется в каждом конкретном случае в зависимости от вида деятельности, структуры предприятия и прочих факторов. </w:t>
      </w:r>
      <w:r>
        <w:br w:type="page"/>
      </w:r>
    </w:p>
    <w:p>
      <w:pPr>
        <w:pStyle w:val="Style12"/>
        <w:tabs>
          <w:tab w:val="clear" w:pos="708"/>
          <w:tab w:val="left" w:pos="709" w:leader="none"/>
        </w:tabs>
        <w:spacing w:lineRule="auto" w:line="240" w:before="0" w:after="15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аботка проектов на строительство полигонов твердых бытовых отход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полигона захоронения ТБО, как и любого объекта строительства, осуществляют в непрерывном инвестиционном процессе с момента возникновения замысла до сдачи объекта в эксплуатацию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оектные и проектные работы ведут согласно нормативным документа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рядок разработки, согласования, утверждения и состав обоснований инвестиций в строительство предприятий, зданий и сооружений» (СНиП 11-101-95)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струкция о порядке разработки, согласования, утверждения и составе проектной документации на строительство предприятий, зданий и сооружений» (СНиП 11-01-95)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инвестиционном процессе проектная подготовка строительства с учетом действующего российского законодательства и зарубежной практики, как правило, состоит из трех основных этапов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Первый этап</w:t>
      </w:r>
      <w:r>
        <w:rPr>
          <w:sz w:val="28"/>
          <w:szCs w:val="28"/>
        </w:rPr>
        <w:t xml:space="preserve"> – определение цели инвестирования, вид и объемы приема отходов на объекте строительства, морфологический состав и свойства отходов, срок эксплуатации, расчетный объем полигона и его требуемая площадь, перспективные участки строительства с учетом экономических и экологических требований. На основе необходимых исследований и проработок об источниках финансирования, условиях и средствах реализации поставленной цели с использованием максимально возможной информационной базы данных заказчиком проводится оценка возможностей инвестирования и достижения технико-экономических показателей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инятых на данном этапе решений заказчик представляет, в установленном порядке, ходатайство (декларацию) о намерениях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положительного решения местного органа исполнительной власти заказчик приступает к разработке обоснований инвестиций в строительство.</w:t>
      </w:r>
    </w:p>
    <w:p>
      <w:pPr>
        <w:pStyle w:val="Style11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торой этап</w:t>
      </w:r>
      <w:r>
        <w:rPr>
          <w:sz w:val="28"/>
          <w:szCs w:val="28"/>
        </w:rPr>
        <w:t xml:space="preserve"> – разработка обоснований инвестиций в строительство на основании полученной информации, требований государственных органов и заинтересованных организаций в объеме достаточном для принятия заказчиком решения о целесообразности дальнейшего инвестирования, получения от соответствующего органа исполнительной власти предварительного согласования места размещения объекта (акта выбора участка) и разрешения на разработку проектной документации.</w:t>
      </w:r>
    </w:p>
    <w:p>
      <w:pPr>
        <w:pStyle w:val="Style11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Третий этап</w:t>
      </w:r>
      <w:r>
        <w:rPr>
          <w:sz w:val="28"/>
          <w:szCs w:val="28"/>
        </w:rPr>
        <w:t xml:space="preserve"> – разработка, согласование, экспертиза и утверждение проектной документации, получение на ее основе решения об изъятии земельного участка под строительство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0"/>
    <w:rPr>
      <w:rFonts w:ascii="Tahoma" w:hAnsi="Tahoma" w:cs="Tahoma"/>
      <w:color w:val="3CA4D1"/>
      <w:u w:val="single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soft-bit.ru/media/normativi/FZ_2002_01_10_N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45:00Z</dcterms:created>
  <dc:creator>Admin</dc:creator>
  <dc:description/>
  <cp:keywords/>
  <dc:language>en-US</dc:language>
  <cp:lastModifiedBy>Admin</cp:lastModifiedBy>
  <dcterms:modified xsi:type="dcterms:W3CDTF">2014-12-03T02:23:00Z</dcterms:modified>
  <cp:revision>7</cp:revision>
  <dc:subject/>
  <dc:title/>
</cp:coreProperties>
</file>