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юридических лиц и индивидуальных предпринимателей, имеющих лицензию на деятельность по сбору, использованию, обезвреживанию и размещению отходов на территории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5"/>
        <w:gridCol w:w="2693"/>
        <w:gridCol w:w="2127"/>
        <w:gridCol w:w="1275"/>
        <w:gridCol w:w="945"/>
        <w:gridCol w:w="1701"/>
        <w:gridCol w:w="48"/>
        <w:gridCol w:w="4063"/>
        <w:gridCol w:w="47"/>
        <w:gridCol w:w="2221"/>
        <w:gridCol w:w="47"/>
      </w:tblGrid>
      <w:tr>
        <w:trPr>
          <w:trHeight w:val="109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-ционный номер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т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уемые виды деятель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тоЛидер»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байкальский край, г. Чита, ул. Красной Звезды, 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-0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4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ссрочна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5330100 13 01 1 Ртутные лампы, люминесцентные ртутьсодержащие трубки отработанные и бра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602033Масла трансмиссион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102033 Масла мот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010213013Аккумуляторы свинцовые отработанные неразборные, с не слитым электроли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300013033 Отходы твердых производственных материалов, загрязненными минеральными жировыми продукт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020201004 Золошлаки от сжигания уг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313004 Покрышки с тканевым кордом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4 Обтирочный материал, загрязненный маслами содержание масел менее 1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1004 Отходы потребления на производстве, подобные коммунальн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000000000 Отходы (осадки) из выгребных ям и хозяйственно бытовые сто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004 Твердые коммунальные отх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000000004 Медицинские отходы (больниц и лечебно-профилактических учреждени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60101005 Опилки натуральной чистой древес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140101995 Бой шамотного кирпич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010001995 Лом черных металлов несорт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160101995 Остатки и огарки стальных сварочных электр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бо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лашников О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Чита, ул. Путейская, 49, кв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181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08г до 28.01.2013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10101113012 Аккумуляторы свинцовые отработанные неповрежденные, с не слитым электроли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010001995 Лом черных металлов несорт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бор, использование, 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 «Забайкалспецтран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Чита, ул. Сухая Падь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 69-000358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12.200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4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33010013011 Ртутные лампы, люминесцентные ртутьсодержащие трубки отработанные и брак.</w:t>
              <w:br/>
              <w:t>353302001011 Ртутные вентили (игнитроны и иное) отработанные и брак.</w:t>
              <w:br/>
              <w:t>3533030013011 Ртутные термометры отработанные и бра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000013011 Изделия, устройства, приборы, потерявшие потребительские свойства, содержащие рту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050004011 Концентрат сконденсировавшейся ртути с примесью стеклянной пыли и люминофора, образующийся при демеркуризации ламп (ступа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48020000000 Угольные фильтры отработанные, загрязненные опасными веществ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10201014 Смет стеклобоя, образующийся при демеркуризации лам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113004 Камеры пневматические отработанны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750020413004 Покрышки с металлическим кордом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010013073 Автомобильные масля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020013073Автомобильные воздуш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030013073 Автомобильные топлив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010013010 Аккумуляторы свинцовые отработанные  и бра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70001074 Мусор складских помещ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5000000000 Мусор улич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020013014 Картриджи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102033 Масла мот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302033 Масла дизель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602033 Масла трансмиссион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4 Обтирочный материал, загрязненный маслами содержание масел менее 1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90013074 Резиновая списанная спецодежда, спецобувь.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транспортировка, размещение, использовани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Сто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Чита, ул. Промышленная,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 000208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6.200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3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5330100 13 01 1 Ртутные лампы, люминесцентные ртутьсодержащие трубки отработанные и бра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602033Масла трансмиссион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102033 Масла мот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010213013Аккумуляторы свинцовые отработанные неразборные, с не слитым электроли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300013033 Отходы твердых производственных материалов, загрязненными минеральными жировыми продукт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020201004 Золошлаки от сжигания уг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313004 Покрышки с тканевым кордом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4 Обтирочный материал, загрязненный маслами содержание масел менее 1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1004 Отходы потребления на производстве, подобные коммунальн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000000000 Отходы (осадки) из выгребных ям и хозяйственно бытовые сто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004 Твердые коммунальные отх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000000004 Медицинские отходы (больниц и лечебно-профилактических учреждени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60101005 опилки натуральной чистой древес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140101995 Бой шамотного кирпич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010001995 Лом черных металлов несорт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160101995 Остатки и огарки стальных сварочных электрод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, сбор, транспортировка, использо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елёный ми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Чита, Романовский тракт,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-69-000209 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6.200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3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533010013011 Ртутные лампы, люминесцентные ртутьсодержащие трубки отработанные и бра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0101113012 Аккумуляторы свинцовые отработанные неповрежденные, с не слитым электролито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1200400 01 00 4 Мусор от бытовых помещений организаций несортированный (исключая крупногабаритны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004 Прочие коммунальные отходы (см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, сбор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Фонд ГО Забайкальского кр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Чита, ул. Лермонтова,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-69-000381 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5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33010013011 Ртутные лампы, люминесцентные ртутьсодержащие трубки отработанные и брак.</w:t>
              <w:br/>
              <w:t>353302001011 Ртутные вентили (игнитроны и иное) отработанные и брак.</w:t>
              <w:br/>
              <w:t>3533030013011 Ртутные термометры отработанные и бра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000013011 Изделия, устройства, приборы, потерявшие потребительские свойства, содержащие рту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050004011 Концентрат сконденсировавшейся ртути с примесью стеклянной пыли и люминофора, образующийся при демеркуризации ламп (ступа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48020000000 Угольные фильтры отработанные, загрязненные опасными веществ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10201014 Смет стеклобоя, образующийся при демеркуризации лам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113004 Камеры пневматические отработанны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750020413004 Покрышки с металлическим кордом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010013073 Автомобильные масля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020013073Автомобильные воздушные фильтры отработанные, не 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030013073 Автомобильные топлив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010013010 Аккумуляторы свинцовые отработанные  и бра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70001074 Мусор складских помещ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5000000000 Мусор улич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020013014 Картриджи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102033 Масла мот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302033 Масла дизель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602033 Масла трансмиссион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4 Обтирочный материал, загрязненный маслами содержание масел менее 1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90013074 Резиновая списанная спецодежда, спецобув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транспортировка, использо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инский Черме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Чита, ул. Недорезова, 1-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– 69-000383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6.2015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010113012 Аккумуляторы свинцовые отработанные  неповрежденные, с не слитым электроли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102033 Масла мот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1302033 Масла гидравлические отработанные, не содержащие галоге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602033 Масла трансмиссион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010013073 Автомобильные масля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4 Обтирочный материал, загрязненный маслами содержание масел менее 1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192901014 Лом и отходы черных металлов несортированные, загрязненные синтетическими и минеральными маслами, эмульсиями, смазками на нефтяной и масляной основе в количестве менее 15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0040102073 Остатки этиленгликоля, потерявшие потребительские свойств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1200400 01 00 4 Мусор от бытовых помещений организаций несортированный (исключая крупногабаритны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413004 покрышки с металлическим кордом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160001004 Отходы затвердевшего поливинилхлорида и пенопласта на его базе (включая искусственную кожу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020013073 Автомобильные воздушные фильтры отработанные, не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000000000Отходы чистящих и моющих сред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0000000000 Отходы негалогенированных органических растворителей и их смесей (тормозная жидкость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, обезвреживание использо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ликатный зав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Забайкальский край, г. Чита, Агинский тракт, 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-69-000312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6.2009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4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330100 13 01 1 Ртутные лампы, люминесцентные ртутьсодержащие трубки отработанные и бра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10102012 Кислота аккумуляторная серная отработан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150104033 Шлам очистки трубопроводов и емкостей (бочек контейнеров, цистерн, гудронаторов) от неф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0101113012 Аккумуляторы свинцовые отработанные не разборные со слитым электроли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1102033 Масла компресс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300201033 Пленка промасленная отработанные масленые фильт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030101013 Лом меди несорт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4 Обтирочный материал, загрязненный маслами содержание масел менее 1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020201004 Золошлаки от сжигания уг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0001004 Отходы из жилищ не сортированные (исключая крупногабаритны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013004 Шины пневматические отработанны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1200400 01 00 4 Мусор от бытовых помещений организаций несортированный (исключая крупногабаритны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010001995 Лом черных металлов несорт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200001995 Стружка черных металлов не загрязнен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160101995 Остатки и огарки стальных сварочных электр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501101005 Обрезь натуральной чистой древес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60101005 Опилки натуральной чистой древес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20001005 Отходы горбыля, рейки из натуральной чистой древес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0000000 Медицинские отходы класс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140401995 Бой строительного кирпич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402702 01 99 5 Бой железобетонных изделий, отходы железобетона в кусковой форм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402301 01 99 5 Отходы песка, не загрязненного опасными веществ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ание, использование, сбор, обезврежи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ГК-14» филиал «Читинская генерация» Читинская ТЭЦ – 1, Читинская ТЭЦ -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Чита, ул. Лазо,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 69-000350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11.2009г. до 10.11.2014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330100 13 01 1 Ртутные лампы, люминесцентные ртутьсодержащие трубки отработанные и бра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10102012 Кислота аккумуляторная серная отработанна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211010113012 Аккумуляторы свинцовые отработанные, с не слитым электроли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0000000000 Лабораторные отходы (отработанные химические реактивы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0101113012 Аккумуляторы свинцовые отработанные не разборные со слитым электроли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102033 Масла мот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702033 Масла трансформаторные отработанные, не содержащие галоге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1202033 Масла турбин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1102033 Масла компресс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602033 Масла трансмиссионные отработанны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410021302033  Масла гидравлические отработанные, не содержащие галоге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502033 Масла индустриаль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300000000 Отходы твердых производственных материалов, загрязненные нефтяными и минеральными жировыми продуктами (фильтры масляные отработанны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060013013 Шламы железнодорожные деревянные, пропитанные антисептическими средствами, отработанные и бра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030101013 Лом меди несорт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020101013 Лом свинца несортированный (свинцовый лом аккумуляторных батаре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3 Обтирочный материал, загрязненный маслами содержание масел 15%и боле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150004030 Шлам очистки трубопроводов и емкостей (бочек, контейнеров, цистерн, гудронаторов) от нефти и нефтепродук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2302040303 Песок загрязненный мазутом (содержание мазута 15% и боле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а промасленная (содержание масла 15% и боле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2303040303 Песок загрязненный маслами (содержание масел 15% и боле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2303040303 Песок загрязненный бензином (содержание масел 15% и боле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020104033 Опилки древесные, загрязненные минеральными маслами (содержание масел 15% и боле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000000000 Шламы, содержащие растворите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030004033 Шламы нефтеотделительных установ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0000000000 Шламы минеральных масел (Шлам от регенерации масел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020006033 Всплывающая пленка нефтеуловителей (нефтеловушка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490000000000 Отходы водоэксплуатации, шлам нейтрализаци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110002033 Остатки дизельного топлива, потерявшего потребительские свой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0000000000 Шлам минеральных масел (шлам от зачистки нефтеловушк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000000000 Минеральные шламы (шлам от зачистки аккумуляторных батаре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020101034 Опилки древесные, загрязненные минеральными маслами (содержание масел менее 15%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0000000000 Отходы щелочей (отработанные щелочные растворы электролизеров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0000000000 Фильтровочные и поглотительные отработанные массы, загрязненные опасными веществами (силикагель отработанный, загрязненный опасными веществам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0000000000 Отходы солей (осадок от нейтрализации кислоты аккумуляторной серной отработанно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0000000 отходы оксидов и гидроксидов (ил карбидны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113004 Камеры пневматически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313004 Покрышки с тканевым кордом отработанны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1200400 01 00 4 Мусор от бытовых помещений организаций несортированный (исключая крупногабаритны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000 Отходы потребления на производстве, подобные коммунальным (производственный смет содержание нефтепродуктов менее 15%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0101004 Мусор строительный от разборки зд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430411004 Отходы абразивных материалов в виде пыли и порош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000000000 Отходы (осадки) из выгребных ям и хозяйственно бытовые сто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0240001000 Отходы затвердевшей смолы ионообменников (в том числе отработанной), не содержащей опасные вещества (катионитовая смол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120201014 Отходы асбоцемента в кусковой фор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990001004 Отходы смеси затвердевших разнородных пластмасс (картриджи, «мышь», клавиатур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130001000 Отходы известняка и доломи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160001004 Отходы затвердевшего поливинилхлорида (обрезки линолеум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0000000000 Медицинские отходы тампоны ватные, материал перевязоч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0000000000Медицинские отходы шприцы одноразов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0000000000 Медицинские отходы стеклянный бой от ампул из под лекар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0000000000 Медицинские отходы класс ТБО от медпунк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000000000 Прочие отходы (отходы обмуровки котельно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00000000 Отходы полимерных материалов (отходы теплоизоляционного материала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, размещение, использо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доканал – Чи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ита, ул. Забайкальского рабочего, 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– 69-000-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10г. (бессрочна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330100 13 01 1 Ртутные лампы, люминесцентные ртутьсодержащие трубки отработанные и брак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410021102033 Масла компрессор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602033 Масла трансмиссионные отработанны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410021302033  Масла гидравлические отработанные, не содержащие галоге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20502033 Масла индустриальные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270101034 Обтирочный материал, загрязненный маслами содержание масел менее 1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010013073 Автомобильные масляные фильтры отработанные, не разобр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30110204014 Осадки с иловых карт после механической и биологической очистки муниципальных сточных вод, содержащие опасные компоненты в количестве, с соответствующем 4-му классу опас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0000000000 отходы (осадки) от механической и биологической очистки муниципальных сточных в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0000000000 отходы (осадки) от механической и биологической очистки муниципальных сточных вод(отходы с решет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0000000000 отходы (осадки) от механической и биологической очистки муниципальных сточных вод (сбросы с с решет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1200400 01 00 4 Мусор от бытовых помещений организаций несортированный (исключая крупногабаритны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0101004 Мусор строительный от разборки з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113004 Покрышки с тканевым кордом отработ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200001005 Древесные отходы из натуральной чистой древесины несортирован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10101005 Смет с территории организаций, не содержащие опасные компоненты в количестве, токсичном для окружающей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транспортировка, размещение, использование, обезвреживани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лощук И.П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Читинский район, п. Атамановка, ул. Гагарина,7, 1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2010 до 26.12.20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из жилищ несортированные (исключая крупногабаритные) 911001000100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 912004000100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строительный от разборки зданий 912004000100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ей 31300200010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и с металлическим кордом отработа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02041300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ткрытое акционерное общество «Забайкальское горно-металлур-гическое пред- приятие Забай-калстальинвест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байкальский край, Каларский район, п. Новая Чара, ул. Магис-тральная, 20а/4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Т-69-000230 (75)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октября 2008г.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октября 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ные ламп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 по сбору, использованию, обезвреживанию, транспортировке, размещению опасных от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аккумуляторная серная отработа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свинцовые отработ. неразобранные со слитым электролито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ология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Читинский район, пгт. Новокручининск, ул. Энергетиков,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-00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9.2011 до 01.09.20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из жилищ несортированные (исключая крупногабаритные) 911001000100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транспортировка, размещение  (хранение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 912004000100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строительный от разборки зданий 912004000100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ей 31300200010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предприятие «Топснаб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Шилка, ул.Ленина ,7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6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, устройства, приборы, потерявшие потребительские свойства, содержащие рту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ятельность по сбору, использованию, обезвреживанию, транспортировке, размещению отход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а опасности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, отработанные и бра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моторны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а трансмиссионные отработа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 содержание масел 15 % и боле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маслянные фильтры отработанные, неразобра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оздушные фильтры отработанные неразобра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и с тканевым кордом отработа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из жили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потребления на производстве, подобные коммуналь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ки и стружки древесные, загрязненные преимущественно органическими веществами ( минеральные масла, лаки, растворите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одные древесные от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асфальтобетона и асфальтобенной сме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Жилищно- коммунальное управление» п.Первомайски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ервомайский, Шилкинский район, ул. Строительная ,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0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4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ные лампы, люминесцентные ртутьсодержащие трубки отработанные и б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сбору, использованию, обезвреживанию, транспортировке, размещению отходов 1-1У класса опас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аккумуляторная  отработа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 отработанные неразобранные, со слитым электролито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моторны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трансмиссионные отработанны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индустриальные отработанны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масляные фильтры отработанные, неразобранны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15% и боле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м очистки трубопроводов от разнородных нефтепроду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, загрязненный маслами (содержание масел более 15%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ок, загрязненный бензином (количество бензина  15% и боле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и с тканевым кордом отработанны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 с территории организаций, содержащий опасные компоненты в количестве, соответствующем 4-му классу опас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ходы из жилищ несортированные (исключая крупногабаритны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ремонтных и строительных рабо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адки после механической и биологической очистки муниципальных очистных вод (мусор с реше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адки после механической и биологической очистки муниципальных очистных вод (осадок с песколовок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8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и с иловых карт после механической и биологической очистке муниципальных сточных вод, содержащие опасные компоненты в количестве, соответствующему 4-му классу опас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комбинат «Аргун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Шилка, Забайкальский край а/я 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4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ные лампы, люменесцентные ртутьсодержащие отработанные трубки и бра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 отработанные неповрежденные с не слитым электролито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загрязненный бензином (количество бензина 15% и боле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моторные отработанны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дизельные отработанны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трансмиссионные отработанные, не содержащие галоген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м очистки трубопроводов и емкостей (бочек, контейнеров, цистерн, гудронаторов) от неф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15 % и боле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твердых производственных материалов, загрязненные нефтяными и минеральными жировыми продукт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пневматические отработанны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 исключая крупногабаритный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и отходы, содержащие цветные металл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оммунальные отходы ( смет с территории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ные отходы натуральной чистой древесин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 шамотного кирпич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ые круги отработанные, лом отработанных абразивных круг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и огарки стальных сварочных электрод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черных металлов несортированны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жка черных металлов незагрязненна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зные колодки отработанны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рвомайская ТЭЦ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ский район п.Первомайский, ул.Промышленная 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ные лампы, люминесцентные ртутьсодержащие трубки отработанные и б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удник Апрелков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ский район, с.Апрелко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, транспортировка, обезврежи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е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ский район, п.Первомайский, ул. Мира 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, использование, обезвреживание, транспортировка. размещени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йонный коммуналь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-Усугли, тунгокоченский район, ул. Обручева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НПО «Экопромтехнолог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ершино-Дарасунский, Тунгокоченский райн, ул.Ленина 5 а 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, использование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езвреживание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анспортир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ес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ветлый, Тунгокоченский рай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, размещение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ранспортировка</w:t>
            </w:r>
            <w:bookmarkStart w:id="0" w:name="_GoBack"/>
            <w:bookmarkEnd w:id="0"/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динское жилищно коммунальное хозяйство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Хилокский район, с. Бада, ул. Почтовая, 17/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 00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1 – 20.10.2016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ные лампы, люминесцентные ртутьсодержащие трубки отработанные и бра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, отработанные, неповрежденные, с не слитым электролито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моторные,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трансмиссионные,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масляные фильтры, отработанные, неразобр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пневматически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.(исключая крупногабарит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от выгребных ям и хоз-быт. сто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е (фермерское) хозяйство Багателия Андрей Муртазович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Петровск-Забайкальский район, п. Тарбагатай, ул. Станционная, 51 кв 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255 (7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09 – 21.01.2014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.(исключая крупногабарит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от выгребных ям и хоз-быт. сто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ые круги, лом отработанных абразивных круг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а древесная и соломе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горбыля, рейки из натуральной чистой древеси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ки натуральной чистой древеси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ле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Петровск-Забайкальский район, п. Баляга, ул. Шоссейная,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235 (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08 – 09.10.2013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етровск-Забайкальское хлебоприемное предприятие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283 (7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09 – 10.04.2014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.(исключая крупногабарит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от выгребных ям и хоз-быт. стоки (фекалии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от выгребных ям и хоз-быт. стоки (стоки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горбыля, рейки из натуральной чистой древеси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ки натуральной чистой древеси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ные отходы из натуральной чистой древесины несортиров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потери муки пшенично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тес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стей живо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а древесная и соломе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ые круги, лом отработанных абразивных круг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и огарки стальных сварочных электрод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ербицкий Игорь Леонидович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Петровск-Забайкальский район, п. Тарбагатай, ул. 1-ая Рабочая. 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239 (7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08 – 06.11.2013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твердых производственных материалов, загрязненные нефтяными и минеральными жировыми продукта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трансмиссионные,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от выгребных ям и хоз-быт. Стоки (фекалии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аккумуляторная серная отработа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моторны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, отработанные, неразобранные, со слитым электролито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м очистки трубопроводов и емкостей (бочек, гудронаторов) от неф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.(исключая крупногабарит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пневматически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индустриальных масел, потерявших потребительские свойств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а древесная и соломе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отработанных абразивных круг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черных металлов несортирован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и огарки стальных сварочных электрод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ные отходы из натуральной чистой древесины несортиров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сучьев, ветвей от лесоразработо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рчевания пн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гипса в кусковой форм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потребления на производстве, подобные коммунальным (смет с территории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Петровск-Забайкальский район, с. Малета, ул. Мошина, 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320 (7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 – 26.06.2014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, отработанные, неповрежденные, с не слитым электролито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моторны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трансмиссионные,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твердых производственных материалов, загрязненные нефтяными и минеральными жировыми продукта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и с тканевым кордом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.(исключая крупногабарит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от выгребных ям и хоз-быт. сто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черных металлов несортирован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и огарки стальных сварочных электрод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ые круги, лом отработанных абразивных круг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а древесная и соломе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горбыля, рейки из натуральной чистой древеси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ки натуральной чистой древеси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ток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Петровск-Забайкальский, ул. Металлургов, 21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-00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1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аккумуляторная отработанна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гидравлические отработанные не содержащие галоге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моторны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трансмиссионные,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и с тканевым кордом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.(исключая крупногабарит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из жилищ несортированные (исключая крупногабаритны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етровскнефтепро-дукт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Петровск-Забайкальский, ул. Тракторная, 7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324 (7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09 – 10.07.2014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ные лампы, люминесцентные ртутьсодержащие трубки отработанные и бра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, отработанные, неповрежденные, с не слитым электролито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аккумуляторная серная отработа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, отработанные, неразобранные, со слитым электролито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моторны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трансмиссионные,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гидравлические отработанные не содержащие галоге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м очистки трубопроводов и емкостей (бочек, контейнеров, цистерн, гудронаторов) от неф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лки древесные, загрязненные минеральными маслами (содержание масел менее 15%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жка древесная, загрязненная минеральными маслами (содержание масел менее 15%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лывающая пенка от нефтеуловителей (бензиноуловителе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пневматически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.(исключая крупногабарит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абразивных материалов в виде пыли и порош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черных металлов несортирован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зные колодки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и огарки стальных сварочных электрод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ые круги, лом отработанных абразивных круг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гипса в кусковой форм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отходы кухонь и организаций общественного питания несортиров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твердых производственных материалов, загрязненные нефтяными и минеральными жировыми продуктами (фильтры автомобильные отработанные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и отходы, содержащие цветные мета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е отходы очистных сооружений ливневой канализации АЗ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при механической очистке сточных вод на очистных сооружениях ливневой канализации на АЗ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от выгребных ям и хоз-быт. сто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ермес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г. Петровск-Забайкальский, ул. Павлова, 5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232 (7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08 – 09.10.2013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.(исключая крупногабарит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от выгребных ям и хоз-быт. стоки (фекалии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а древесная и соломе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мородова Галина Николаевн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петровск-Забайкальский район, с. Малета, ул. Строителей 8 кв. 2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294 (7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09 – 24.04.2014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от выгребных ям и хоз-быт. сток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.(исключая крупногабарит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потребления на производстве, подобные коммунальным (смет уличны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ые круги, лом отработанных абразивных круг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черных металлов несортирован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медных сплавов несортирован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алюминия несортирован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и огарки стальных сварочных электрод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ные отходы из натуральной чистой древесины несортиров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сучьев, ветвей от лесоразработо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рчевания пн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а древесная и соломе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Никитин Николай Васильевич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Петровск-Забайкальский район, с. Малета, ул. 60 лет СССР, 11 кв.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-69-000319 (7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 – 26.06.2014г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от выгребных ям и хоз-быт. сток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.(исключая крупногабарит.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потребления на производстве, подобные коммунальным (смет уличны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ые круги, лом отработанных абразивных круг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черных металлов несортирован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медных сплавов несортирован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алюминия несортирован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и огарки стальных сварочных электрод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ные отходы из натуральной чистой древесины несортиров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сучьев, ветвей от лесоразработо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корчевания пн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а древесная и соломенна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отходы кухонь и организаций общественного питания несортиров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гольный»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байкальский край Нерчинский район, г. Нерчинск ул. Аэропор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75-00024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 отработанные, неповрежденные, с не слитым электроли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(Хранение)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автомобильные отработ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(Хранение)  обезврежи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твердых производственных материалов, загрязнённые нефтяными и минеральными жировыми продукт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(Хранение)  обезврежи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 загрязнённый маслами(содержание масел 15% и боле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(Хранение)  обезврежи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и с металлическим кордом отработ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Размещение (Хранение)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Размещение (Хранение)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из выгребных ям и хозяйственно бытовые ст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(Хранение)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от жилищ несортированные (исключая крупногабарит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Размещение (Хранение)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Размещение (Хранение)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Жилищно-коммунального управления пос. Кокуй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  Сретенский район п. Кокуй, ул. Заводская 2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Т-69-000301(7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05.2009 г. по 07.05.2014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загрязнённый масл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обезврежива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пневматические отработ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жилищ несортиров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из выгребных ям и хозяйственно бытовые ст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,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зные колодки отработ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огнеупорного мер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а древесная и соломе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и огарки стальных сварочных электр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черных металлов несорт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алюминия несорт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медных сплавов несортирова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жка черных металлов незагрязне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ые круги отработанные, лом отработанных абразивных 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ь натуральной чистой древеси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использо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 кирпичной кладки при ремонте зданий и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 бетонных изделий, отходы бетона в кусков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цемента в кусков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й бой незагрязненный (исключая бой стекла электронно-лучевых трубок и люминесцентных лам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, транспортир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60, Забайкальский край, п. Чернышевск, ул. Советская 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Т-69-000330(75) от 12.08.200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8.2014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жилищ несортиров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пневматически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альная котельная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60, Забайкальский край, п. Чернышевск, ул. Комсомольская 4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5-005 от 15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16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 отработанные, неповрежденные, с не слитым электролито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автомобильны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масляные фильтры, отработанные, неразобр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 загрязнённый маслами(содержание масел 15% и более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и с металлическим кордом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аранорское ЖКХ»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Борзинский район, п. Шерловая гора-1, ул. 50 лет Октября 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Т-69-000289(7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4.2014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 отработанные, неповрежденные, с не слитым электролито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автомобильны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твердых производственных материалов, загрязнённые нефтяными и минеральными жировыми продукта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 загрязнённый маслами(содержание масел 15% и более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и с металлическим кордом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из выгребных ям и хозяйственно бытовые сто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от жилищ несортированные (исключая крупногабаритны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ЭкоГрад»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74, Забайкальский край, г. Краснокаменск, 5 мкр. ГОС-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-008-П от 15.04.2011 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1.2015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ые отработанные, неповрежденные, с не слитым электролито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автомобильны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твердых производственных материалов, загрязнённые нефтяными и минеральными жировыми продукта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очный материал загрязнённый маслами(содержание масел 15% и более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шки с металлическим кордом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(осадки) из выгребных ям и хозяйственно бытовые сто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 от жилищ несортированные (исключая крупногабаритны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О Коммунальник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732, Забайкальский край, г. Могоча, ул. Садовая 2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Т-69-000337(75) от 04.09.200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09.2014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использование, обезвреживание, транспортировка, размещ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автомобильные отработанн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строительный от разборки зда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шлаки от сжигания уг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    Общество с ограниченной ответственностью «Нергеопром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1"/>
                <w:szCs w:val="21"/>
              </w:rPr>
              <w:t>673403, Читинская обл, Нерчинский р-н, Нерчинск г, Октябрьская ул, 79, 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ОП-69-000391 (75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08.2010 –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08.201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лота аккумуляторная серная отработа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звреживание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кумуляторы свинцовые отработанные неповрежденные, с не слитым электроли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кумуляторы свинцовые отработанные неразобранные, со слитым электроли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сок загрязнённый маслами  (содержание масел 15% и боле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использования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ла трансмиссионные отработ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использования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ла моторные отработ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использования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ла дизельные отработ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использования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ла гидравлические отработанные, не содержащие галоге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использования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тирочный материал загрязнённый маслами(содержание масел 15% и боле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использования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лам очистки трубопроводов и емкостей (бочек, контейнеров, цистерн, гудронаторов) от неф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использования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ные масленные фильтры отработанные не разобр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использования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ходы от жилищ несортированные (исключая крупногабарит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использования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использования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ходы (осадки) из выгребных ям и хозяйственно бытовые ст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мещение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ины пневматические отработ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м и отходы содержащие цветные метал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, транспортировка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ходы фекальные из выгребных 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ме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Коммунальник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515005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йкальский край, Оловяннинский район, п. Ясногорск, ул. Ононская,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-69-0003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09-10.09.20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езвреживание термическое, транспортировка, исполь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Светоч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515004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йкальский край, Оловяннинский район, п. Ясногорск, ул. Строителей  4, кв.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-69-0003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09-10.09.20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, сбор, обезврежи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 "Партнер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  <w:r>
              <w:rPr>
                <w:rFonts w:cs="Arial CYR" w:ascii="Arial CYR" w:hAnsi="Arial CYR"/>
                <w:sz w:val="20"/>
                <w:szCs w:val="20"/>
              </w:rPr>
              <w:t>75150075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айкальский край, Оловяннинский район, п. Ясногорск, ул. Молодёжная, 10, к.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-69-0003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0-20.09.20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ировка, размещение   использовани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14376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8:00Z</dcterms:created>
  <dc:creator>Admin</dc:creator>
  <dc:description/>
  <cp:keywords/>
  <dc:language>en-US</dc:language>
  <cp:lastModifiedBy>Admin</cp:lastModifiedBy>
  <dcterms:modified xsi:type="dcterms:W3CDTF">2014-03-28T05:05:00Z</dcterms:modified>
  <cp:revision>10</cp:revision>
  <dc:subject/>
  <dc:title/>
</cp:coreProperties>
</file>