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юридических лиц и индивидуальных предпринимателей, осуществляющих прием и переработку вторичных отходов, имеющих лицензию на деятельность по сбору, использованию, обезвреживанию и размещению  отходов</w:t>
      </w:r>
    </w:p>
    <w:p>
      <w:pPr>
        <w:pStyle w:val="Heading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"/>
        <w:gridCol w:w="13"/>
        <w:gridCol w:w="3088"/>
        <w:gridCol w:w="17"/>
        <w:gridCol w:w="14"/>
        <w:gridCol w:w="2194"/>
        <w:gridCol w:w="43"/>
        <w:gridCol w:w="17"/>
        <w:gridCol w:w="2393"/>
        <w:gridCol w:w="17"/>
        <w:gridCol w:w="13"/>
        <w:gridCol w:w="1529"/>
        <w:gridCol w:w="17"/>
        <w:gridCol w:w="14"/>
        <w:gridCol w:w="4646"/>
        <w:gridCol w:w="13"/>
        <w:gridCol w:w="6"/>
      </w:tblGrid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, индивидуального предпринима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лиценз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инимаемых отходов</w:t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тинский Чермет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г. Чита, ул. Недорезова, 1-а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– 69-000383(75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6.201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.06.2015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1010113012 Аккумуляторы свинцовые отработанные  неповрежденные, с не слитым электролит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102033 Масла мотор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1302033 Масла гидравлические отработанные, не содержащие галоге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602033 Масла трансмиссион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0010013073 Автомобильные масляные фильтры отработанные, неразобр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270101034 Обтирочный материал, загрязненный маслами содержание масел менее 15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5192901014 Лом и отходы черных металлов несортированные, загрязненные синтетическими и минеральными маслами, эмульсиями, смазками на нефтяной и масляной основе в количестве менее 15 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0040102073 Остатки этиленгликоля, потерявшие потребительские свойств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1200400 01 00 4 Мусор от бытовых помещений организаций несортированный (исключая крупногабаритный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020413004 покрышки с металлическим кордом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160001004 Отходы затвердевшего поливинилхлорида и пенопласта на его базе (включая искусственную кожу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0020013073 Автомобильные воздушные фильтры отработанные, неразобр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0000000000Отходы чистящих и моющи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5530000000000 Отходы негалогенированных органических растворителей и их смесей (тормозная жидкость).</w:t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Фонд ГО Забайкальского кра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г. Чита, ул. Лермонтова, 1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-69-000381 (75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1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15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33010013011 Ртутные лампы, люминесцентные ртутьсодержащие трубки отработанные и брак.</w:t>
              <w:br/>
              <w:t>353302001011 Ртутные вентили (игнитроны и иное) отработанные и брак.</w:t>
              <w:br/>
              <w:t>3533030013011 Ртутные термометры отработанные и бра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000013011 Изделия, устройства, приборы, потерявшие потребительские свойства, содержащие рту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050004011 Концентрат сконденсировавшейся ртути с примесью стеклянной пыли и люминофора, образующийся при демеркуризации ламп (ступа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148020000000 Угольные фильтры отработанные, загрязненные опасными веществ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10201014 Смет стеклобоя, образующийся при демеркуризации лам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020113004 Камеры пневматические отработанны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750020413004 Покрышки с металлическим кордом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0010013073 Автомобильные масляные фильтры отработанные, неразобр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0020013073Автомобильные воздушные фильтры отработанные, не разобр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0030013073 Автомобильные топливные фильтры отработанные, неразобр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1010013010 Аккумуляторы свинцовые отработанные  и бра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120070001074 Мусор складских помещ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5000000000 Мусор улич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2020013014 Картриджи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102033 Масла мотор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302033 Масла дизель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602033 Масла трансмиссион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270101034 Обтирочный материал, загрязненный маслами содержание масел менее 15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090013074 Резиновая списанная спецодежда, спецобув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алашников О.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г. Чита, ул. Путейская, 49, кв.38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-69-000181(75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1.2008г до 28.01.2013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110101113012 Аккумуляторы свинцовые отработанные неповрежденные, с не слитым электролит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3010001995 Лом черных металлов несортирован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ОО « Харанорское ЖКХ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608,Заб.край,Борзинский район,п.Шерловая Гора,ул.50 лет Октября,1 дом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-69-000289(75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4.2014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аккумуляторная,серная отработанная</w:t>
            </w:r>
          </w:p>
          <w:p>
            <w:pPr>
              <w:pStyle w:val="Normal"/>
              <w:rPr/>
            </w:pPr>
            <w:r>
              <w:rPr/>
              <w:t>масла трансмис.моторные.обтир.материал,</w:t>
            </w:r>
          </w:p>
          <w:p>
            <w:pPr>
              <w:pStyle w:val="Normal"/>
              <w:rPr/>
            </w:pPr>
            <w:r>
              <w:rPr/>
              <w:t>Отходы из жилищ, отходы потребления на производстве,осадки при мех.и биолог.очистке сточных вод,шины, мусор строительный от разборки зданий,отходы от водоэксплуатации, лом  алюминя,медных сплавов,древесные от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одоканал-Чит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ита, ул. Забайкальского рабочего, 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– 69-000-36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10г. (бессрочная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330100 13 01 1 Ртутные лампы, люминесцентные ртутьсодержащие трубки отработанные и бра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1102033 Масла компрессор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602033 Масла трансмиссионные отработанны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410021302033  Масла гидравлические отработанные, не содержащие галоге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502033 Масла индустриаль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270101034 Обтирочный материал, загрязненный маслами содержание масел менее 15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0010013073 Автомобильные масляные фильтры отработанные, не разобр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30110204014 Осадки с иловых карт после механической и биологической очистки муниципальных сточных вод, содержащие опасные компоненты в количестве, с соответствующем 4-му классу опас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0000000000 отходы (осадки) от механической и биологической очистки муниципальных сточных в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0000000000 отходы (осадки) от механической и биологической очистки муниципальных сточных вод(отходы с решет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0000000000 отходы (осадки) от механической и биологической очистки муниципальных сточных вод (сбросы с с решет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1200400 01 00 4 Мусор от бытовых помещений организаций несортированный (исключая крупногабаритный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0101004 Мусор строительный от разборки зд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020113004 Покрышки с тканевым кордом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200001005 Древесные отходы из натуральной чистой древесины несортиров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10101005 Смет с территории организаций, не содержащие опасные компоненты в количестве, токсичном для окружающей сре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9:00Z</dcterms:created>
  <dc:creator>Admin</dc:creator>
  <dc:description/>
  <cp:keywords/>
  <dc:language>en-US</dc:language>
  <cp:lastModifiedBy>Admin</cp:lastModifiedBy>
  <dcterms:modified xsi:type="dcterms:W3CDTF">2014-03-28T04:37:00Z</dcterms:modified>
  <cp:revision>4</cp:revision>
  <dc:subject/>
  <dc:title/>
</cp:coreProperties>
</file>