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РАВИТЕЛЬСТВО РОССИЙСКОЙ ФЕДЕРАЦИИ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4"/>
        </w:rPr>
        <w:t>от 28 августа 1992 г. № 632</w:t>
      </w:r>
      <w:r>
        <w:rPr>
          <w:sz w:val="24"/>
        </w:rPr>
        <w:t xml:space="preserve"> </w:t>
      </w:r>
      <w:r>
        <w:rPr>
          <w:b/>
          <w:sz w:val="24"/>
        </w:rPr>
        <w:t>г. Москва</w:t>
      </w:r>
    </w:p>
    <w:p>
      <w:pPr>
        <w:pStyle w:val="Normal"/>
        <w:ind w:right="-1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5" w:right="1416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</w:t>
      </w:r>
    </w:p>
    <w:p>
      <w:pPr>
        <w:pStyle w:val="Normal"/>
        <w:ind w:left="1135" w:right="1416" w:firstLine="567"/>
        <w:jc w:val="center"/>
        <w:rPr/>
      </w:pPr>
      <w:r>
        <w:rPr>
          <w:b/>
          <w:sz w:val="24"/>
        </w:rPr>
        <w:t>Порядка определения платы и ее</w:t>
      </w:r>
      <w:r>
        <w:rPr>
          <w:sz w:val="24"/>
        </w:rPr>
        <w:t xml:space="preserve"> </w:t>
      </w:r>
      <w:r>
        <w:rPr>
          <w:b/>
          <w:sz w:val="24"/>
        </w:rPr>
        <w:t>предельных размеров за загряз</w:t>
        <w:softHyphen/>
        <w:t>нение окружающей природной среды, размещение от</w:t>
        <w:softHyphen/>
        <w:t>ходов, дру</w:t>
        <w:softHyphen/>
        <w:t>гие виды вредного воздействия</w:t>
      </w:r>
    </w:p>
    <w:p>
      <w:pPr>
        <w:pStyle w:val="Normal"/>
        <w:ind w:left="1135" w:right="141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В соответствии с законом РСФСР от 19 декабря 1991 г. "Об охране окру</w:t>
        <w:softHyphen/>
        <w:t>жающей природной среды" Правительство Российской Федерации постанов</w:t>
        <w:softHyphen/>
        <w:t>ляет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 Утвердить прилагаемый порядок определения платы и ее предельных размеров за загрязнение окружающей природной среды, размещение отходов, другие виды вред</w:t>
        <w:softHyphen/>
        <w:t>ного воздействия и ввести его в действие с 1 января 1993 г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о вступления в силу Порядка, утвержденного настоящим постановлением, дейст</w:t>
        <w:softHyphen/>
        <w:t>вуют установленные постановлением Совета Министров РСФСР от 9 ян</w:t>
        <w:softHyphen/>
        <w:t>варя 1991 г. № 13 нормативы платы за загрязнение окружающей природной среды с применением к ним пятикратного повышающего коэффициента, а ис</w:t>
        <w:softHyphen/>
        <w:t>точники платежей за указанное загрязнение определяются в соответствии с по</w:t>
        <w:softHyphen/>
        <w:t>становлением Правительства Россий</w:t>
        <w:softHyphen/>
        <w:t>ской Федерации от 5 августа 1992 г. № 552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 Министерству экологии и природных ресурсов Российской Федерации разрабо</w:t>
        <w:softHyphen/>
        <w:t>тать с привлечением Государственного комитета санитарно-эпидемио</w:t>
        <w:softHyphen/>
        <w:t>логического над</w:t>
        <w:softHyphen/>
        <w:t>зора, других заинтересованных министерств и ведомств, орга</w:t>
        <w:softHyphen/>
        <w:t>нов исполнительной вла</w:t>
        <w:softHyphen/>
        <w:t>сти республик в составе Российской Федерации, краев, областей, городов Москвы и Санкт-Петербурга, автономных образований и по согласованию с Министерством экономики Российской Федерации и Министер</w:t>
        <w:softHyphen/>
        <w:t>ством финансов Российской Федерации утвердить до 1 ноября 1992 г. базовые нормативы платы за выбросы, сбросы загряз</w:t>
        <w:softHyphen/>
        <w:t>няющих веществ в окружающую при родную среду, размещение отходов и другие виды вредного воздействия, а также коэффициенты, учитывающие экологические фактор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Министерство экологии и природных ресурсов Российской Федерации по согла</w:t>
        <w:softHyphen/>
        <w:t>сованию с Министерством экономики Российской Федерации и Министер</w:t>
        <w:softHyphen/>
        <w:t>ством фи</w:t>
        <w:softHyphen/>
        <w:t>нансов Российской федерации может вносить уточнения в указанные нормативы платы и коэффициенты в связи с изменением экологической ситуа</w:t>
        <w:softHyphen/>
        <w:t>ции в отдельных регионах и уровня цен, а также при установлении новых видов загрязняющих веществ и вредных воздействий на окружающую природную среду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 Министерству экологии и природных ресурсов Российской Федерации, Мини</w:t>
        <w:softHyphen/>
        <w:t>стерству экономики Российской Федерации, Министерству финансов Рос</w:t>
        <w:softHyphen/>
        <w:t>сийской Фе</w:t>
        <w:softHyphen/>
        <w:t>дерации разработать и представить к 1 ноября 1992 г. в Правитель</w:t>
        <w:softHyphen/>
        <w:t>ство Российской Федерации для утверждения предложения по предельно допус</w:t>
        <w:softHyphen/>
        <w:t>тимым размерам платы за загрязнение окружающей природной среды, диффе</w:t>
        <w:softHyphen/>
        <w:t>ренцированным с учетом эконо</w:t>
        <w:softHyphen/>
        <w:t>мических особенностей отдельных отраслей на</w:t>
        <w:softHyphen/>
        <w:t>родного хозяйств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 Органы исполнительной власти республик в составе Российской Федера</w:t>
        <w:softHyphen/>
        <w:t>ции, краев, областей, городов Москвы и Санкт-Петербурга, автономных обра</w:t>
        <w:softHyphen/>
        <w:t>зований:</w:t>
      </w:r>
    </w:p>
    <w:p>
      <w:pPr>
        <w:pStyle w:val="Normal"/>
        <w:tabs>
          <w:tab w:val="clear" w:pos="720"/>
          <w:tab w:val="right" w:pos="9360" w:leader="none"/>
        </w:tabs>
        <w:ind w:right="-1" w:firstLine="567"/>
        <w:rPr>
          <w:sz w:val="24"/>
        </w:rPr>
      </w:pPr>
      <w:r>
        <w:rPr>
          <w:sz w:val="24"/>
        </w:rPr>
        <w:t>а) с участием территориальных органов Министерства экологии и природ</w:t>
        <w:softHyphen/>
        <w:t>ных ре</w:t>
        <w:softHyphen/>
        <w:t>сурсов Российской Федерации устанавливают дифференцированные ставки платы за загрязнение окружающей природной среды на основании ут</w:t>
        <w:softHyphen/>
        <w:t>вержденных в соответст</w:t>
        <w:softHyphen/>
        <w:t>вии с п. 2 настоящего постановления базовых нормати</w:t>
        <w:softHyphen/>
        <w:t>вов платы и коэффициентов, учитывающих экологические факторы, а также осуществляют корректировку размеров платежей природопользователей с уче</w:t>
        <w:softHyphen/>
        <w:t>том освоения ими средств на выполнение при</w:t>
        <w:softHyphen/>
        <w:t>родоохранных мероприятий и за</w:t>
        <w:softHyphen/>
        <w:t>числение этих средств в счет указанных платежей;</w:t>
      </w:r>
    </w:p>
    <w:p>
      <w:pPr>
        <w:pStyle w:val="Normal"/>
        <w:tabs>
          <w:tab w:val="clear" w:pos="720"/>
          <w:tab w:val="right" w:pos="9360" w:leader="none"/>
        </w:tabs>
        <w:ind w:right="-1" w:firstLine="567"/>
        <w:rPr/>
      </w:pPr>
      <w:r>
        <w:rPr>
          <w:sz w:val="24"/>
        </w:rPr>
        <w:t>6) по согласованию с территориальными органами Министерства экологии и природных ресурсов Российской Федерации и Государственного комитета са</w:t>
        <w:softHyphen/>
        <w:t>нитарно-эпидемиологического надзора могут понижать</w:t>
      </w:r>
      <w:r>
        <w:rPr>
          <w:b/>
          <w:sz w:val="24"/>
        </w:rPr>
        <w:t xml:space="preserve"> </w:t>
      </w:r>
      <w:r>
        <w:rPr>
          <w:sz w:val="24"/>
        </w:rPr>
        <w:t>размеры платы за за</w:t>
        <w:softHyphen/>
        <w:t>грязнение окру</w:t>
        <w:softHyphen/>
        <w:t>жающей природной среды или</w:t>
      </w:r>
      <w:r>
        <w:rPr>
          <w:b/>
          <w:sz w:val="24"/>
        </w:rPr>
        <w:t xml:space="preserve"> </w:t>
      </w:r>
      <w:r>
        <w:rPr>
          <w:sz w:val="24"/>
        </w:rPr>
        <w:t>освобождать от нее отдельные ор</w:t>
        <w:softHyphen/>
        <w:t>ганизации социаль</w:t>
        <w:softHyphen/>
        <w:t>ной и культурной</w:t>
      </w:r>
      <w:r>
        <w:rPr>
          <w:b/>
          <w:sz w:val="24"/>
        </w:rPr>
        <w:t xml:space="preserve"> </w:t>
      </w:r>
      <w:r>
        <w:rPr>
          <w:sz w:val="24"/>
        </w:rPr>
        <w:t>сферы, а также организации, финансируе</w:t>
        <w:softHyphen/>
        <w:t>мые из республиканского бюджета Российской Федерации, республиканских бюджетов республик в составе Рос</w:t>
        <w:softHyphen/>
        <w:t>сийской Федерации, бюджетов национально-государственных и административно-тер</w:t>
        <w:softHyphen/>
        <w:t>риториальных образований Россий</w:t>
        <w:softHyphen/>
        <w:t>ской Федерации.</w:t>
      </w:r>
    </w:p>
    <w:p>
      <w:pPr>
        <w:pStyle w:val="Normal"/>
        <w:tabs>
          <w:tab w:val="clear" w:pos="720"/>
          <w:tab w:val="right" w:pos="9360" w:leader="none"/>
        </w:tabs>
        <w:ind w:right="-1" w:firstLine="567"/>
        <w:rPr/>
      </w:pPr>
      <w:r>
        <w:rPr>
          <w:sz w:val="24"/>
        </w:rPr>
        <w:t>5. Министерству экологии и природных ресурсов Российской Федерации</w:t>
      </w:r>
      <w:r>
        <w:rPr>
          <w:b/>
          <w:sz w:val="24"/>
        </w:rPr>
        <w:t xml:space="preserve">, </w:t>
      </w:r>
      <w:r>
        <w:rPr>
          <w:sz w:val="24"/>
        </w:rPr>
        <w:t>Мини</w:t>
        <w:softHyphen/>
        <w:t>стерству финансов Российской федерации, Государственной налоговой службе Россий</w:t>
        <w:softHyphen/>
        <w:t>ской Федерации с участием Центрального Банка Российской Фе</w:t>
        <w:softHyphen/>
        <w:t>дерации утвердить в 1992 г. нормативные документы, определяющие механизм перечисления природополь</w:t>
        <w:softHyphen/>
        <w:t>зователями платы за загрязнение окружающей при</w:t>
        <w:softHyphen/>
        <w:t>родной среды и порядок направле</w:t>
        <w:softHyphen/>
        <w:t>ния указанных средств в доход республикан</w:t>
        <w:softHyphen/>
        <w:t>ского бюджета Российской Федерации и во внебюджетные экологические фонды.</w:t>
      </w:r>
    </w:p>
    <w:p>
      <w:pPr>
        <w:pStyle w:val="Normal"/>
        <w:tabs>
          <w:tab w:val="clear" w:pos="720"/>
          <w:tab w:val="right" w:pos="9360" w:leader="none"/>
        </w:tabs>
        <w:ind w:right="-1" w:firstLine="567"/>
        <w:rPr/>
      </w:pPr>
      <w:r>
        <w:rPr>
          <w:sz w:val="24"/>
        </w:rPr>
        <w:t>6. Министерству экологии и природных ресурсов Российской федерации</w:t>
      </w:r>
      <w:r>
        <w:rPr>
          <w:b/>
          <w:sz w:val="24"/>
        </w:rPr>
        <w:t xml:space="preserve"> </w:t>
      </w:r>
      <w:r>
        <w:rPr>
          <w:sz w:val="24"/>
        </w:rPr>
        <w:t>разрабо</w:t>
        <w:softHyphen/>
        <w:t>тать по согласованию с Министерством экономики Российской Федера</w:t>
        <w:softHyphen/>
        <w:t>ции и Мини</w:t>
        <w:softHyphen/>
        <w:t>стерством финансов Российской Федерации и утвердить инструк</w:t>
        <w:softHyphen/>
        <w:t>тивно - методические документы по взиманию платы за загрязнение окружаю</w:t>
        <w:softHyphen/>
        <w:t>щей природной среды и пере</w:t>
        <w:softHyphen/>
        <w:t>чень природоохранных мероприятий, затраты на выполнение которых могут засчиты</w:t>
        <w:softHyphen/>
        <w:t>ваться в счет платежей.</w:t>
      </w:r>
    </w:p>
    <w:p>
      <w:pPr>
        <w:pStyle w:val="Normal"/>
        <w:ind w:left="5103"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103" w:right="141" w:firstLine="567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103" w:right="141" w:firstLine="567"/>
        <w:rPr>
          <w:sz w:val="24"/>
        </w:rPr>
      </w:pPr>
      <w:r>
        <w:rPr>
          <w:sz w:val="24"/>
        </w:rPr>
        <w:t>постановлением Правительства Рос</w:t>
        <w:softHyphen/>
        <w:t xml:space="preserve">сийской Федерации </w:t>
      </w:r>
    </w:p>
    <w:p>
      <w:pPr>
        <w:pStyle w:val="Normal"/>
        <w:ind w:left="5103" w:right="141" w:firstLine="567"/>
        <w:rPr>
          <w:sz w:val="24"/>
        </w:rPr>
      </w:pPr>
      <w:r>
        <w:rPr>
          <w:sz w:val="24"/>
        </w:rPr>
        <w:t>от 28 августа 1992 г. № 632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ределения платы 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ее предельных размеров 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загрязнение окружающей природной среды,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щение отходов, </w:t>
      </w:r>
    </w:p>
    <w:p>
      <w:pPr>
        <w:pStyle w:val="Normal"/>
        <w:ind w:right="141" w:firstLine="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ругие виды вредного воздействия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1. Настоящий Порядок распространяется на предприятия, учреждения, ор</w:t>
        <w:softHyphen/>
        <w:t>гани</w:t>
        <w:softHyphen/>
        <w:t>зации, иностранных юридических и физических лиц, осуществляющих любые виды деятельности на территории Российской Федерации, связанные с природопользова</w:t>
        <w:softHyphen/>
        <w:t>нием (в дальнейшем – природопользователи), и предусмат</w:t>
        <w:softHyphen/>
        <w:t>ривает взимание платы за следующие виды вредного воздействия на окру</w:t>
        <w:softHyphen/>
        <w:t>жающую природную среду: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брос в атмосферу загрязняющих веществ от стационарных и пере</w:t>
        <w:softHyphen/>
        <w:t>движных источников;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брос загрязняющих веществ в поверхностные и подземные водные объ</w:t>
        <w:softHyphen/>
        <w:t>екты;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мещение отходов;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ие виды вредного воздействия (шум, вибрация, электромагнитные и радиа</w:t>
        <w:softHyphen/>
        <w:t>ционные воздействия и т. п.)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2. Устанавливается два вида базовых нормативов платы: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а) за выбросы, сбросы загрязняющих веществ, размещение отходов, другие виды вредного воздействия в пределах допустимых нормативов;</w:t>
        <w:tab/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б) за выбросы, сбросы загрязняющих веществ, размещение отходов, другие виды вредного воздействия в пределах установленных лимитов (временно согласованных нормативов)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Базовые нормативы платы устанавливаются по каждому ингредиенту за</w:t>
        <w:softHyphen/>
        <w:t>гряз</w:t>
        <w:softHyphen/>
        <w:t>няющего вещества (отхода), виду вредного воздействия с учетом степени опасности их для окружающей природной среды и здоровья населения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Для отдельных регионов и бассейнов рек устанавливаются коэффициенты к базо</w:t>
        <w:softHyphen/>
        <w:t>вым нормативам платы, учитывающие экологические факторы – природ</w:t>
        <w:softHyphen/>
        <w:t>но-климати</w:t>
        <w:softHyphen/>
        <w:t>ческие особенности территорий, значимость природных и соци</w:t>
        <w:softHyphen/>
        <w:t>ально-культурных объектов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Дифференцированные ставки платы определяются умножением базовых нормати</w:t>
        <w:softHyphen/>
        <w:t>вов платы на коэффициенты, учитывающие экологические факторы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3. Плата за загрязнение окружающей природной среды в размерах, не пре</w:t>
        <w:softHyphen/>
        <w:t>вы</w:t>
        <w:softHyphen/>
        <w:t>шающих установленные природопользователю предельно допустимые нор</w:t>
        <w:softHyphen/>
        <w:t>мативы выбросов, сбросов загрязняющих веществ, объемы размещения отхо</w:t>
        <w:softHyphen/>
        <w:t>дов, уровни вредного воздействия, определяется путем умножения соответст</w:t>
        <w:softHyphen/>
        <w:t>вующих ставок платы на величину указанных видов загрязнения и суммиро</w:t>
        <w:softHyphen/>
        <w:t>вания полученных произведе</w:t>
        <w:softHyphen/>
        <w:t>ний по видам загрязнения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4. Плата за загрязнение окружающей природной среды в пределах уста</w:t>
        <w:softHyphen/>
        <w:t>новлен</w:t>
        <w:softHyphen/>
        <w:t>ных лимитов определяется путем умножения соответствующих ставок платы на раз</w:t>
        <w:softHyphen/>
        <w:t>ницу между лимитными и предельно допустимыми выбросами, сбросами загрязняю</w:t>
        <w:softHyphen/>
        <w:t>щих веществ, объемами размещения отходов, уровнями вредного воздействия и сум</w:t>
        <w:softHyphen/>
        <w:t>мирования полученных произведений по видам за</w:t>
        <w:softHyphen/>
        <w:t>грязнения.</w:t>
      </w:r>
    </w:p>
    <w:p>
      <w:pPr>
        <w:pStyle w:val="Normal"/>
        <w:ind w:right="141" w:firstLine="426"/>
        <w:rPr/>
      </w:pPr>
      <w:r>
        <w:rPr>
          <w:sz w:val="24"/>
          <w:u w:val="single"/>
        </w:rPr>
        <w:t>5. Плата за сверхлимитное загрязнение окружающей природной среды оп</w:t>
        <w:softHyphen/>
        <w:t>ределя</w:t>
        <w:softHyphen/>
        <w:t>ется путем умножения соответствующих ставок платы за загрязнение в пределах уста</w:t>
        <w:softHyphen/>
        <w:t>новленных лимитов на величину превышения фактической массы выбросов, сбросов загрязняющих веществ, объемов размещения отходов, уровней вредного воздействия над установленными лимитами, суммирования полученных произведений по видам загрязнения и умножения этих сумм на пятикратный повышающий коэффициент.</w:t>
      </w:r>
    </w:p>
    <w:p>
      <w:pPr>
        <w:pStyle w:val="Normal"/>
        <w:ind w:right="141" w:firstLine="426"/>
        <w:rPr>
          <w:sz w:val="24"/>
          <w:u w:val="single"/>
        </w:rPr>
      </w:pPr>
      <w:r>
        <w:rPr>
          <w:sz w:val="24"/>
          <w:u w:val="single"/>
        </w:rPr>
        <w:t>6. В случае отсутствия у природопользователя оформленного в установлен</w:t>
        <w:softHyphen/>
        <w:t>ном порядке разрешения на выброс, сброс загрязняющих веществ, размещение отходов вся масса загрязняющих веществ учитывается как сверхлимитная. Плата за загрязнение окружающей природной среды в таких случаях определяется в соответствии с п. 5 настоящего Порядка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7. Платежи за предельно допустимые выбросы, сбросы загрязняющих ве</w:t>
        <w:softHyphen/>
        <w:t>ществ, размещение отходов, уровни вредного воздействия осуществляются за счет себестои</w:t>
        <w:softHyphen/>
        <w:t>мости продукции (работ, услуг), а платежи за превышение их – за счет прибыли, ос</w:t>
        <w:softHyphen/>
        <w:t>тающейся в распоряжении природопользователя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8. Предельные размеры платы за загрязнение окружающей природной среды сверх предельно допустимых нормативов устанавливаются в процентах от прибыли, остающейся в распоряжении природопользователя, дифференци</w:t>
        <w:softHyphen/>
        <w:t>ровано по отдель</w:t>
        <w:softHyphen/>
        <w:t>ным отраслям народного хозяйства с учетом их экономиче</w:t>
        <w:softHyphen/>
        <w:t>ских особенностей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Если указанные платежи, определенные расчетно в соответствии с настоя</w:t>
        <w:softHyphen/>
        <w:t>щим Порядком, равны или превышают размер прибыли, остающейся в распо</w:t>
        <w:softHyphen/>
        <w:t>ряжении природопользователя, то специально уполномоченными государст</w:t>
        <w:softHyphen/>
        <w:t>венными органа</w:t>
        <w:softHyphen/>
        <w:t>ми в области охраны окружающей природной среды, органа</w:t>
        <w:softHyphen/>
        <w:t>ми санитарно-эпидемио</w:t>
        <w:softHyphen/>
        <w:t>логического надзора и соответствующими органами исполнительной власти рассмат</w:t>
        <w:softHyphen/>
        <w:t>ривается вопрос о приостановке или прекра</w:t>
        <w:softHyphen/>
        <w:t>щении деятельности соответствующего предприятия, учреждения, организа</w:t>
        <w:softHyphen/>
        <w:t>ции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9. Средства, взимаемые за загрязнение окружающей природной среды, в соответ</w:t>
        <w:softHyphen/>
        <w:t>ствии с законом Российской Федерации "Об охране: окружающей при</w:t>
        <w:softHyphen/>
        <w:t>родной среды" перечисляются природопользователями в бесспорном порядке в размере 90% на спе</w:t>
        <w:softHyphen/>
        <w:t>циальные счета внебюджетных  государственных экологи</w:t>
        <w:softHyphen/>
        <w:t>ческих фондов и 10% в до</w:t>
        <w:softHyphen/>
        <w:t>ход республиканского бюджета Российской Федера</w:t>
        <w:softHyphen/>
        <w:t>ции для финансировании дея</w:t>
        <w:softHyphen/>
        <w:t>тельности территориальных органов государст</w:t>
        <w:softHyphen/>
        <w:t>венного управления в области охраны окружающей природной среды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Перечисление средств осуществляется природопользователями в сроки, ус</w:t>
        <w:softHyphen/>
        <w:t>танав</w:t>
        <w:softHyphen/>
        <w:t>ливаемые территориальными органами Министерства экологии и при</w:t>
        <w:softHyphen/>
        <w:t>родных ресур</w:t>
        <w:softHyphen/>
        <w:t>сов Российской Федерации. По истечении установленных сроков суммы платежей взыскиваются с природопользователей в безакцептном по</w:t>
        <w:softHyphen/>
        <w:t>рядке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  <w:t>10. Внесение платы за загрязнение окружающей природной среды не осво</w:t>
        <w:softHyphen/>
        <w:t>бождает природопользователей от выполнения мероприятий по охране окру</w:t>
        <w:softHyphen/>
        <w:t>жающей среды и рациональному использованию природных ресурсов, а также от возмещения в пол</w:t>
        <w:softHyphen/>
        <w:t>ном объеме вреда, причиненного окружающей природной среде, здоровью и имуще</w:t>
        <w:softHyphen/>
        <w:t>ству граждан, народному хозяйству загрязнением ок</w:t>
        <w:softHyphen/>
        <w:t>ружающей природной среды в соответствии с действующим законодательст</w:t>
        <w:softHyphen/>
        <w:t>вом.</w:t>
      </w:r>
      <w:r>
        <w:br w:type="page"/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Министра финансов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А. А. Краснопивцев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министра экологии природных ресурсов Р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А.А.Аверченков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председателя Центрального банка РФ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Т.В. Парамонов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</w:t>
            </w:r>
            <w:r>
              <w:rPr>
                <w:caps/>
                <w:sz w:val="24"/>
              </w:rPr>
              <w:t>ы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инприроды России 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26 января 1993 г.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 Минфином России 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25 января 1993 г.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 Минэкономики России 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20 января 1993 г.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регистрированы 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инюстом России </w:t>
            </w:r>
          </w:p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24 марта 1993 г. № 190</w:t>
            </w:r>
          </w:p>
        </w:tc>
      </w:tr>
    </w:tbl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ТИВНО-МЕТОДИЧЕСКИЕ УКАЗАН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о взиманию платы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за загрязнение окружающей природной среды</w:t>
      </w:r>
    </w:p>
    <w:p>
      <w:pPr>
        <w:pStyle w:val="Normal"/>
        <w:ind w:right="-1" w:firstLine="567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firstLine="567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1. Настоящие инструктивно-методические указания по взиманию платы за за</w:t>
        <w:softHyphen/>
        <w:t>грязнение окружающей природной среды разработаны на основании зако</w:t>
        <w:softHyphen/>
        <w:t>на Россий</w:t>
        <w:softHyphen/>
        <w:t>ской Федерации "Об охране окружающей природной среды", поста</w:t>
        <w:softHyphen/>
        <w:t>новления Прави</w:t>
        <w:softHyphen/>
        <w:t>тельства Российской Федерации от 28 августа 1992 г. № 632 "Об утверждении Порядка определения платы и ее предельных размеров за за</w:t>
        <w:softHyphen/>
        <w:t>грязнение окружающей природной среды, размещение отходов, другие виды вредного воздействия"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2. Настоящие инструктивно-методические указания конкретизируют применение базовых нормативов платы за выбросы, сбросы загрязняющих ве</w:t>
        <w:softHyphen/>
        <w:t>ществ в окружаю</w:t>
        <w:softHyphen/>
        <w:t>щую природную среду, размещение отходов, коэффициентов, учитывающих экологиче</w:t>
        <w:softHyphen/>
        <w:t>ские факторы, и коэффициентов индексации платы в связи с изменением уровня цен на основе Порядка определения платы и ее пре</w:t>
        <w:softHyphen/>
        <w:t>дельных размеров за загрязнение окру</w:t>
        <w:softHyphen/>
        <w:t>жающей природной среды, размещение отходов, другие виды вредного воздействия, утвержденного постановлением Правительства Российской Федерации 28 августа 1992 г. № 632 и введенного в действие с 1 января 1993 г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3. Плата за загрязнение окружающей природной среды (далее – плата за загряз</w:t>
        <w:softHyphen/>
        <w:t>нение) взимается с предприятий, учреждений, организаций и других юридических лиц независимо от их организационно-правовых форм и форм собственности, на которой они основаны, включая совместные предприятия с участием иностранных юридических лиц, и граждан, которым предоставлено право ведения производственно-хозяйствен</w:t>
        <w:softHyphen/>
        <w:t>ной деятельности на территории Российской Федерации (далее – природопользовате</w:t>
        <w:softHyphen/>
        <w:t>ли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4. Плата за загрязнение взимается с природопользователей, осуществ</w:t>
        <w:softHyphen/>
        <w:t>ляющих следующие виды воздействия на окружающую природную среду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брос и атмосферу загрязняющих веществ от стационарных и пере</w:t>
        <w:softHyphen/>
        <w:t>движных источников;</w:t>
      </w:r>
    </w:p>
    <w:p>
      <w:pPr>
        <w:pStyle w:val="Normal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>сброс загрязняющих веществ в поверхностные и</w:t>
      </w:r>
      <w:r>
        <w:rPr>
          <w:i/>
          <w:sz w:val="24"/>
        </w:rPr>
        <w:t xml:space="preserve"> </w:t>
      </w:r>
      <w:r>
        <w:rPr>
          <w:sz w:val="24"/>
        </w:rPr>
        <w:t>подземные водные объ</w:t>
        <w:softHyphen/>
        <w:t>екты, а также любое подземное размещение загрязняющих вещест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мещение от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5. Внесение платы за загрязнение не освобождает природопользователей от вы</w:t>
        <w:softHyphen/>
        <w:t>полнения мероприятий по охране окружающей природной среды, а также уплаты штрафных санкций за экологические правонарушении и возмещения вреда, принесен</w:t>
        <w:softHyphen/>
        <w:t>ного загрязнением окружающей природной среды народному хозяйству, здоровью и имуществу граждан, в соответствии с законом Россий</w:t>
        <w:softHyphen/>
        <w:t>ской Федерации "Об охране ок</w:t>
        <w:softHyphen/>
        <w:t>ружающей природной среды". а также другим законодательством Российской Федера</w:t>
        <w:softHyphen/>
        <w:t>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6. В случае, когда подразделения и филиалы предприятий, расположен</w:t>
        <w:softHyphen/>
        <w:t>ные на отдельных от головных предприятий территориях, не являются юриди</w:t>
        <w:softHyphen/>
        <w:t>ческими лицами и не имеют расчетных счетов плату за загрязнение этими под</w:t>
        <w:softHyphen/>
        <w:t>разделениями и филиа</w:t>
        <w:softHyphen/>
        <w:t>лами вносят головные предприятия. Платежи поступают в экологические фонды тех территорий, где расположены указанные подразде</w:t>
        <w:softHyphen/>
        <w:t>ления и филиалы предприятия.</w:t>
      </w:r>
    </w:p>
    <w:p>
      <w:pPr>
        <w:pStyle w:val="Normal"/>
        <w:ind w:right="-1" w:firstLine="567"/>
        <w:rPr/>
      </w:pPr>
      <w:r>
        <w:rPr>
          <w:sz w:val="24"/>
        </w:rPr>
        <w:t>1.7. Дополнения и</w:t>
      </w:r>
      <w:r>
        <w:rPr>
          <w:i/>
          <w:sz w:val="24"/>
        </w:rPr>
        <w:t xml:space="preserve"> </w:t>
      </w:r>
      <w:r>
        <w:rPr>
          <w:sz w:val="24"/>
        </w:rPr>
        <w:t>изменения в инструктивно-методические указания осу</w:t>
        <w:softHyphen/>
        <w:t>ществ</w:t>
        <w:softHyphen/>
        <w:t>ляются Министерством охраны окружающей среды и природных ресурсов Российской Федерации по согласованию с Министерством экономики Российской Федерации и Министерством финансов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8. Инструктивно-методические указания предназначены для природо</w:t>
        <w:softHyphen/>
        <w:t>пользова</w:t>
        <w:softHyphen/>
        <w:t>телей, территориальных органов министерства охраны окружающей среды и природ</w:t>
        <w:softHyphen/>
        <w:t>ных ресурсов Российской Федерации, органов исполнительной власти республик в со</w:t>
        <w:softHyphen/>
        <w:t>ставе Российской Федерации, краев, областей, городов Москвы и Санкт-Петербурга, автономных образований.</w:t>
      </w:r>
    </w:p>
    <w:p>
      <w:pPr>
        <w:pStyle w:val="Normal"/>
        <w:ind w:right="141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2. Принципы определения базовых нормативов платы за за</w:t>
        <w:softHyphen/>
        <w:t>гряз</w:t>
        <w:softHyphen/>
        <w:t>нение окружающей природной среды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1. За основу при определении базовых нормативов платы за выбросы и сбросы загрязняющих веществ в окружающую природную среду приняты нор</w:t>
        <w:softHyphen/>
        <w:t>мативы, утвер</w:t>
        <w:softHyphen/>
        <w:t>жденные постановлением Совета Министров РСФСР от 9 января 1991 г. № 13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рмативы платы за предельно допустимые выбросы загрязняющих ве</w:t>
        <w:softHyphen/>
        <w:t>ществ в атмосферный воздух (приложение № 1 к указанному по становлению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рмативы платы за предельно допустимые сбросы загрязняющих ве</w:t>
        <w:softHyphen/>
        <w:t>ществ в водные объекты (приложение № 2 к указанному постановлению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Базовые нормативы платы за размещение отходов определены исходя из затрат (в ценах 1990 г.) на проектирование и строительство полигонов для обез</w:t>
        <w:softHyphen/>
        <w:t>вреживания, хранения, захоронения промышленных от 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В связи с изменением уровня цен на природоохранное строительство и по другим направлениям природоохранной деятельности к нормативам платы за загрязнение ок</w:t>
        <w:softHyphen/>
        <w:t>ружающей природной среды применяются коэффициенты индек</w:t>
        <w:softHyphen/>
        <w:t>сации плат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2. Плата за загрязнение представляет собой форму возмещения экономи</w:t>
        <w:softHyphen/>
        <w:t>ческого ущерба от выбросов и сбросов загрязняющих веществ в окружающую природную среду Российской Федерации, которая возмещает затраты на ком</w:t>
        <w:softHyphen/>
        <w:t>пенсацию воздейст</w:t>
        <w:softHyphen/>
        <w:t>вия выбросов и сбросов загрязняющих веществ и стимулиро</w:t>
        <w:softHyphen/>
        <w:t>вание снижения или под</w:t>
        <w:softHyphen/>
        <w:t>держание выбросов и сбросов в пределах нормативов, а также затраты на проектиро</w:t>
        <w:softHyphen/>
        <w:t>вание и строительство природоохранных объект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3. Удельный экономический ущерб (в ценах 1990 г.) составляет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 выбросов загрязняющих веществ в атмосферу в пределах допустимого нор</w:t>
        <w:softHyphen/>
        <w:t>матива выброса и лимита (временно согласованного выброса) – 3,3 руб./усл. т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 сбросов загрязняющих веществ в водные объекты в пределах допусти</w:t>
        <w:softHyphen/>
        <w:t>мого норматива сброса и лимита (временно согласованного сброса) – 443,5 руб./усл. 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Удельные затраты на размещение отходов (в ценах 1990 г.) составляют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0,1 руб./т нетоксичных отходов добывающей промышленност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4,6 руб./куб. м нетоксичных отходов перерабатывающей промышленно</w:t>
        <w:softHyphen/>
        <w:t>ст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80 руб./т токсичных отходов 1У класс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4. Базовые нормативы платы за выбросы и сбросы конкретных загряз</w:t>
        <w:softHyphen/>
        <w:t>няющих веществ определяются, как произведение удельного экономического ущерба от выбро</w:t>
        <w:softHyphen/>
        <w:t>сов и сбросов загрязняющих веществ в пределах допустимых нормативов или лимитов выбросов, сбросов на показатели относительной опасности конкретного загрязняю</w:t>
        <w:softHyphen/>
        <w:t>щего вредного вещества для окружающей природной среды и здоровья населения и на коэффициенты индексации платы. Базовые нормативы платы за выбросы и сбросы за</w:t>
        <w:softHyphen/>
        <w:t>грязняющих веществ в окру</w:t>
        <w:softHyphen/>
        <w:t>жающую природную среду рассчитаны для наиболее рас</w:t>
        <w:softHyphen/>
        <w:t>пространенных загряз</w:t>
        <w:softHyphen/>
        <w:t>няющих вредных веществ.</w:t>
      </w:r>
    </w:p>
    <w:p>
      <w:pPr>
        <w:pStyle w:val="Normal"/>
        <w:ind w:right="-1" w:firstLine="567"/>
        <w:rPr/>
      </w:pPr>
      <w:r>
        <w:rPr>
          <w:sz w:val="24"/>
        </w:rPr>
        <w:t>2.5. Базовые нормативы платы за размещение отходов определяются как произве</w:t>
        <w:softHyphen/>
        <w:t>дение удельных затрат за размещение единицы (массы) отхода 1</w:t>
      </w:r>
      <w:r>
        <w:rPr>
          <w:rFonts w:ascii="Times New Roman Cyr" w:hAnsi="Times New Roman Cyr"/>
          <w:sz w:val="24"/>
        </w:rPr>
        <w:t>V</w:t>
      </w:r>
      <w:r>
        <w:rPr>
          <w:sz w:val="24"/>
        </w:rPr>
        <w:t xml:space="preserve"> клас</w:t>
        <w:softHyphen/>
        <w:t>са токсичности на показатели, учитывающие классы токсичности отходов, и на коэффициенты индек</w:t>
        <w:softHyphen/>
        <w:t>сации плат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6. Показатели относительной опасности веществ (Аi) рассчитываются на основе нормативных документов: "Предельно допустимые концентрации (ПДК) загрязняю</w:t>
        <w:softHyphen/>
        <w:t>щих веществ в атмосферном воздухе населенных мест", "Санитарные правила и нормы охраны поверхностных вод от загрязнения".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right="-1" w:firstLine="567"/>
        <w:jc w:val="center"/>
        <w:rPr/>
      </w:pPr>
      <w:r>
        <w:rPr>
          <w:b/>
          <w:sz w:val="24"/>
        </w:rPr>
        <w:t>Ai = -------------------------</w:t>
      </w:r>
    </w:p>
    <w:p>
      <w:pPr>
        <w:pStyle w:val="Normal"/>
        <w:ind w:right="-1" w:firstLine="567"/>
        <w:jc w:val="center"/>
        <w:rPr/>
      </w:pPr>
      <w:r>
        <w:rPr>
          <w:b/>
          <w:caps/>
          <w:sz w:val="24"/>
        </w:rPr>
        <w:t>пдк</w:t>
      </w:r>
      <w:r>
        <w:rPr>
          <w:b/>
          <w:sz w:val="24"/>
        </w:rPr>
        <w:t>i</w:t>
      </w:r>
    </w:p>
    <w:p>
      <w:pPr>
        <w:pStyle w:val="Normal"/>
        <w:ind w:left="851" w:right="-1" w:hanging="567"/>
        <w:rPr>
          <w:sz w:val="24"/>
        </w:rPr>
      </w:pPr>
      <w:r>
        <w:rPr>
          <w:sz w:val="24"/>
        </w:rPr>
        <w:t>где: ПДК; для атмосферного воздуха принимается предельно допустимая концен</w:t>
        <w:softHyphen/>
        <w:t>трация среднесуточная (ПДКсс);</w:t>
      </w:r>
    </w:p>
    <w:p>
      <w:pPr>
        <w:pStyle w:val="Normal"/>
        <w:ind w:left="851" w:right="-1" w:firstLine="567"/>
        <w:rPr/>
      </w:pPr>
      <w:r>
        <w:rPr>
          <w:sz w:val="24"/>
        </w:rPr>
        <w:t>ПДК; для</w:t>
      </w:r>
      <w:r>
        <w:rPr>
          <w:b/>
          <w:sz w:val="24"/>
        </w:rPr>
        <w:t xml:space="preserve"> </w:t>
      </w:r>
      <w:r>
        <w:rPr>
          <w:sz w:val="24"/>
        </w:rPr>
        <w:t>водных объектов принимается предельно допустимая концен</w:t>
        <w:softHyphen/>
        <w:t>трация в воде рыбохозяйственных водоемов (ПДКрх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i – загрязняющее вещество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 отсутствии ПДКcc применяется предельно допустимая максимально разовая концентрация (ПДКмр), при отсутствии ПДКсс и ПДКмр применяется ориентировоч</w:t>
        <w:softHyphen/>
        <w:t>ный безопасный уровень воздействия (ОБУВ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 отсутствии ПДКрх применяются предельно допустимая концентрация веще</w:t>
        <w:softHyphen/>
        <w:t>ства в воде, водных объектах хозяйственно-питьевого и культурно-бытово</w:t>
        <w:softHyphen/>
        <w:t>го водо</w:t>
        <w:softHyphen/>
        <w:t>пользования или ОБУ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7.С учетом ожидаемого изменения уровня цен на начало 1993 г. на строительно-монтажных, научно-исследовательские работы, оборудование, сооружения и другие природохранные мероприятия при определении базовых нормативов платы в пределах лимитов (временно согласованных) поступлений загряз</w:t>
        <w:softHyphen/>
        <w:t>няющих веществ в окружаю</w:t>
        <w:softHyphen/>
        <w:t>щую природную среду установлен коэффициент ин</w:t>
        <w:softHyphen/>
        <w:t>дексации платы, равный 25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 базовым нормативам платы за предельно допустимые поступления за</w:t>
        <w:softHyphen/>
        <w:t>гряз</w:t>
        <w:softHyphen/>
        <w:t>няющих веществ в окружающую природную среду установлен коэффициент индексации платы, равный 5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8. Устанавливаются два вида базовых нормативов платы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выбросы, сбросы загрязняющих веществ, другие виды вредного воз</w:t>
        <w:softHyphen/>
        <w:t>действия в пределах допустимых нормативо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выбросы, сбросы загрязняющих веществ, размещение отходов, другие виды вредного воздействия в пределах установленных лимитов (временно со</w:t>
        <w:softHyphen/>
        <w:t>гласованных нормативов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В связи с отсутствием действующих нормативов предельно допустимых объемов размещения отходов нормативы платы за размещение отходов уста</w:t>
        <w:softHyphen/>
        <w:t>навливаются за объемы размещения в пределах установленных лимит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9. В соответствии с постановлением Правительства Российской Федера</w:t>
        <w:softHyphen/>
        <w:t>ции от 5 августа 1992 года № 552 "Об утверждении Положения о составе затрат по производству и реализации продукции (работ и услуг), включаемых в себе</w:t>
        <w:softHyphen/>
        <w:t>стоимость продукции (работ и услуг), и о порядке формирования финансовых результатов, учитываемых при налогообложении прибыли" устанавливаются следующие источники платежей за за</w:t>
        <w:softHyphen/>
        <w:t>грязнение окружающей природной среды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и в пределах допустимых нормативов выбросов, сбросов загряз</w:t>
        <w:softHyphen/>
        <w:t>няющих веществ, размещении отходов осуществляются за счет себестоимости продукции (работ и услуг);</w:t>
      </w:r>
    </w:p>
    <w:p>
      <w:pPr>
        <w:pStyle w:val="Normal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>платежи за превышение допустимых нормативов выбросов, сбросов за</w:t>
        <w:softHyphen/>
        <w:t>гряз</w:t>
        <w:softHyphen/>
        <w:t>няющих веществ, размещение отходов (лимиты или</w:t>
      </w:r>
      <w:r>
        <w:rPr>
          <w:b/>
          <w:sz w:val="24"/>
        </w:rPr>
        <w:t xml:space="preserve"> </w:t>
      </w:r>
      <w:r>
        <w:rPr>
          <w:sz w:val="24"/>
        </w:rPr>
        <w:t>временно согласован</w:t>
        <w:softHyphen/>
        <w:t>ные норма</w:t>
        <w:softHyphen/>
        <w:t>тивы выбросов, сбросов, размещения отходов, а также превышение лимитов или вре</w:t>
        <w:softHyphen/>
        <w:t>менно согласованных нормативов выбросов, сбросов, разме</w:t>
        <w:softHyphen/>
        <w:t>щения отходов) осуществ</w:t>
        <w:softHyphen/>
        <w:t>ляются за счет прибыли, остающейся в распоряжении природопользователе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В себестоимость продукции (работ и услуг) включаются также текущие за</w:t>
        <w:softHyphen/>
        <w:t>траты, связанные с содержанием и эксплуатацией фондов природоохранного назначения, очи</w:t>
        <w:softHyphen/>
        <w:t>стных сооружений, золоуловителей, фильтров и других приро</w:t>
        <w:softHyphen/>
        <w:t>доохранных объектов, расходы по захоронению экологически опасных отхо</w:t>
        <w:softHyphen/>
        <w:t>дов, оплате услуг сторонних ор</w:t>
        <w:softHyphen/>
        <w:t>ганизаций за прием, хранение и уничтожение экологически опасных отходов, сточных вод, другие виды текущих природо</w:t>
        <w:softHyphen/>
        <w:t>охранных затра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3. Порядок определения дифференцированных ставок платы за за</w:t>
        <w:softHyphen/>
        <w:t>грязнение окружающей природной среды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1. Дифференцированные ставки платы за загрязнение определяются ум</w:t>
        <w:softHyphen/>
        <w:t>ножени</w:t>
        <w:softHyphen/>
        <w:t>ем базовых нормативов платы, утверждаемых Министерством охраны окружающей среды и природных ресурсов Российской Федерации и согласо</w:t>
        <w:softHyphen/>
        <w:t>ванных с Министерст</w:t>
        <w:softHyphen/>
        <w:t>вом экономики Российской Федерации и Министерством финансов Российской Феде</w:t>
        <w:softHyphen/>
        <w:t>рации, на коэффициенты, учитывающие экологиче</w:t>
        <w:softHyphen/>
        <w:t>ское факторы по территориям и бассейнам рек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2. Коэффициенты экологической ситуации и экологической значимости состоя</w:t>
        <w:softHyphen/>
        <w:t>ния атмосферного воздуха, почвы и водных объектов на территории Рос</w:t>
        <w:softHyphen/>
        <w:t>сийской Фе</w:t>
        <w:softHyphen/>
        <w:t>дерации вводятся для учета суммарного воздействии, оказываемого выбросами (сбросами, размещением отходов)загрязняющих веществ на данной территории.</w:t>
      </w:r>
    </w:p>
    <w:p>
      <w:pPr>
        <w:pStyle w:val="Normal"/>
        <w:ind w:right="-1" w:firstLine="567"/>
        <w:rPr/>
      </w:pPr>
      <w:r>
        <w:rPr>
          <w:sz w:val="24"/>
        </w:rPr>
        <w:t>Коэффициенты экологической ситуации и экологической значимости со</w:t>
        <w:softHyphen/>
        <w:t>стояния атмосферного воздуха и почвы рассчитаны по данным оценки лабора</w:t>
        <w:softHyphen/>
        <w:t>тории монито</w:t>
        <w:softHyphen/>
        <w:t>ринга природной среды и климата Госкомгидромета СССР и Академии наук</w:t>
      </w:r>
      <w:r>
        <w:rPr>
          <w:b/>
          <w:sz w:val="24"/>
        </w:rPr>
        <w:t xml:space="preserve"> </w:t>
      </w:r>
      <w:r>
        <w:rPr>
          <w:sz w:val="24"/>
        </w:rPr>
        <w:t>СССР . В их основу положен показатель степени загрязнены и</w:t>
      </w:r>
      <w:r>
        <w:rPr>
          <w:b/>
          <w:sz w:val="24"/>
        </w:rPr>
        <w:t xml:space="preserve"> </w:t>
      </w:r>
      <w:r>
        <w:rPr>
          <w:sz w:val="24"/>
        </w:rPr>
        <w:t>деградации природной среды на территории экономических районов Россий</w:t>
        <w:softHyphen/>
        <w:t>ской Федерации в результате присущих этим районам</w:t>
      </w:r>
      <w:r>
        <w:rPr>
          <w:b/>
          <w:sz w:val="24"/>
        </w:rPr>
        <w:t xml:space="preserve"> </w:t>
      </w:r>
      <w:r>
        <w:rPr>
          <w:sz w:val="24"/>
        </w:rPr>
        <w:t>выбросов в атмосферу и образующихся и размещаемых на их террито</w:t>
        <w:softHyphen/>
        <w:t>рии отходов.</w:t>
      </w:r>
    </w:p>
    <w:p>
      <w:pPr>
        <w:pStyle w:val="Normal"/>
        <w:ind w:right="-1" w:firstLine="567"/>
        <w:rPr/>
      </w:pPr>
      <w:r>
        <w:rPr>
          <w:sz w:val="24"/>
        </w:rPr>
        <w:t>Коэффициента экологической ситуации и экологической значимости со</w:t>
        <w:softHyphen/>
        <w:t>стояния водных объектов по бассейнам основных рек Российской Федерации рассчитаны на основании данных о количестве сброшенных за грязненных сточных вод по бассейнам основных рек в разрезе республик, краев, областей и</w:t>
      </w:r>
      <w:r>
        <w:rPr>
          <w:b/>
          <w:sz w:val="24"/>
        </w:rPr>
        <w:t xml:space="preserve"> </w:t>
      </w:r>
      <w:r>
        <w:rPr>
          <w:sz w:val="24"/>
        </w:rPr>
        <w:t>объеме стока по бассейнам основ</w:t>
        <w:softHyphen/>
        <w:t>ных рек в разрезе экономических районов Рос</w:t>
        <w:softHyphen/>
        <w:t>сийской Федерации.</w:t>
      </w:r>
    </w:p>
    <w:p>
      <w:pPr>
        <w:pStyle w:val="Normal"/>
        <w:ind w:right="-1" w:firstLine="567"/>
        <w:rPr/>
      </w:pPr>
      <w:r>
        <w:rPr>
          <w:sz w:val="24"/>
        </w:rPr>
        <w:t>Коэффициенты экологической ситуации и экологической значимости для</w:t>
      </w:r>
      <w:r>
        <w:rPr>
          <w:b/>
          <w:sz w:val="24"/>
        </w:rPr>
        <w:t xml:space="preserve"> </w:t>
      </w:r>
      <w:r>
        <w:rPr>
          <w:sz w:val="24"/>
        </w:rPr>
        <w:t>кон</w:t>
        <w:softHyphen/>
        <w:t>кретного водного объекта устанавливаются территориальными органами Министер</w:t>
        <w:softHyphen/>
        <w:t>ства охраны окружающей среды и природных ресурсов Российской Федерации в зави</w:t>
        <w:softHyphen/>
        <w:t>симости от категории водного объекта в данных о количестве сброшенных загрязнен</w:t>
        <w:softHyphen/>
        <w:t>ных сточных вод в пределах установленных значен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оэффициенты экологической ситуации и экологической значимости атмо</w:t>
        <w:softHyphen/>
        <w:t>сфер</w:t>
        <w:softHyphen/>
        <w:t>ного воздуха, водах объектов и почвы могут увеличиваться решением ор</w:t>
        <w:softHyphen/>
        <w:t>ганов испол</w:t>
        <w:softHyphen/>
        <w:t>нительной власти республик в составе Российской Федерации, краев и областей, горо</w:t>
        <w:softHyphen/>
        <w:t>дов Москвы и Санкт-Петербурга, автономных образований:</w:t>
      </w:r>
    </w:p>
    <w:p>
      <w:pPr>
        <w:pStyle w:val="Normal"/>
        <w:ind w:right="-1" w:firstLine="567"/>
        <w:rPr/>
      </w:pPr>
      <w:r>
        <w:rPr>
          <w:b/>
          <w:sz w:val="24"/>
        </w:rPr>
        <w:t xml:space="preserve">– </w:t>
      </w:r>
      <w:r>
        <w:rPr>
          <w:sz w:val="24"/>
        </w:rPr>
        <w:t>для природопользователей, расположенных в зонах экологического бед</w:t>
        <w:softHyphen/>
        <w:t>ствия,</w:t>
      </w:r>
      <w:r>
        <w:rPr>
          <w:b/>
          <w:sz w:val="24"/>
        </w:rPr>
        <w:t xml:space="preserve"> </w:t>
      </w:r>
      <w:r>
        <w:rPr>
          <w:sz w:val="24"/>
        </w:rPr>
        <w:t>районах Крайнего Севера и местностях, приравненных к районам Край</w:t>
        <w:softHyphen/>
        <w:t>него Севера, на территории национальных парков, особо охраняемых и запо</w:t>
        <w:softHyphen/>
        <w:t>ведных территориях, эколого-курортных регионах, а также на территориях, по которым заключены между</w:t>
        <w:softHyphen/>
        <w:t>народные конвенции, – до 2 раз;</w:t>
      </w:r>
    </w:p>
    <w:p>
      <w:pPr>
        <w:pStyle w:val="Normal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для природопользователей, осуществляющих выбросы загрязняющих веществ в атмосферу городов и крупных промышленных центров, </w:t>
      </w:r>
      <w:r>
        <w:rPr>
          <w:b/>
          <w:sz w:val="24"/>
        </w:rPr>
        <w:t xml:space="preserve">–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20 %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3. Территориальные органы Министерства охраны окружающей среды и при</w:t>
        <w:softHyphen/>
        <w:t>родных ресурсов Российской федерации подготавливают и передают пока</w:t>
        <w:softHyphen/>
        <w:t>затели по дифференцированным ставкам платы за загрязнение на утверждение органам исполни</w:t>
        <w:softHyphen/>
        <w:t>тельной власт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4. В соответствии с законодательством органы исполнительной власти респуб</w:t>
        <w:softHyphen/>
        <w:t>лик в составе Российской Федерации, краев, областей, городов Москвы и Санкт-Пе</w:t>
        <w:softHyphen/>
        <w:t>тербурга, автономных образований рассматривают и утверждают дифференцирован</w:t>
        <w:softHyphen/>
        <w:t>ные ставки платы за загрязнение по подведомственной терри</w:t>
        <w:softHyphen/>
        <w:t>тории и бассейнам рек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5. При отсутствии утвержденных базовых нормативов платы на загряз</w:t>
        <w:softHyphen/>
        <w:t>няющие вещества дифференцированные ставки платы за загрязненные этими веществами уста</w:t>
        <w:softHyphen/>
        <w:t>навливаются следующим образом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) по загрязняющим веществам, ПДК (ОБУВ) которых определены в соот</w:t>
        <w:softHyphen/>
        <w:t>ветст</w:t>
        <w:softHyphen/>
        <w:t>вующих нормативных документах словом "отсутствие", нормативы платы устанавли</w:t>
        <w:softHyphen/>
        <w:t>ваются на уровне базовых нормативов платы на наиболее опасные загрязняющие ве</w:t>
        <w:softHyphen/>
        <w:t>щества и умножаются на коэффициенты, учитывающие эколо</w:t>
        <w:softHyphen/>
        <w:t>гические факторы;</w:t>
      </w:r>
    </w:p>
    <w:p>
      <w:pPr>
        <w:pStyle w:val="Normal"/>
        <w:ind w:right="-1" w:firstLine="567"/>
        <w:rPr/>
      </w:pPr>
      <w:r>
        <w:rPr>
          <w:sz w:val="24"/>
        </w:rPr>
        <w:t>2) по загрязняющим веществам, которые имеют ПДК (ОБУВ), но не вклю</w:t>
        <w:softHyphen/>
        <w:t>чены в состав утвержденных базовых нормативов платы, нормативы платы ус</w:t>
        <w:softHyphen/>
        <w:t>танавливаются территориальными органами Минприроды России и, в соответ</w:t>
        <w:softHyphen/>
        <w:t>ствии с законодатель</w:t>
        <w:softHyphen/>
        <w:t>ством, утверждаются органами исполнительной власти республик в составе Российской Федерации, краев, областей, городов Москвы и</w:t>
      </w:r>
      <w:r>
        <w:rPr>
          <w:i/>
          <w:sz w:val="24"/>
        </w:rPr>
        <w:t xml:space="preserve"> </w:t>
      </w:r>
      <w:r>
        <w:rPr>
          <w:sz w:val="24"/>
        </w:rPr>
        <w:t>Санкт-Петербурга, автономных обра</w:t>
        <w:softHyphen/>
        <w:t>зован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6. Утвержденные дифференцированные ставки платы за загрязнение и необхо</w:t>
        <w:softHyphen/>
        <w:t>димые инструктивно-методические документы доводятся до всех приро</w:t>
        <w:softHyphen/>
        <w:t>допользовате</w:t>
        <w:softHyphen/>
        <w:t>лей, расположенных на подведомственной территор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4. Порядок расчета платы за загрязнение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кружающей природной среды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1.-Расчет платежей за загрязнение производится в соответствии с п.3,4,5,6 "Порядка определения платы и ее предельных размеров за загрязнение окру</w:t>
        <w:softHyphen/>
        <w:t>жающей природной среды, размещение отходов, другие виды вредного воздей</w:t>
        <w:softHyphen/>
        <w:t>ствия", утвер</w:t>
        <w:softHyphen/>
        <w:t>жденного постановлением Правительства Российской Федерации от 28 августа 1992 г. № 632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2. Размер платежей природопользователей определяется как сумма пла</w:t>
        <w:softHyphen/>
        <w:t>тежей за загрязнение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размерах, не превышающих установленные природопользователю пре</w:t>
        <w:softHyphen/>
        <w:t>дельно допустимые нормативы выбросов, сбросов загрязняющих вещест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пределах установленных лимитов (выбросов, сбросов, размещения от</w:t>
        <w:softHyphen/>
        <w:t>ходов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сверхлимитное загрязнение окружающей природной среды.</w:t>
      </w:r>
      <w:r>
        <w:rPr>
          <w:position w:val="6"/>
          <w:sz w:val="24"/>
        </w:rPr>
        <w:t>3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Расчет платежей осуществляется в соответствии с приложением № 1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3. Плановый годовой размер платежей за загрязнение (с разбивкой по кварта</w:t>
        <w:softHyphen/>
        <w:t>лам) определяется природопользователем, утверждается руководителем предприятии и главным бухгалтерам и согласовывается с территориальным ор</w:t>
        <w:softHyphen/>
        <w:t>ганом Министерства охраны окружающей среды и природных ресурсов Россий</w:t>
        <w:softHyphen/>
        <w:t>ский Федерации в установ</w:t>
        <w:softHyphen/>
        <w:t>ленные им сроки.</w:t>
      </w:r>
    </w:p>
    <w:p>
      <w:pPr>
        <w:pStyle w:val="Normal"/>
        <w:ind w:right="-1" w:firstLine="567"/>
        <w:rPr>
          <w:position w:val="6"/>
          <w:sz w:val="24"/>
        </w:rPr>
      </w:pPr>
      <w:r>
        <w:rPr>
          <w:position w:val="6"/>
          <w:sz w:val="24"/>
        </w:rPr>
        <w:t>_______________________________________________________________________________________</w:t>
      </w:r>
    </w:p>
    <w:p>
      <w:pPr>
        <w:pStyle w:val="Normal"/>
        <w:ind w:right="-1" w:firstLine="567"/>
        <w:rPr/>
      </w:pPr>
      <w:r>
        <w:rPr>
          <w:position w:val="6"/>
          <w:sz w:val="24"/>
        </w:rPr>
        <w:t>3</w:t>
      </w:r>
      <w:r>
        <w:rPr>
          <w:sz w:val="24"/>
        </w:rPr>
        <w:t>При загрязнении окружающей природной среды в результате аварии по</w:t>
      </w:r>
      <w:r>
        <w:rPr>
          <w:b/>
          <w:sz w:val="24"/>
        </w:rPr>
        <w:t xml:space="preserve"> </w:t>
      </w:r>
      <w:r>
        <w:rPr>
          <w:sz w:val="24"/>
        </w:rPr>
        <w:t>вине природопльзователя плата взимается как за сверхлимитное загрязнение до</w:t>
      </w:r>
      <w:r>
        <w:rPr>
          <w:b/>
          <w:sz w:val="24"/>
        </w:rPr>
        <w:t xml:space="preserve"> </w:t>
      </w:r>
      <w:r>
        <w:rPr>
          <w:sz w:val="24"/>
        </w:rPr>
        <w:t>разработки соответствующих инстру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ПОРЯДОК ОПРЕДЕЛЕНИЯ МАССЫ ЗАГРЯЗНЕНИЙ,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УПАЮЩИХ В ОКРУЖАЮЩУЮ ПРИРОДНУЮ СРЕДУ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1. Масса выбросов (сбросов) загрязняющих веществ подразделяется на следую</w:t>
        <w:softHyphen/>
        <w:t>щие категории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ельно допустимые выбросы, сбросы (ПДВ и ПДС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ременно согласованные выбросы, сбросы (ВСВ и ВСС) или лимиты, ус</w:t>
        <w:softHyphen/>
        <w:t>танав</w:t>
        <w:softHyphen/>
        <w:t>ливаемые на период достижения ПДВ и ПДС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вышение нормативных (при отсутствии утвержденных ВСВ, ВСС или лими</w:t>
        <w:softHyphen/>
        <w:t>тов) или временно согласованных (лимитных) выбросов (сбросов) счита</w:t>
        <w:softHyphen/>
        <w:t>ется сверхли</w:t>
        <w:softHyphen/>
        <w:t>митными выбросами (сбросами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орядок нормирования выбросов (сбросов) устанавливается в соответст</w:t>
        <w:softHyphen/>
        <w:t>вии с "Инструкцией по нормированию выбросов (сбросов) загрязняющих ве</w:t>
        <w:softHyphen/>
        <w:t>ществ в атмо</w:t>
        <w:softHyphen/>
        <w:t>сферу и в водные объекты", утвержденной в 1989 г., "Рекомендациями по оформлению и содержанию проекта нормативов пре</w:t>
        <w:softHyphen/>
        <w:t>дельно допустимых выбросов в атмосферу (ПДВ) для предприятий", выпущен</w:t>
        <w:softHyphen/>
        <w:t>ными в 1989 г. и "Методикой расчета предельно до</w:t>
        <w:softHyphen/>
        <w:t>пустимых сбросов (ПДС) веществ в водные объекты со сточными водами", рекомендо</w:t>
        <w:softHyphen/>
        <w:t>ванной в 1991 г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2. Фактическая масса годового выброса (сброса) загрязняющих веществ указы</w:t>
        <w:softHyphen/>
        <w:t>вается природопользователем в ежегодной статистической отчетности по формам № 2-тп (воздух) и № 2-тп (водхоз), составленных на основании журна</w:t>
        <w:softHyphen/>
        <w:t>лов ПОД, в которых учитываются результаты работы источников загрязнения атмосферы и водных объек</w:t>
        <w:softHyphen/>
        <w:t>тов за год. Фактическая масса годового выброса (сброса) подразделяется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массу нормативных предельно допустимых выбросов (сбросов), рас</w:t>
        <w:softHyphen/>
        <w:t>считан</w:t>
        <w:softHyphen/>
        <w:t>ных на основе "Проекта ПДВ (ПДС) предприятия" и согласованных с территориаль</w:t>
        <w:softHyphen/>
        <w:t>ными органами Минприроды России:</w:t>
      </w:r>
    </w:p>
    <w:p>
      <w:pPr>
        <w:pStyle w:val="Normal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>на массу ВСВ и ВСС, разрешенного выброса по отдельным веществам (лимит), установленного территориальным органом Минприроды России при</w:t>
        <w:softHyphen/>
        <w:t>родопользовате</w:t>
        <w:softHyphen/>
        <w:t>лю на период достижения ПДВ или</w:t>
      </w:r>
      <w:r>
        <w:rPr>
          <w:b/>
          <w:sz w:val="24"/>
        </w:rPr>
        <w:t xml:space="preserve"> </w:t>
      </w:r>
      <w:r>
        <w:rPr>
          <w:sz w:val="24"/>
        </w:rPr>
        <w:t>ПДС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сверхлимитную массу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3. Исходными данными для определения фактической массы выброса (сброса) могут служить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нные контрольно-измерительной лаборатории природопользователя, органов государственного экологического контроля, иной аккредитованной на право проведе</w:t>
        <w:softHyphen/>
        <w:t>ния аналитических работ лаборатори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нные о расходе топлива, сырья, материало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нные о временном режиме работы оборудования за год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анные о времени и эффективности работы пылегазоочистного оборудо</w:t>
        <w:softHyphen/>
        <w:t>вания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рмативы образования отходов и веществ, применяемые при проекти</w:t>
        <w:softHyphen/>
        <w:t>ровании хозяйственных объектов, очистных сооружений и т. п., в том числе расчетные удельные характеристики отходов на единицу продукци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нормативы и характеристики выноса веществ с мелиорируемых объектов, сели</w:t>
        <w:softHyphen/>
        <w:t>тебных и иных территор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4. При определении ежеквартального фактического объема выброса (сброса, размещения отходов) можно использовать следующие варианты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) природопользователи сами определяют фактический выброс (сброс, раз</w:t>
        <w:softHyphen/>
        <w:t>меще</w:t>
        <w:softHyphen/>
        <w:t>ние отходов) за квартал на основе результатов анализов, регистрируемых в журналах учета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) выброс (сброс) за квартал определяется по нормативам ПДВ (ПДС) или лими</w:t>
        <w:softHyphen/>
        <w:t>ту, а по итогам года определяется весь фактический объем выброса (сброса) по данным статотчетности и происходит уточнение объемов (сбросов) на уровне нормативов ПДВ (ПДС) или лимитов и превышающих эти норма</w:t>
        <w:softHyphen/>
        <w:t>тивы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) природопользователи, не имеющие нормативов ПДВ (ПДС) или лими</w:t>
        <w:softHyphen/>
        <w:t>тов, оп</w:t>
        <w:softHyphen/>
        <w:t>ределяют ежеквартальный объем выбросов (сбросов, размещения отхо</w:t>
        <w:softHyphen/>
        <w:t>дов) делением годовой массы прошлого года на четыре, а по итогам года уточ</w:t>
        <w:softHyphen/>
        <w:t>няется фактический объем выбросов (сбросов, размещения отходов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природопользователей, имеющих сезонный характер работы, возмож</w:t>
        <w:softHyphen/>
        <w:t>но счи</w:t>
        <w:softHyphen/>
        <w:t>тать отчетным периодом сезон год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5. Порядок контроля за достоверностью данных о выбросах (сбросах) за</w:t>
        <w:softHyphen/>
        <w:t>гряз</w:t>
        <w:softHyphen/>
        <w:t>няющих веществ определяется системой нормативно-методической доку</w:t>
        <w:softHyphen/>
        <w:t>ментации, ут</w:t>
        <w:softHyphen/>
        <w:t>вержденной Минприроды Росс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6. Особенности определения массы загрязнений, поступающих в атмо</w:t>
        <w:softHyphen/>
        <w:t>сферу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при определении валового выброса учитывается нормативное время ра</w:t>
        <w:softHyphen/>
        <w:t>боты ис</w:t>
        <w:softHyphen/>
        <w:t>точников загрязнение атмосферы, соответствующее нормативному вре</w:t>
        <w:softHyphen/>
        <w:t>мени работы технологического оборудования, имеющего эти источники загряз</w:t>
        <w:softHyphen/>
        <w:t>нения атмосферы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при определении фактического выброса в расчетах берется фактическое время работы оборудования на год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в случае простоя технологического оборудования источник загрязнения атмо</w:t>
        <w:softHyphen/>
        <w:t>сферы может считаться отсутствующим при наличии официальных доку</w:t>
        <w:softHyphen/>
        <w:t>ментов, удо</w:t>
        <w:softHyphen/>
        <w:t>стоверяющих простой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разрешенный залповый выброс, обусловленный современным состоянием тех</w:t>
        <w:softHyphen/>
        <w:t>нологии производства, суммируется с массой вещества, поступившего в ат</w:t>
        <w:softHyphen/>
        <w:t>мосферу в остальное отчетное время; природопользователи принимают особые меры по переходу на технологию, исключающую залповый выброс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- масса аварийных выбросов, включенная в государственную отчетность (форма № 2-тп-воздух), при определении платы по итогам года не учитывается;</w:t>
      </w:r>
    </w:p>
    <w:p>
      <w:pPr>
        <w:pStyle w:val="Normal"/>
        <w:ind w:right="-1" w:firstLine="567"/>
        <w:rPr/>
      </w:pPr>
      <w:r>
        <w:rPr>
          <w:sz w:val="24"/>
        </w:rPr>
        <w:t>- если в выбросах содержатся вещества, трансформирующиеся в атмосфере возду</w:t>
        <w:softHyphen/>
        <w:t>ха в более токсичные (например, переход NO в NO</w:t>
      </w:r>
      <w:r>
        <w:rPr>
          <w:position w:val="-6"/>
          <w:sz w:val="24"/>
        </w:rPr>
        <w:t>2</w:t>
      </w:r>
      <w:r>
        <w:rPr>
          <w:sz w:val="24"/>
        </w:rPr>
        <w:t>) или разлагающиеся на более ток</w:t>
        <w:softHyphen/>
        <w:t>сичные (например, некоторые соединения ртути), то расчет ведется по более токсичным веществам с уменьшением их количества по коэффициенту трансформации. Если этот коэффициент неизвестен, то на время до его выясне</w:t>
        <w:softHyphen/>
        <w:t>ния условно принимается полное превращение вещества выброса в более ток</w:t>
        <w:softHyphen/>
        <w:t>сично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Расчет массы выбросов от передвижных источников производится в соот</w:t>
        <w:softHyphen/>
        <w:t>ветствии с утвержденными Минэкологии России методикам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автотранспортных средств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Методика определения выбросов загрязняющих веществ автотранспорт</w:t>
        <w:softHyphen/>
        <w:t>ными средствами в атмосферный воздух. М., 1992, НИИАТ, НИИКТП, НИ</w:t>
        <w:softHyphen/>
        <w:t>ЦИАМ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Методика проведения инвентаризации выбросов загрязняющих веществ в атмо</w:t>
        <w:softHyphen/>
        <w:t>сферу для автотранспортных предприятий (расчетным методом). М., 1991, НИИА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Методика проведения инвентаризации загрязняющих веществ в атмосферу для станций технического обслуживания автомобилей (расчетным методом). М., 1992, НИИА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железнодорожной техники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Методика проведения инвентаризации выбросов загрязняющих веществ на пред</w:t>
        <w:softHyphen/>
        <w:t>приятиях железнодорожного транспорта (расчетным методом). М., 1992, МПС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7. Особенности определения массы загрязнений, поступающих в водные объек</w:t>
        <w:softHyphen/>
        <w:t>ты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 массы суммарных показателей загрязнения (взвешенным вещества, су</w:t>
        <w:softHyphen/>
        <w:t>хой ос</w:t>
        <w:softHyphen/>
        <w:t>таток и другие), для которых установлены базовые нормативы платы, вычитается масса индивидуальных веществ, оплачиваемых по соответствую</w:t>
        <w:softHyphen/>
        <w:t>щим базовым норма</w:t>
        <w:softHyphen/>
        <w:t>тивам, при условии подтверждения доли этих веществ в со</w:t>
        <w:softHyphen/>
        <w:t>ставе суммарных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случае отсутствия метода определения вещества в сточной воде </w:t>
        <w:tab/>
        <w:t>масса этого вещества рассчитывается по данным материального баланса вещества на объекте. Если сточные воды подвергаются биологической очистке, расчет массы вещества, по</w:t>
        <w:softHyphen/>
        <w:t>ступившей в водный объект, должен учитывать возможность и сте</w:t>
        <w:softHyphen/>
        <w:t>пень их удаления в процессе этой очистк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асса загрязняющих веществ, сброшенных в период аварий и не удален</w:t>
        <w:softHyphen/>
        <w:t>ных в результате осуществления мер по ликвидации ее последствий, включенная в государст</w:t>
        <w:softHyphen/>
        <w:t>венную отчетность (форма №2-тп-водхоз), не учитывается при окон</w:t>
        <w:softHyphen/>
        <w:t>чательном расчете платы по итогам года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чет массы загрязняющих веществ, поступающих в водные объекты, произво</w:t>
        <w:softHyphen/>
        <w:t>дится на основе соответствующих нормативно-методических докумен</w:t>
        <w:softHyphen/>
        <w:t>тов, утверждае</w:t>
        <w:softHyphen/>
        <w:t>мых Минприроды Росс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8. Лимиты размещения отходов устанавливаются, исходя из норм расхо</w:t>
        <w:softHyphen/>
        <w:t>да сы</w:t>
        <w:softHyphen/>
        <w:t>рья и материалов с учетом планируемого объема продукции, за вычетом планового объема отходов, используемых в качестве сырья или материалов в соответствии с про</w:t>
        <w:softHyphen/>
        <w:t>граммами но использованию от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9. К сверхлимитным объемам размещения отходов относятся неисполь</w:t>
        <w:softHyphen/>
        <w:t>зуемые отходы, образующиеся сверх нормативов отходов, установленных нор</w:t>
        <w:softHyphen/>
        <w:t>мами расхода сырья и материалов на производство продукции, объемы образо</w:t>
        <w:softHyphen/>
        <w:t>вания некондицион</w:t>
        <w:softHyphen/>
        <w:t>ной продукции, не предусмотренные технологическими рег</w:t>
        <w:softHyphen/>
        <w:t>ламентами и нормативами, а также объемы размещения отходов без оформлен</w:t>
        <w:softHyphen/>
        <w:t>ного в установленном порядке раз</w:t>
        <w:softHyphen/>
        <w:t>решения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РЯДОК КОРРЕКТИРОВКИ РАЗМЕРОВ ПЛАТЕЖЕЙ ПРИРОДОПОЛЬ</w:t>
        <w:softHyphen/>
        <w:t>ЗОВА</w:t>
        <w:softHyphen/>
        <w:t>ТЕЛЕЙ С УЧЕТОМ ОСВОЕНИЯ ИМИ СРЕДСТВ НА ВЫПОЛНЕНИЕ ПРИРОДО</w:t>
        <w:softHyphen/>
        <w:t>ОХРАННЫХ МЕРОПРИЯТИИ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1. Корректировку размеров платежей природопользователей с учетом ос</w:t>
        <w:softHyphen/>
        <w:t>воения ими средства выполнение природоохранных мероприятий, в соответст</w:t>
        <w:softHyphen/>
        <w:t>вии с законода</w:t>
        <w:softHyphen/>
        <w:t>тельством, осуществляют органы исполнительной власти респуб</w:t>
        <w:softHyphen/>
        <w:t>лик в составе Россий</w:t>
        <w:softHyphen/>
        <w:t>ской Федерации, краев, областей, городов Москвы и Санкт-Петербурга, автономных образований с участием территориальных ор</w:t>
        <w:softHyphen/>
        <w:t>ганов Министерства охраны окружаю</w:t>
        <w:softHyphen/>
        <w:t>щей среды и природных ресурсов Россий</w:t>
        <w:softHyphen/>
        <w:t>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орректировке подлежат 90% платежей за загрязнение, поступающих на специ</w:t>
        <w:softHyphen/>
        <w:t>альные счета внебюджетных государственных экологических фон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2. Территориальные органы Министерства охраны окружающей среды и при</w:t>
        <w:softHyphen/>
        <w:t>родных ресурсов Российской Федерации в республиках, краях, областях, го</w:t>
        <w:softHyphen/>
        <w:t>родах Мо</w:t>
        <w:softHyphen/>
        <w:t>скве и Санкт-Петербурге, автономных образования организуют рабо</w:t>
        <w:softHyphen/>
        <w:t>ту по корректи</w:t>
        <w:softHyphen/>
        <w:t>ровке размеров платежей конкретных природопользователей с учетом освоения ими в отчетном периоде средств на выполнение природо</w:t>
        <w:softHyphen/>
        <w:t>охранных мероприят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3. Предложения по корректировке размеров платежей разрабатываются кон</w:t>
        <w:softHyphen/>
        <w:t>кретными природопользователями на основе планируемых природоохран</w:t>
        <w:softHyphen/>
        <w:t>ных меро</w:t>
        <w:softHyphen/>
        <w:t>приятий, которые согласовываются с территориальными органами Министерства ох</w:t>
        <w:softHyphen/>
        <w:t>раны окружающей среды и природных ресурсов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4. Конкретные природоохранные мероприятия, Затраты на выполнение кото</w:t>
        <w:softHyphen/>
        <w:t>рых могут засчитываться в общих платежах природопользователя, опреде</w:t>
        <w:softHyphen/>
        <w:t>ляются в соответствии с "Перечнем природоохранных мероприятий" (Приложение № 2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5. Основаниями отнесения мероприятий к природоохранным являются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вышение экологичности выпускаемой продукци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кращение объема потребления природных ресурсов (свежей воды, ат</w:t>
        <w:softHyphen/>
        <w:t>мосфер</w:t>
        <w:softHyphen/>
        <w:t>ного воздуха, земельных, минеральных и лесных ресурсов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кращение объемов: выбросов в атмосферу загрязняющих веществ, сбросов за</w:t>
        <w:softHyphen/>
        <w:t>грязняющих веществ в поверхностные и подземные водные объекты, а также любое подземное размещение загрязняющих веществ, размещение отхо</w:t>
        <w:softHyphen/>
        <w:t>до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нижение концентрации токсичных выбросов, сбросов загрязняющих ве</w:t>
        <w:softHyphen/>
        <w:t>щест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6. В случае, если природоохранные и производственные мероприятия осуществ</w:t>
        <w:softHyphen/>
        <w:t>ляются в комплексе, то включение конкретного мероприятия в "Перечень природо</w:t>
        <w:softHyphen/>
        <w:t>охранных мероприятий" производится на основании решения территориального органа Министерства охраны окружающей среды и природных ресурсов Рос</w:t>
        <w:softHyphen/>
        <w:t>сийской Федерации. Научно-исследовательские и про</w:t>
        <w:softHyphen/>
        <w:t>ектные работы, направленные на обеспечение экологической безопасности про</w:t>
        <w:softHyphen/>
        <w:t>изводства, также могут засчитываться в счет платежей за загрязнение окру</w:t>
        <w:softHyphen/>
        <w:t>жающей природной сред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7. Затраты природопользователей на мероприятия, реализующие основ</w:t>
        <w:softHyphen/>
        <w:t>ные по</w:t>
        <w:softHyphen/>
        <w:t>ложения международных соглашений по охране природы; а также осу</w:t>
        <w:softHyphen/>
        <w:t>ществляемые в рамках региональных экологических программ, подлежат рас</w:t>
        <w:softHyphen/>
        <w:t>смотрению на предмет зачета в счет платежей в первоочередном порядке, в том числе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кращение загрязнения водных объектов в бассейне Балтийского моря на тер</w:t>
        <w:softHyphen/>
        <w:t>риториях Калининградской, Ленинградской, Мурманской, Новгород</w:t>
        <w:softHyphen/>
        <w:t>ской, Псковской, Тверской областей и Республики Карелия в части реализации водоохранных меро</w:t>
        <w:softHyphen/>
        <w:t>приятий, обеспечивающих сокращение сбросов соединений фосфора и азота, солей тя</w:t>
        <w:softHyphen/>
        <w:t>желых металлов, нефти и других загрязняющих ве</w:t>
        <w:softHyphen/>
        <w:t>ществ, определенных рекомендация</w:t>
        <w:softHyphen/>
        <w:t>ми ХЕЛКОМа (Хельсинский комитет по защите морской среды Балтийского моря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уществление водоохранных мероприятий в бассейнах Черного и Азов</w:t>
        <w:softHyphen/>
        <w:t>ского морей на территориях Краснодарского края, Смоленской, Брянской, Бел</w:t>
        <w:softHyphen/>
        <w:t>городской и других сопряженных областей в части снижения сбросов ртути, азота аммонийного, фосфора, фенола, цветных металлов, нефтепродуктов и других загрязняющих веществ, предусмотренных программой, одобренной го</w:t>
        <w:softHyphen/>
        <w:t>сударствами Причерноморья на сове</w:t>
        <w:softHyphen/>
        <w:t>щании, проходившем в рамках ЮНЕП (программа окружающей среды ООН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ализация комплексной программы по сокращению загрязнения озера Байкал на территории Иркутской и Читинской областей, Бурятской Республики в части реали</w:t>
        <w:softHyphen/>
        <w:t>зации водоохранных мероприятий, направленных на сокращение сбросов соединений цветных металлов, нефтепродуктов, хлорпроизводных, окислов азота и углерода, фто</w:t>
        <w:softHyphen/>
        <w:t>ристого водорода, хлора, ангидрида серы, фено</w:t>
        <w:softHyphen/>
        <w:t>ла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кращение выбросов в атмосферу соединений серы, окислов азота, окиси угле</w:t>
        <w:softHyphen/>
        <w:t>рода, летучих органических соединений и других загрязняющих веществ в соответствии с Конвенцией о трансграничном загрязнении атмосферы, приня</w:t>
        <w:softHyphen/>
        <w:t>той Европейской эко</w:t>
        <w:softHyphen/>
        <w:t>номической комиссией ООН в г. Женеве (1979 г.)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роприятии по хранению, обработке или уничтожению наиболее ток</w:t>
        <w:softHyphen/>
        <w:t>сичных и опасных отходов в соответствии с директивой Совета ЕЭС, принятой в 1978 г., по уда</w:t>
        <w:softHyphen/>
        <w:t>лению токсичных и опасных отходов: мышьяка, ртути, кадмия, таллия, бериллия, хрома шестивалентного, свинца, сурьмы, фенола, селена, тел</w:t>
        <w:softHyphen/>
        <w:t>лура и их соединений; цианидов (органических и неорганических); изоциана</w:t>
        <w:softHyphen/>
        <w:t>тов; органо-галогенных соедине</w:t>
        <w:softHyphen/>
        <w:t>ний (исключая инертные полимерные мате</w:t>
        <w:softHyphen/>
        <w:t>риалы и другие вещества), хлорированных и органических растворителей; био</w:t>
        <w:softHyphen/>
        <w:t>цидов и фитофармакологических веществ; смолистых отходов нефтепереработ</w:t>
        <w:softHyphen/>
        <w:t>ки и дистилляции; фармацевтических соединений; пероксидов, хлоров, перхло</w:t>
        <w:softHyphen/>
        <w:t>ратов и азидов; эфиров; неидентифицируемых химических лаборатор</w:t>
        <w:softHyphen/>
        <w:t>ных мате</w:t>
        <w:softHyphen/>
        <w:t>риалов (или новых веществ, воздействие которых на окружающую среду не</w:t>
        <w:softHyphen/>
        <w:t>из</w:t>
        <w:softHyphen/>
        <w:t>вестно); асбеста (пыль и волокно); ароматических полициклических соединений (обладающих канцерогенными свойствами); карбонилов металлов; раствори</w:t>
        <w:softHyphen/>
        <w:t>мых со</w:t>
        <w:softHyphen/>
        <w:t>единений меди; кислот и щелочных веществ, используемых при обра</w:t>
        <w:softHyphen/>
        <w:t>ботке поверхно</w:t>
        <w:softHyphen/>
        <w:t>стей и облагораживании металл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8. Природопользователи, участвующие в долевом финансировании меро</w:t>
        <w:softHyphen/>
        <w:t>прия</w:t>
        <w:softHyphen/>
        <w:t>тий по охране природы, проводимых в рамках региональных и межрегио</w:t>
        <w:softHyphen/>
        <w:t>нальных программ за счет собственных средств, могут освобождаться от плате</w:t>
        <w:softHyphen/>
        <w:t>жей за загрязне</w:t>
        <w:softHyphen/>
        <w:t>ние на сумму долевого взнос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9. Затраты на проведение мероприятий по охране окружающей природ</w:t>
        <w:softHyphen/>
        <w:t>ной среды, предусмотренные проектно-технической документацией на строи</w:t>
        <w:softHyphen/>
        <w:t>тельство, ре</w:t>
        <w:softHyphen/>
        <w:t>конструкцию, техническое перевооружение и т. д. основного произ</w:t>
        <w:softHyphen/>
        <w:t>водства, должны осуществляться в рамках реализации проект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Не подлежат зачету текущие затраты на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азо-пылеулавливающие установки и устройства, являющиеся элемента</w:t>
        <w:softHyphen/>
        <w:t>ми тех</w:t>
        <w:softHyphen/>
        <w:t>нологической схемы и служащие для получения планируемой продукции из минераль</w:t>
        <w:softHyphen/>
        <w:t>ного сырья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реднекислотные и другие цехи, служащие дли получения планируемой продук</w:t>
        <w:softHyphen/>
        <w:t>ции из отходящих газов заводов цветной и черной металлургии, химии и нефтехимии, энергетики и других отраслей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азоотходы (воздуховоды), дымососы (вентиляторы, системы вентиляции и кон</w:t>
        <w:softHyphen/>
        <w:t>диционирования), служащие для установления нормальных санитарно-ги</w:t>
        <w:softHyphen/>
        <w:t>гиенических условий на рабочих местах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нитарно-защитные зоны, сооружения для дожига газа на свечах, озеле</w:t>
        <w:softHyphen/>
        <w:t>нение и т., являющиеся составными элементами технологических схем, промса</w:t>
        <w:softHyphen/>
        <w:t>нитарии, благо</w:t>
        <w:softHyphen/>
        <w:t>устройства и т. д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10. По представлению природопользователей органы исполнительной власти республик в составе Российской Федерации, краев, областей, городов Москвы и Санкт-Петербурга, автономных образований и территориальные ор</w:t>
        <w:softHyphen/>
        <w:t>ганы Минприроды Рос</w:t>
        <w:softHyphen/>
        <w:t>сии могут засчитывать на счет платежей за загрязнение окружающей природной среды часть собственных средств природопользовате</w:t>
        <w:softHyphen/>
        <w:t>лей, направленных на реконструкцию и новые технологии, непосредственно дающие снижение объемов вредных выбросов (сбросов), образующихся отхо</w:t>
        <w:softHyphen/>
        <w:t>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11. Территориальные органы Минприроды России по согласованию с ор</w:t>
        <w:softHyphen/>
        <w:t>ганами исполнительной власти республик в составе Российской Федерации, краев, областей, городов Москвы и Санкт-Петербурга, автономных образова</w:t>
        <w:softHyphen/>
        <w:t>ний могут конкретизиро</w:t>
        <w:softHyphen/>
        <w:t>вать Примерный перечень природоохранных меро</w:t>
        <w:softHyphen/>
        <w:t>приятий мероприятиями. учиты</w:t>
        <w:softHyphen/>
        <w:t>вающими особенность и специфику производств на территории и общую экологиче</w:t>
        <w:softHyphen/>
        <w:t>скую ситуацию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12. Объем корректировки размеров платежей за загрязнение окружающей при</w:t>
        <w:softHyphen/>
        <w:t>родной среды конкретного природопользователя определяется территори</w:t>
        <w:softHyphen/>
        <w:t>альными органами Министерства охраны окружающей среды и природных ре</w:t>
        <w:softHyphen/>
        <w:t>сурсов Россий</w:t>
        <w:softHyphen/>
        <w:t>ской федерации и в соответствии с законодательством утвержда</w:t>
        <w:softHyphen/>
        <w:t>ется исполнительными органами власти республик в составе Российской Феде</w:t>
        <w:softHyphen/>
        <w:t>рации, краев, областей, городов Москвы и Санкт-Петербурга, автономных об</w:t>
        <w:softHyphen/>
        <w:t>разований или, в случае передачи этих функций, территориальными органами Минприроды России. Величина корректировки уточняется после окончания планового периода (год, квартал) как в сторону снижения, так и в сторону уве</w:t>
        <w:softHyphen/>
        <w:t>личения в зависимости от фактического освоения средств на вы</w:t>
        <w:softHyphen/>
        <w:t>полнение при</w:t>
        <w:softHyphen/>
        <w:t>родоохранных мероприят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6.13. Оформление корректировки размеров платежей природопользовате</w:t>
        <w:softHyphen/>
        <w:t>лей с учетом освоения ими средств на выполнение природоохранных мероприя</w:t>
        <w:softHyphen/>
        <w:t>тий осущест</w:t>
        <w:softHyphen/>
        <w:t>вляется территориальными органами Министерства охраны окру</w:t>
        <w:softHyphen/>
        <w:t>жающей среды и природных ресурсов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ПОРЯДОК ПОНИЖЕНИЯ РАЗМЕРОВ ПЛАТЫ ЗА ЗАГРЯЗНЕНИЕ ОКРУ</w:t>
        <w:softHyphen/>
        <w:t>ЖАЮ</w:t>
        <w:softHyphen/>
        <w:t>ЩЕЙ ПРИРОДНОЙ СРЕДЫ ИЛИ ОСВОБОЖДЕНИЯ ОТ НЕЕ ОТ</w:t>
        <w:softHyphen/>
        <w:t>ДЕЛЬНЫХ ПРИ</w:t>
        <w:softHyphen/>
        <w:t>РОДОПОЛЬЗОВАТЕЛЕЙ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1. Понижение или освобождение от платы за загрязнение может произво</w:t>
        <w:softHyphen/>
        <w:t>диться по инициативе администрации республик в составе Российской Федера</w:t>
        <w:softHyphen/>
        <w:t>ции, краев, об</w:t>
        <w:softHyphen/>
        <w:t>ластей, городов Москвы и Санкт-Петербурга, автономных обра</w:t>
        <w:softHyphen/>
        <w:t>зований или обраще</w:t>
        <w:softHyphen/>
        <w:t>нии природопользователе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2. Природопользователи обращаются в территориальные органы Мини</w:t>
        <w:softHyphen/>
        <w:t>стер</w:t>
        <w:softHyphen/>
        <w:t>ства охраны окружающей среды и природных ресурсов Российской федера</w:t>
        <w:softHyphen/>
        <w:t>ции с пред</w:t>
        <w:softHyphen/>
        <w:t>ложениями по понижению размеров платы за загрязнение окружаю</w:t>
        <w:softHyphen/>
        <w:t>щей природной среды или частичному освобождению от нее с необходимыми обоснованиями и расче</w:t>
        <w:softHyphen/>
        <w:t>там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3. Территориальные органы Министерства охраны окружающей среды и при</w:t>
        <w:softHyphen/>
        <w:t>родных ресурсов Российской Федерации рассматривают предложения, обоснования и расчеты, которые подготовлены природопользователями. При решении вопроса об ос</w:t>
        <w:softHyphen/>
        <w:t>вобождении от платы за загрязнение или частичном по</w:t>
        <w:softHyphen/>
        <w:t>нижении ее размеров следует руководствоваться условием соблюдения приро</w:t>
        <w:softHyphen/>
        <w:t>допользователем установленных ему допустимых нормативных показателей выбросов и сбросов загрязняющих веществ, лимитов размещения отходов. Предложения в соответствии с законодательством ут</w:t>
        <w:softHyphen/>
        <w:t>верждаются органами ис</w:t>
        <w:softHyphen/>
        <w:t>полнительной власти республик в составе Российской Феде</w:t>
        <w:softHyphen/>
        <w:t>рации, краев, облас</w:t>
        <w:softHyphen/>
        <w:t>тей, городов Москвы и Санкт-Петербурга, автономных образова</w:t>
        <w:softHyphen/>
        <w:t>н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4. От платы за загрязнение окружающей природной среды (или частич</w:t>
        <w:softHyphen/>
        <w:t>ному по</w:t>
        <w:softHyphen/>
        <w:t>нижению платы) могут освобождаться природопользователи, осуществ</w:t>
        <w:softHyphen/>
        <w:t>ляющие дея</w:t>
        <w:softHyphen/>
        <w:t>тельность в социальной и культурной сферах, а также природополь</w:t>
        <w:softHyphen/>
        <w:t>зователи, финан</w:t>
        <w:softHyphen/>
        <w:t>сируемые из республиканского бюджета Российской Федера</w:t>
        <w:softHyphen/>
        <w:t>ции, республиканских бюджетов республик в составе Российской федерации, бюджетов национально-государ</w:t>
        <w:softHyphen/>
        <w:t>ственных и административно-территориальных образований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5. Понижение размеров платы за загрязнение окружающей природной среды по отдельным природопользователям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5.1. Природопользователи, осуществляющие сброс в водные объекты за</w:t>
        <w:softHyphen/>
        <w:t>гряз</w:t>
        <w:softHyphen/>
        <w:t>няющих веществ хозяйственно-бытового происхождения от населения и объектов со</w:t>
        <w:softHyphen/>
        <w:t>циально-культурной сферы, могут освобождаться от платы за ука</w:t>
        <w:softHyphen/>
        <w:t>занные загрязнения в соответствующих объемах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5.2. Природопользователи, осуществляющие размещение бытовых отхо</w:t>
        <w:softHyphen/>
        <w:t>дов от населения на соответствующих полигонах твердых бытовых отходов, при условии обеспечения их обустройства и эксплуатации на основе действую</w:t>
        <w:softHyphen/>
        <w:t>щих правил могут освобождаться от платы. При нарушении правил размеще</w:t>
        <w:softHyphen/>
        <w:t>ния бытовых отходов плата взимается в соответствии с настоящей инструкцией на общих основаниях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5.3. Природопользователи, осуществляющие выбросы загрязняющих ве</w:t>
        <w:softHyphen/>
        <w:t>ществ в атмосферу, связанные с производством тепла и электрической энергии для нужд насе</w:t>
        <w:softHyphen/>
        <w:t>ления, могут освобождаться от платы за объемы выбросов, вы</w:t>
        <w:softHyphen/>
        <w:t>званные выработкой тепловой и электрической энергии для нужд населения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5.4. Воинские части, предприятия, организации и учреждения (кроме хоз</w:t>
        <w:softHyphen/>
        <w:t>расчет</w:t>
        <w:softHyphen/>
        <w:t>ных) Министерства обороны Российской Федерации, Министерства безопасности Рос</w:t>
        <w:softHyphen/>
        <w:t>сийской Федерации, Министерства внутренних дел Российской федерации, Погран</w:t>
        <w:softHyphen/>
        <w:t>войск Российской Федерации, финансируемые из госбюд</w:t>
        <w:softHyphen/>
        <w:t>жета, освобождаются от платы за загрязнение окружающей природной среды в соответствии с п. 7.3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7.6. В случаях выбросов, сбросов загрязняющих веществ, размещения от</w:t>
        <w:softHyphen/>
        <w:t>ходов сверх установленных допустимых нормативов, отсутствия оформленного в надлежа</w:t>
        <w:softHyphen/>
        <w:t>щем порядке разрешения на выброс, сброс загрязняющих веществ, размещение отхо</w:t>
        <w:softHyphen/>
        <w:t>дов, невыполнения мероприятий в сроки, согласованные с тер</w:t>
        <w:softHyphen/>
        <w:t>риториальными органа</w:t>
        <w:softHyphen/>
        <w:t>ми Министерства охраны окружающей среды и природ</w:t>
        <w:softHyphen/>
        <w:t>ных ресурсов Российской Фе</w:t>
        <w:softHyphen/>
        <w:t>дерации, плата за загрязнение окружающей при</w:t>
        <w:softHyphen/>
        <w:t>родной среды взимается с природо</w:t>
        <w:softHyphen/>
        <w:t>пользователей в соответствии с настоящей инструкцией на общих основаниях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ПОРЯДОК РЕГУЛИРОВАНИЯ НОРМАТИВОВ ПЛАТЫ ЗА ЗАГРЯЗНЕНИЕ ОКРУ</w:t>
        <w:softHyphen/>
        <w:t>ЖАЮЩЕЙ  ПРИРОДНОЙ СРЕДЫ С УЧЕТОМ ИЗМЕНЕНИЯ УРОВНЯ ЦЕН</w:t>
      </w:r>
    </w:p>
    <w:p>
      <w:pPr>
        <w:pStyle w:val="Normal"/>
        <w:ind w:right="-1" w:firstLine="567"/>
        <w:rPr/>
      </w:pPr>
      <w:r>
        <w:rPr>
          <w:sz w:val="24"/>
        </w:rPr>
        <w:t>8.1. В</w:t>
      </w:r>
      <w:r>
        <w:rPr>
          <w:i/>
          <w:sz w:val="24"/>
        </w:rPr>
        <w:t xml:space="preserve"> </w:t>
      </w:r>
      <w:r>
        <w:rPr>
          <w:sz w:val="24"/>
        </w:rPr>
        <w:t>соответствии с п.2</w:t>
      </w:r>
      <w:r>
        <w:rPr>
          <w:i/>
          <w:sz w:val="24"/>
        </w:rPr>
        <w:t xml:space="preserve"> </w:t>
      </w:r>
      <w:r>
        <w:rPr>
          <w:sz w:val="24"/>
        </w:rPr>
        <w:t>постановления Правительства Российский Феде</w:t>
        <w:softHyphen/>
        <w:t>рации от 23 августа 1992 г. №</w:t>
      </w:r>
      <w:r>
        <w:rPr>
          <w:i/>
          <w:sz w:val="24"/>
        </w:rPr>
        <w:t xml:space="preserve"> </w:t>
      </w:r>
      <w:r>
        <w:rPr>
          <w:sz w:val="24"/>
        </w:rPr>
        <w:t>632 Министерству охраны окружающей среды и природных ресур</w:t>
        <w:softHyphen/>
        <w:t>сов Российской Федерации по согласованию с Министерства</w:t>
        <w:softHyphen/>
        <w:t>ми экономики Россий</w:t>
        <w:softHyphen/>
        <w:t>ской Федерации и Министерством финансов Российской Федерации предоставлено право вносить уточнения в базовые нормативы платы за загрязнение н связи с измене</w:t>
        <w:softHyphen/>
        <w:t>нием уровня цен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8.2. Коэффициенты индексации платы определяется по единой методике учиты</w:t>
        <w:softHyphen/>
        <w:t>вающей изменение уровня цен на природоохранное строительство и дру</w:t>
        <w:softHyphen/>
        <w:t>гие направле</w:t>
        <w:softHyphen/>
        <w:t>ния природоохранной деятельност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расчета коэффициента индексации платы определяется складывающая</w:t>
        <w:softHyphen/>
        <w:t>ся на данный период структура использования платежей за загрязнение окру</w:t>
        <w:softHyphen/>
        <w:t>жающей при</w:t>
        <w:softHyphen/>
        <w:t>родной среды по направлениям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роприятия природоохранного назначения. требующие капитальных вложе</w:t>
        <w:softHyphen/>
        <w:t>ний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учно-исследовательские работы приридоохранного назначения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ие природоохранные мероприятия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Исходя из этого определяется соотношения удорожания по сравниваемым перио</w:t>
        <w:softHyphen/>
        <w:t>дам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питальных вложений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тоимости научно-исследовательских работ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их природоохранных мероприяти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оэффициент индексации платы определяется как средневзвешенная вели</w:t>
        <w:softHyphen/>
        <w:t>чина соотношений удорожаний по сравниваемым периодам с учетом сложив</w:t>
        <w:softHyphen/>
        <w:t>шейся струк</w:t>
        <w:softHyphen/>
        <w:t>туры использования платежей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ПОРЯДОК ПЕРЕЧИСЛЕНИЯ  ПРИРОДОПОЛЬЗОВАТЕЛЯМИ ПЛАТЕЖЕЙ  ЗА ЗАГРЯЗНЕНИЕ ОКРУЖАЮЩЕЙ  ПРИРОДНОЙ СРЕДЫ</w:t>
      </w:r>
    </w:p>
    <w:p>
      <w:pPr>
        <w:pStyle w:val="Normal"/>
        <w:ind w:right="-1" w:firstLine="567"/>
        <w:rPr/>
      </w:pPr>
      <w:r>
        <w:rPr>
          <w:sz w:val="24"/>
        </w:rPr>
        <w:t>Перечисление платежей за загрязнение осуществляется в соответствии с "Порядком направления предприятиями, учреждениями, организациями, граж</w:t>
        <w:softHyphen/>
        <w:t>данами, иностранными юридическими лицами и гражданами средств в госу</w:t>
        <w:softHyphen/>
        <w:t>дарственные вне</w:t>
        <w:softHyphen/>
        <w:t>бюджетные экологические фонды", утвержденным Министер</w:t>
        <w:softHyphen/>
        <w:t>ством финансов Россий</w:t>
        <w:softHyphen/>
        <w:t>ской Федерации 22 декабря 1992 г. № 9-5-12 и Мини</w:t>
        <w:softHyphen/>
        <w:t>стерством охраны окружающей среды и природных ресурсов Российской Феде</w:t>
        <w:softHyphen/>
        <w:t>рации 21 декабря 1992 г</w:t>
      </w:r>
      <w:r>
        <w:rPr>
          <w:i/>
          <w:sz w:val="24"/>
        </w:rPr>
        <w:t xml:space="preserve">. </w:t>
      </w:r>
      <w:r>
        <w:rPr>
          <w:sz w:val="24"/>
        </w:rPr>
        <w:t>№ 04-04/72- 6344 по согласованию с Центральным Банк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ОМЕНДАЦИИ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определению предельных размеров платы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загрязнение окружающей природной среды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rPr/>
      </w:pPr>
      <w:r>
        <w:rPr>
          <w:sz w:val="24"/>
        </w:rPr>
        <w:t>Рекомендации по определению предельных размеров платы за загрязнение окру</w:t>
        <w:softHyphen/>
        <w:t>жающей природной среды подготовлены во исполнение постановления Правительства Российской Федерации от 28 августа  1992 г</w:t>
      </w:r>
      <w:r>
        <w:rPr>
          <w:i/>
          <w:sz w:val="24"/>
        </w:rPr>
        <w:t xml:space="preserve">. </w:t>
      </w:r>
      <w:r>
        <w:rPr>
          <w:sz w:val="24"/>
        </w:rPr>
        <w:t>№ 632 "Об утвер</w:t>
        <w:softHyphen/>
        <w:t>ждении Порядка опреде</w:t>
        <w:softHyphen/>
        <w:t>ления платы и ее предельных размеров за загрязнение окружающей природной среды, размещение отходов, другие виды вредного воздействия"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На основании поручения Председателя Совета Министров – Правитель</w:t>
        <w:softHyphen/>
        <w:t>ства Рос</w:t>
        <w:softHyphen/>
        <w:t>сийской Федерации В. С. Черномырдина, (ВЧ-П9-26434 от 27 июля 1993 г.) указанные рекомендации утверждены Минприроды России по согласо</w:t>
        <w:softHyphen/>
        <w:t>ванию с Минэкономики России, Минфином России и предназначены для при</w:t>
        <w:softHyphen/>
        <w:t>менения органами исполнитель</w:t>
        <w:softHyphen/>
        <w:t>ной власти субъектов Российской Федерации при определении предельно допустимых размеров платежей, взимаемых с при</w:t>
        <w:softHyphen/>
        <w:t>родопользователей за загрязнение окружающей природной сред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 Предельные размеры устанавливаются для платы за превышение предельно допустимых нормативов выбросов, сбросов загрязняющих веществ, размещение отхо</w:t>
        <w:softHyphen/>
        <w:t>дов в процентах от прибыли, остающейся в распоряжении природопользователя, и в зависимости от уровня рентабельности предприятия согласно следующей таблиц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74"/>
        <w:gridCol w:w="1390"/>
        <w:gridCol w:w="1356"/>
      </w:tblGrid>
      <w:tr>
        <w:trPr>
          <w:cantSplit w:val="true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предпри</w:t>
              <w:softHyphen/>
              <w:t>ятия (в%)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50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процент от прибыли, в пределах которого взимаются платежи за за</w:t>
              <w:softHyphen/>
              <w:t>грязнение окружающей природной сред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Рентабельность рассчитывается как отношение прибыли от реализации продук</w:t>
        <w:softHyphen/>
        <w:t>ции к полной себестоимости реализованной продук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 Предельные размеры платы за загрязнение окружающей природной среды рас</w:t>
        <w:softHyphen/>
        <w:t>считываются природопользователями, согласовываются с территори</w:t>
        <w:softHyphen/>
        <w:t>альными органа</w:t>
        <w:softHyphen/>
        <w:t>ми Минприроды России и утверждаются органами исполни</w:t>
        <w:softHyphen/>
        <w:t>тельной власти субъектов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 Определение предельных размеров платы следует рассматривать в каче</w:t>
        <w:softHyphen/>
        <w:t>стве од</w:t>
        <w:softHyphen/>
        <w:t>ной из льготных мер, устанавливаемых природопользователями органа</w:t>
        <w:softHyphen/>
        <w:t>ми исполни</w:t>
        <w:softHyphen/>
        <w:t>тельной власти субъектов Российской Федер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 применении этой льготы рекомендуется отдавать предпочтение пред</w:t>
        <w:softHyphen/>
        <w:t>при</w:t>
        <w:softHyphen/>
        <w:t>ятиям и организациям тех отраслей, хозяйственных и социальных сфер, раз</w:t>
        <w:softHyphen/>
        <w:t>витие ко</w:t>
        <w:softHyphen/>
        <w:t>торых Рабочей программой совета Министров – Правительства Рос</w:t>
        <w:softHyphen/>
        <w:t>сийской Федера</w:t>
        <w:softHyphen/>
        <w:t>ции на 1993-1995 гг. "Развитие реформ и стабилизация россий</w:t>
        <w:softHyphen/>
        <w:t>ской экономики" при</w:t>
        <w:softHyphen/>
        <w:t>знано приоритетным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опливно-энергетический комплекс, нефтепереработка и нефтехимия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изводство продовольствия и медикаментов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версия военно-промышленного комплекса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ранспорт, связь и телекоммуникации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жилищное строительство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ука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ешение неотложных вопросов социальной сферы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. Ю. Юсуп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06.12.9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А. А. Краснопивце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08.12.9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 xml:space="preserve">окружающей 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реды и природных ресурс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А. А. Аверченк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09.12.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"Рекомендациям по определению предельных размеров платы з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грязнение окружающей природной среды"</w:t>
      </w:r>
    </w:p>
    <w:p>
      <w:pPr>
        <w:pStyle w:val="Normal"/>
        <w:ind w:firstLine="568"/>
        <w:rPr>
          <w:sz w:val="24"/>
        </w:rPr>
      </w:pPr>
      <w:r>
        <w:rPr>
          <w:sz w:val="24"/>
        </w:rPr>
        <w:t>Включить в текст "Рекомендаций по определению предельных размеров платы за загрязнение окружающей природной среды" (утверждены Минприроды России, согласованы с Минэкономики России, Минфином России, 1993 г.) дополнительный пункт:</w:t>
      </w:r>
    </w:p>
    <w:p>
      <w:pPr>
        <w:pStyle w:val="Normal"/>
        <w:ind w:firstLine="568"/>
        <w:rPr>
          <w:sz w:val="24"/>
        </w:rPr>
      </w:pPr>
      <w:r>
        <w:rPr>
          <w:sz w:val="24"/>
        </w:rPr>
        <w:t>4. Принимая во внимание, что предприятия водопроводно - канализационного хозяйства (ВКХ) являются важнейшей частью социальной сферы, основная произ</w:t>
        <w:softHyphen/>
        <w:t>водственная деятельность которых состоит в снижении сброса загрязняющих ве</w:t>
        <w:softHyphen/>
        <w:t>ществ в окружающую среду, рекомендовать органам исполнительной власти субъек</w:t>
        <w:softHyphen/>
        <w:t>тов Российской Федерации при применении льготы оказывать предпочтение пред</w:t>
        <w:softHyphen/>
        <w:t>приятиям ВКХ. При этом максимальный размер платы за сброс загрязняющих ве</w:t>
        <w:softHyphen/>
        <w:t>ществ в водоемы сверх предельно допустимых нормативов и размещение осадка сточных вод для предприятий ВКХ рекомендуется установить в пределах до 7 про</w:t>
        <w:softHyphen/>
        <w:t>центов от прибыли от основной деятельности за услуги по канализации, остающейся в распоряжении предприятий ВКХ.</w:t>
      </w:r>
    </w:p>
    <w:p>
      <w:pPr>
        <w:pStyle w:val="Normal"/>
        <w:ind w:firstLine="568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cantSplit w:val="true"/>
        </w:trPr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В. В. Кос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30.11.9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И. П. Молчан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30.11.9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 xml:space="preserve">окружающей 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реды и природных ресур</w:t>
              <w:softHyphen/>
              <w:t>сов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А. Ф. Порядин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21.12.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рядок корректирования</w:t>
      </w:r>
    </w:p>
    <w:p>
      <w:pPr>
        <w:pStyle w:val="Normal"/>
        <w:ind w:right="-1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меров платежей природопользователей Читинской</w:t>
      </w:r>
    </w:p>
    <w:p>
      <w:pPr>
        <w:pStyle w:val="Normal"/>
        <w:ind w:right="-1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ласти</w:t>
      </w:r>
    </w:p>
    <w:p>
      <w:pPr>
        <w:pStyle w:val="Normal"/>
        <w:ind w:right="-1" w:firstLine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. Корректировку размеров платежей природопользователей с учетом ос</w:t>
        <w:softHyphen/>
        <w:t>воения ими средств на выполнение природоохранных мероприятий, в соответ</w:t>
        <w:softHyphen/>
        <w:t>ствии с законодательством, осуществляет Администрация Читинской области по представлению Читинского областного комитета по экологии и природо</w:t>
        <w:softHyphen/>
        <w:t>пользованию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2. Читинский областной и районные комитеты по экологии и природополь</w:t>
        <w:softHyphen/>
        <w:t>зованию организуют работу по корректировке размеров платежей конкретных природопользователей с учетом освоения ими в отчетном периоде средств на выполнение природоохранных мероприятий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3. Предложения по корректировке размеров платежей разрабатываются конкретными природопользователями на основе планируемых природоохран</w:t>
        <w:softHyphen/>
        <w:t>ных мероприятий, которые согласовываются с Читинским областным и район</w:t>
        <w:softHyphen/>
        <w:t>ными комитетами по экологии и природопользованию и районными (городскими) Администрациями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4. Конкретные природоохранные мероприятия, затраты на выполнение ко</w:t>
        <w:softHyphen/>
        <w:t>торых могут засчитываться в общих платежах природопользователя, определя</w:t>
        <w:softHyphen/>
        <w:t>ются в соответствии с "Перечнем природоохранных мероприятий" (приложение 3)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5. Основаниями отнесения мероприятий к природохранным являются: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повышение экологичности выпускаемой продукции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окращение объема потребления природных ресурсов (свежей воды, атмо</w:t>
        <w:softHyphen/>
        <w:t>сферного воздуха, земельных, минеральных, и лесных ресурсов)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окращения объемов: выбросов в атмосферу загрязняющих веществ, сбро</w:t>
        <w:softHyphen/>
        <w:t>сов загрязняющих веществ в поверхностные и подземные объекты, а также лю</w:t>
        <w:softHyphen/>
        <w:t>бое подземное размещение загрязняющих веществ, размещение отходов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нижение концентрации токсичных выбросов, сбросов загрязняющих ве</w:t>
        <w:softHyphen/>
        <w:t>щест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6. В случае, если природоохранные и производственные мероприятия осу</w:t>
        <w:softHyphen/>
        <w:t>ществляются в комплексе, то включение конкретного мероприятия в "Перечень природоохранных мероприятий" производится на основании решения Читин</w:t>
        <w:softHyphen/>
        <w:t>ского областного комитета по экологии и природопользованию. Научно-иссле</w:t>
        <w:softHyphen/>
        <w:t>довательские и проектные работы, направленные на обеспечение экологической безопасности производства, также могут засчитываться в счет платежей за за</w:t>
        <w:softHyphen/>
        <w:t>грязнение окружающей природной среды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7. Затраты природопользователей на мероприятия,  реализующие основные положения международных соглашений по охране природы, а также осуществ</w:t>
        <w:softHyphen/>
        <w:t>ляемые в рамках региональных экологических программ, подлежат рассмотре</w:t>
        <w:softHyphen/>
        <w:t>нию на предмет зачета в счет платежей в первоочередном порядке, в том числе: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реализация комплексной программы по сокращению загрязнения озера  Байкал в части реализации водоохранных мероприятий направленных на сни</w:t>
        <w:softHyphen/>
        <w:t>жение сбросов загрязняющих веществ в водотоки бассейна оз. Байкал на терри</w:t>
        <w:softHyphen/>
        <w:t>тории Читинской области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окращения выбросов в атмосферу соединений серы, окислов азота, лету</w:t>
        <w:softHyphen/>
        <w:t>чих  органических соединений и других загрязняющих веществ в соответствии с Конвенцией о трансграничном загрязнении атмосферы, принятой  Европейской экономической комиссией ООН в г. Женеве (1979 г.)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мероприятия по хранению, обработке или уничтожению наиболее токсич</w:t>
        <w:softHyphen/>
        <w:t>ных и опасных отходов в соответствии с директивой Совета ЕЭС, принятой в 1978 г., по удалению токсичных и опасных отходов: мышьяка, ртути, кадмия, таллия, бериллия, хрома шестивалентного, свинца, сурьмы, фенола, селена, тел</w:t>
        <w:softHyphen/>
        <w:t>лура и их соединений; цианидов (органических и неорганических); изоциана</w:t>
        <w:softHyphen/>
        <w:t>тов; органо-галогенных соединений (исключая инертные полимерные мате</w:t>
        <w:softHyphen/>
        <w:t>риалы и другие вещества), хлорированных и органических  растворителей; био</w:t>
        <w:softHyphen/>
        <w:t>цидов и фитофармакологических веществ; смолистых отходов нефтепереработ</w:t>
        <w:softHyphen/>
        <w:t>ки и дистилляции; фармацевтических соединений; пероксидов, хлоратов, пер</w:t>
        <w:softHyphen/>
        <w:t>хлоратов и азидов; эфиров; неидентифицируемых химических лабораторных материалов (или новых веществ, воздействие которых на окружающую среду неизвестно); асбеста (пыль и волокно); ароматических полициклических соеди</w:t>
        <w:softHyphen/>
        <w:t>нений (обладающих канцерогенными свойствами); карбонилов металлов; рас</w:t>
        <w:softHyphen/>
        <w:t>творимых соединений меди; кислот и щелочных веществ, используемых при об</w:t>
        <w:softHyphen/>
        <w:t>работке поверхностей и облагораживании металло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8. Природопользователи, участвующие в долевом финансировании меро</w:t>
        <w:softHyphen/>
        <w:t>приятий по охране природы, проводимых в рамках региональных и межрегио</w:t>
        <w:softHyphen/>
        <w:t>нальных программ, за счет собственных средств, могут освобождаться от пла</w:t>
        <w:softHyphen/>
        <w:t>тежей за загрязнение на сумму долевого взноса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9. Выполнение природоохранных мероприятий по должно быть подтвер</w:t>
        <w:softHyphen/>
        <w:t>ждено представлением банковских и других финансовых документов, подтвер</w:t>
        <w:softHyphen/>
        <w:t>ждающих освоение средств на конкретное природоохранное мероприятие, ак</w:t>
        <w:softHyphen/>
        <w:t>тами на выполнение работ и испытаний сооружений и оборудования, актами рабочих и государственных комиссий по приемке в эксплуатацию объектов, за</w:t>
        <w:softHyphen/>
        <w:t>конченных строительством, актами и справками о проверке выполнения приро</w:t>
        <w:softHyphen/>
        <w:t>допользователями природоохранных  мероприятий областным или районными комитетами по экологии и природопользованию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0. Затраты на проведение мероприятий по охране окружающей природ</w:t>
        <w:softHyphen/>
        <w:t>ной среды, предусмотренные проектно-технической документацией на строи</w:t>
        <w:softHyphen/>
        <w:t>тельство, реконструкцию, техническое перевооружение и т. д. основного произ</w:t>
        <w:softHyphen/>
        <w:t>водства, должны осуществляться в рамках реализации проекто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Не подлежат зачету текущие затраты на: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газо-пылеулавливающие установки и устройства, являющиеся элементами технологической схемы и служащие для получения планируемой продукции из минерального сырья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ернокислотные и другие цеха, служащие для получения планируемой продукции из отходящих газов заводов цветной и черной металлургии, химии и нефтехимии, энергетики и других отраслей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газоходы (воздуховоды), дымососы (вентиляторы, системы вентиляции и кондиционирования), служащие для установления нормальных санитарно-ги</w:t>
        <w:softHyphen/>
        <w:t>гиенических условий на рабочих местах;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- санитарно-защитные зоны, сооружения для дожига газа на свечах, озеле</w:t>
        <w:softHyphen/>
        <w:t>нение и т. д, являющиеся составными  элементами технологических схем, пром</w:t>
        <w:softHyphen/>
        <w:t>санитарии, благоустройства и т. д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1. По представлению природопользователей Администрация Читинской области и Читинский областной комитет по экологии и природопользованию могут засчитывать в счет платежей за загрязнение  окружающей природной среды часть собственных средств природопользователей, направленных на ре</w:t>
        <w:softHyphen/>
        <w:t>конструкцию и новые технологии, непосредственно дающие снижение объемов вредных выбросов (сбросов), образующихся отходо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2. Читинский областной комитет по экологии и природопользованию по согласованию с Администрацией Читинской области могут конкретизировать "Примерный перечень природоохранных мероприятий" мероприятиями, учи</w:t>
        <w:softHyphen/>
        <w:t>тывающими особенность и специфику производств и общую экологическую си</w:t>
        <w:softHyphen/>
        <w:t>туацию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3. Объем корректировки размеров платежей за загрязнение окружающей природной среды конкретного природопользователя определяется Читинским областным комитетом по экологии и природопользованию и в соответствии с законодательством утверждается Администрацией Читинской области, или, Чи</w:t>
        <w:softHyphen/>
        <w:t>тинским областным комитетом по экологии и природопользованию в случае передачи ему этих функций. Величина корректировки уточняется после оконча</w:t>
        <w:softHyphen/>
        <w:t>ния  планового периода (год, квартал) как в сторону снижения, так и в сторону увеличения в зависимости от фактического освоения средств на выполнение природоохранных мероприятий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4. Оформление корректировки размеров платежей природопользователей с учетом освоения ими средств на выполнение природоохранных мероприятий осуществляется Читинским областным комитетом по экологии и природополь</w:t>
        <w:softHyphen/>
        <w:t>зованию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5. Природопользователи обращаются в районные (городские) комитеты по экологии и природопользованию с предложением по понижению размеров платы за загрязнение окружающей природной среды или частичному освобож</w:t>
        <w:softHyphen/>
        <w:t>дению от нее с необходимыми обоснованиями и расчетами, после согласования с районными комитетами и районными (городскими) Администрациями, пере</w:t>
        <w:softHyphen/>
        <w:t>дают в Читинский областной комитет по экологии и природопользованию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6. Читинский областной комитет по экологии и природопользованию рас</w:t>
        <w:softHyphen/>
        <w:t>сматривает предложения, обоснования и расчеты, которые подготовлены при</w:t>
        <w:softHyphen/>
        <w:t>родопользователями. При решении вопроса об освобождении от платы за за</w:t>
        <w:softHyphen/>
        <w:t>грязнение или частичном понижении ее размеров, следует руководствоваться условием соблюдения природопользователем установленных нормативных по</w:t>
        <w:softHyphen/>
        <w:t>казателей выбросов и сбросов загрязняющих веществ, лимитов размещения от</w:t>
        <w:softHyphen/>
        <w:t>ходов. Предприятие - природопользователь после рассмотрения документов в областном комитете, представляет согласованные предложения в областную Администрацию на утверждение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7. От платы за загрязнение окружающей природной среды (или частично</w:t>
        <w:softHyphen/>
        <w:t>му понижению платы) могут освобождаться природопользователи, осуществ</w:t>
        <w:softHyphen/>
        <w:t>ляющие деятельность в социальной и культурной сферах, финансируемые из бюджета Российской Федерации, областного, районных, городских бюджето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8. Понижение размеров платы за загрязнение окружающей природной среды по отдельным природопользователям: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8.1 Природопользователи, осуществляющие сброс в водные объекты за</w:t>
        <w:softHyphen/>
        <w:t>грязняющих веществ хозяйственно-бытового происхождения от населения  и объектов социально-культурной сферы, могут освобождаться от платы за ука</w:t>
        <w:softHyphen/>
        <w:t>занные загрязнения в соответствующих объемах, но не ниже базовых нормати</w:t>
        <w:softHyphen/>
        <w:t>вов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8.2. Природопользователи, осуществляющие размещение бытовых отхо</w:t>
        <w:softHyphen/>
        <w:t>дов от населения на соответствующих полигонах твердых бытовых отходов, при  условии обеспечения их обустройства и эксплуатации на основе действую</w:t>
        <w:softHyphen/>
        <w:t>щих правил, могут освобождаться от платы. При нарушении правил размеще</w:t>
        <w:softHyphen/>
        <w:t>ния бытовых отходов плата взимается на общих основаниях в соответствии с "Инструктивно-методическими указаниями по взиманию платы за загрязнение окружающей природной среды" утвержденных  Минприроды РФ 26.01.93 г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8.3. Воинские части, предприятия, организации и учреждения (кроме хоз</w:t>
        <w:softHyphen/>
        <w:t>расчетных) Министерства обороны РФ, Министерства безопасности РФ, Мини</w:t>
        <w:softHyphen/>
        <w:t>стерства внутренних дел РФ, Погранвойск РФ, финансируемые из госбюджета, освобождаются от платы за загрязнение окружающей природной среды в соот</w:t>
        <w:softHyphen/>
        <w:t>ветствии с пунктом 16 настоящего порядка.</w:t>
      </w:r>
    </w:p>
    <w:p>
      <w:pPr>
        <w:pStyle w:val="Normal"/>
        <w:ind w:right="-1" w:firstLine="426"/>
        <w:rPr/>
      </w:pPr>
      <w:r>
        <w:rPr/>
        <w:t xml:space="preserve">  </w:t>
      </w:r>
      <w:r>
        <w:rPr/>
        <w:t>19. В случаях выбросов, сбросов загрязняющих веществ, размещения  отхо</w:t>
        <w:softHyphen/>
        <w:t>дов сверх установленных допустимых нормативов, отсутствия оформленного в надлежащем порядке разрешения на выброс, сброс загрязняющих веществ, раз</w:t>
        <w:softHyphen/>
        <w:t>мещения отходов, невыполнения  мероприятий и предписаний в сроки, согласо</w:t>
        <w:softHyphen/>
        <w:t>ванные с областным и районными комитетами по экологии и природопользо</w:t>
        <w:softHyphen/>
        <w:t>ванию, плата за загрязнение окружающей природной среды взимается с приро</w:t>
        <w:softHyphen/>
        <w:t>допользователей на общих основаниях в соответствии с "Инструктивно-методи</w:t>
        <w:softHyphen/>
        <w:t>ческими указаниями по взиманию платы за загрязнение окружающей природ</w:t>
        <w:softHyphen/>
        <w:t>ной среды" утвержденных Минприроды РФ 26.01.9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75"/>
      </w:tblGrid>
      <w:tr>
        <w:trPr>
          <w:cantSplit w:val="true"/>
        </w:trPr>
        <w:tc>
          <w:tcPr>
            <w:tcW w:w="4976" w:type="dxa"/>
            <w:tcBorders/>
          </w:tcPr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Министерство финансов </w:t>
            </w:r>
          </w:p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Российский Федерации </w:t>
            </w:r>
          </w:p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-5-12 от 22 12 9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489" w:firstLine="567"/>
              <w:rPr>
                <w:sz w:val="24"/>
              </w:rPr>
            </w:pPr>
            <w:r>
              <w:rPr>
                <w:sz w:val="24"/>
              </w:rPr>
              <w:t>Министерство охраны окру</w:t>
              <w:softHyphen/>
              <w:t>жаю</w:t>
              <w:softHyphen/>
              <w:t>щей среды и природных ре</w:t>
              <w:softHyphen/>
              <w:t>сурсов Российской Федерации</w:t>
            </w:r>
          </w:p>
        </w:tc>
      </w:tr>
      <w:tr>
        <w:trPr>
          <w:cantSplit w:val="true"/>
        </w:trPr>
        <w:tc>
          <w:tcPr>
            <w:tcW w:w="4976" w:type="dxa"/>
            <w:tcBorders/>
          </w:tcPr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489" w:firstLine="56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-04/72-6344 от 21 12 92</w:t>
            </w:r>
          </w:p>
        </w:tc>
      </w:tr>
    </w:tbl>
    <w:p>
      <w:pPr>
        <w:pStyle w:val="Normal"/>
        <w:ind w:right="-461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равления предприятиями, учреждениями, организа</w:t>
        <w:softHyphen/>
        <w:t>циями, гражданами, иностранными юридическими лицами и гражданами средств в государст</w:t>
        <w:softHyphen/>
        <w:t>венные внебюджетные эко</w:t>
        <w:softHyphen/>
        <w:t>логические фонды</w:t>
      </w:r>
    </w:p>
    <w:p>
      <w:pPr>
        <w:pStyle w:val="Normal"/>
        <w:ind w:left="432" w:right="-46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6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Настоящий порядок направления средств разработан на основании за</w:t>
        <w:softHyphen/>
        <w:t>кона РСФСР "Об охране окружающей природной среды" от 19 декабря 1991 г № 20б0-1 и во исполнение постановлений Правительства Российской Федера</w:t>
        <w:softHyphen/>
        <w:t>ции от 29 июня 1992 г № 442 "О Федеральном экологическом фонде Россий</w:t>
        <w:softHyphen/>
        <w:t>ской Федерации и экологиче</w:t>
        <w:softHyphen/>
        <w:t>ских фондах на территории Российской Федера</w:t>
        <w:softHyphen/>
        <w:t>ции", от 28 августа 1992 г № б32 "Об утверждении Порядка определения платы и ее предельных размеров за загрязнение окружающей природной среды, раз</w:t>
        <w:softHyphen/>
        <w:t>мещение отходов, другие виды вредного воздей</w:t>
        <w:softHyphen/>
        <w:t>ствия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Порядок регулирует направление в Федеральный экологический фонд Россий</w:t>
        <w:softHyphen/>
        <w:t>ской Федерации и территориальные государственные внебюджетные экологические фонды средств (в том числе валютных), поступающих от пред</w:t>
        <w:softHyphen/>
        <w:t>приятий, учреждений, организаций, граждан, лиц без гражданства, а также иностранных юридических лиц и граждан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Счета экологических фондов (в т. ч. валютные) открываются реше</w:t>
        <w:softHyphen/>
        <w:t>ниями ор</w:t>
        <w:softHyphen/>
        <w:t>ганов представительной и исполнительной власти в порядке, преду</w:t>
        <w:softHyphen/>
        <w:t>смотренном дей</w:t>
        <w:softHyphen/>
        <w:t>ствующим законодательством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ИСТОЧНИКИ ПОСТУПЛЕНИЯ СРЕДСТВ В ЭКОЛОГИЧЕСКИЕ ФОНДЫ.</w:t>
      </w:r>
    </w:p>
    <w:p>
      <w:pPr>
        <w:pStyle w:val="Normal"/>
        <w:ind w:right="141" w:firstLine="567"/>
        <w:rPr/>
      </w:pPr>
      <w:r>
        <w:rPr>
          <w:sz w:val="24"/>
        </w:rPr>
        <w:t>В экологические фонды поступают средства от предприятий и граждан в</w:t>
      </w:r>
      <w:r>
        <w:rPr>
          <w:i/>
          <w:sz w:val="24"/>
        </w:rPr>
        <w:t xml:space="preserve"> </w:t>
      </w:r>
      <w:r>
        <w:rPr>
          <w:sz w:val="24"/>
        </w:rPr>
        <w:t>виде платы за нормативные и сверхнормативные (лимитные и сверхлимитные) выбросы, сбросы загрязняющих веществ в окружающую природную среду, размещение отходов, другие виды загрязнения; сумм по искам и возмещении вреда, штрафов за экологиче</w:t>
        <w:softHyphen/>
        <w:t>ские правонарушения; средств от реализации конфискованных орудий охоты, рыбо</w:t>
        <w:softHyphen/>
        <w:t>ловства, незаконно добытой с их помо</w:t>
        <w:softHyphen/>
        <w:t>щью продукции, инвалютных поступлений от иностранных юридических лиц и граждан. а также средств, полученных в виде диви</w:t>
        <w:softHyphen/>
        <w:t>дендов, процентов по вкладам, банковским депозитам. от долевого использования собственных средств фонда в деятельности предприятий и иных юридических лиц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1. Поступление платы за нормативные и сверхнормативные (лимитные и сверхли</w:t>
        <w:softHyphen/>
        <w:t>митные) выбросы, сбросы загрязняющих веществ в окружающую при</w:t>
        <w:softHyphen/>
        <w:t>родную среду, размещение отходов и другие виды загрязнения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1. Плата производится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за выбросы в атмосферу загрязняющих веществ от стационарных и пере</w:t>
        <w:softHyphen/>
        <w:t>движ</w:t>
        <w:softHyphen/>
        <w:t>ных источников, сбросы загрязняющих веществ в поверхностные и под</w:t>
        <w:softHyphen/>
        <w:t>земные вод</w:t>
        <w:softHyphen/>
        <w:t>ные объекты, за другие виды загрязнения и размещение отходо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2. Указанная плата перечислятся плательщиками на счета экологических фон</w:t>
        <w:softHyphen/>
        <w:t>дов и в доход республиканского бюджета Российской Федерации в бес</w:t>
        <w:softHyphen/>
        <w:t>спорном по</w:t>
        <w:softHyphen/>
        <w:t>рядке, предусмотренном Законом РСФСР "Об охране окружающей природной среды" (ст. 20, п. 4) с учетом требований, установленных п. 2 поста</w:t>
        <w:softHyphen/>
        <w:t>новления Верховного Со</w:t>
        <w:softHyphen/>
        <w:t>вета Российской Федерации от 10 июля 1992 № 3256-1 "О мерах по обеспечению сбора и поступлений налоговых платежей в респуб</w:t>
        <w:softHyphen/>
        <w:t>ликанский бюджет Российской Федера</w:t>
        <w:softHyphen/>
        <w:t>ции" и другими нормативными актам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3. Конкретные размеры платы за загрязнение окружающей природной среды и размещение отходов устанавливаются в порядке, утвержденном по</w:t>
        <w:softHyphen/>
        <w:t>становлением Правительством Российской Федерации от 28 августа 1992 г №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, .а также другими инструктивно-нормативными доку</w:t>
        <w:softHyphen/>
        <w:t>ментами, разрабатываемыми и утвер</w:t>
        <w:softHyphen/>
        <w:t>ждаемыми Минприроды России по согла</w:t>
        <w:softHyphen/>
        <w:t>сованию с Минфином России и Минэконо</w:t>
        <w:softHyphen/>
        <w:t>мики России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2. Поступление сумм, полученных по искам о возмещении вреда и в виде штрафов за экологические правонаруш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1. Штрафы взимаются за экологические правонарушения в размерах, опреде</w:t>
        <w:softHyphen/>
        <w:t>ленных действующим законодательством – Законом Российской Феде</w:t>
        <w:softHyphen/>
        <w:t>рации "Об ох</w:t>
        <w:softHyphen/>
        <w:t>ране окружающей природной среды" (ст. 84), Земельным кодек</w:t>
        <w:softHyphen/>
        <w:t>сом РСФСР (ст. 125), Водным законодательством и другими законодательны</w:t>
        <w:softHyphen/>
        <w:t>ми актами и решениями пра</w:t>
        <w:softHyphen/>
        <w:t>вительства Российской Федераци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2. Штрафы налагаются в пределах компетенции специально уполномо</w:t>
        <w:softHyphen/>
        <w:t>ченны</w:t>
        <w:softHyphen/>
        <w:t>ми на то государственными органами Российской Федерации (в т. ч. ор</w:t>
        <w:softHyphen/>
        <w:t>ганами в об</w:t>
        <w:softHyphen/>
        <w:t>ласти охраны природы, санитарно-эпидемиологического надзора и другими). Кон</w:t>
        <w:softHyphen/>
        <w:t>кретный размер налагаемого штрафа определяется органом, налагающим штраф, в зависимости от характера и вида совершенного право</w:t>
        <w:softHyphen/>
        <w:t>нарушения, степени вины пра</w:t>
        <w:softHyphen/>
        <w:t>вонарушителя и причиненного вред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3. Расчет сумм по возмещению вреда производится в соответствии с ут</w:t>
        <w:softHyphen/>
        <w:t>вер</w:t>
        <w:softHyphen/>
        <w:t>жденными в установленном порядке таксами и методиками исчисления размера ущерба, а при их отсутствии – по фактическим затратам на восстанов</w:t>
        <w:softHyphen/>
        <w:t>ление нарушен</w:t>
        <w:softHyphen/>
        <w:t>ного состояния природного объекта с учетом понесенных убыт</w:t>
        <w:softHyphen/>
        <w:t>ков, в том числе упу</w:t>
        <w:softHyphen/>
        <w:t>щенной выгоды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Поступление средств от реализации конфискованных орудий охоты и рыбо</w:t>
        <w:softHyphen/>
        <w:t>ловства, незаконно добытой с их помощью продукции.</w:t>
      </w:r>
    </w:p>
    <w:p>
      <w:pPr>
        <w:pStyle w:val="Normal"/>
        <w:ind w:right="141" w:firstLine="567"/>
        <w:rPr/>
      </w:pPr>
      <w:r>
        <w:rPr>
          <w:sz w:val="24"/>
        </w:rPr>
        <w:t>3.1. Государственные органы, осуществляющие контроль за установлен</w:t>
        <w:softHyphen/>
        <w:t>ными правилами ведения охоты, охотничьего хозяйства, использования рыб</w:t>
        <w:softHyphen/>
        <w:t>ных запасов и т. п., конфискуют у предприятий, организаций и частных лиц орудия охоты и рыбо</w:t>
        <w:softHyphen/>
        <w:t>ловства, а также незаконно добытую с их помощью про</w:t>
        <w:softHyphen/>
        <w:t>дукцию в</w:t>
      </w:r>
      <w:r>
        <w:rPr>
          <w:i/>
          <w:sz w:val="24"/>
        </w:rPr>
        <w:t xml:space="preserve"> </w:t>
      </w:r>
      <w:r>
        <w:rPr>
          <w:sz w:val="24"/>
        </w:rPr>
        <w:t>случае нарушения указанных правил в соответствии с предоставлен</w:t>
        <w:softHyphen/>
        <w:t>ными правам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2. Реализация конфискованных средств и добытой с их помощью про</w:t>
        <w:softHyphen/>
        <w:t>дукции осуществляется в установленном законом порядке, и полученные суммы зачисляются на счета экологических фондов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4. Поступления инвалютных средст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4.1. С юридических и физических лиц - нерезидентов плата за выбросы, сбросы загрязняющих веществ в окружающую природную среду, размещение отходов, другие виды загрязнения, штрафы за экологические правонарушения и суммы по решениям и определениям судов по искам о возмещении вреда взимаются в иностранной валюте или в рублях по курсу Центрального банка Российской Федерации, действующему на день оплаты.</w:t>
      </w:r>
    </w:p>
    <w:p>
      <w:pPr>
        <w:pStyle w:val="Normal"/>
        <w:ind w:right="141" w:firstLine="567"/>
        <w:rPr/>
      </w:pPr>
      <w:r>
        <w:rPr>
          <w:sz w:val="24"/>
        </w:rPr>
        <w:t>4.2. Внесение платежей за загрязнение и размещение отходов произво</w:t>
        <w:softHyphen/>
        <w:t>дится в со</w:t>
        <w:softHyphen/>
        <w:t xml:space="preserve">ответствии с пунктом 1 раздела </w:t>
      </w:r>
      <w:r>
        <w:rPr>
          <w:rFonts w:ascii="Times New Roman Cyr" w:hAnsi="Times New Roman Cyr"/>
          <w:sz w:val="24"/>
        </w:rPr>
        <w:t>II</w:t>
      </w:r>
      <w:r>
        <w:rPr>
          <w:sz w:val="24"/>
        </w:rPr>
        <w:t>, а штрафов и исков по возмещению вреда – с пунк</w:t>
        <w:softHyphen/>
        <w:t xml:space="preserve">том 2 раздела </w:t>
      </w:r>
      <w:r>
        <w:rPr>
          <w:rFonts w:ascii="Times New Roman Cyr" w:hAnsi="Times New Roman Cyr"/>
          <w:sz w:val="24"/>
        </w:rPr>
        <w:t>II</w:t>
      </w:r>
      <w:r>
        <w:rPr>
          <w:sz w:val="24"/>
        </w:rPr>
        <w:t xml:space="preserve"> настоящего Порядк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4.3. Поступающие инвалютные средства (включая добровольные взносы и по</w:t>
        <w:softHyphen/>
        <w:t>жертвования предприятий и граждан в инвалюте, а также средства, указан</w:t>
        <w:softHyphen/>
        <w:t>ные в пункте 3.1., если их реализация произведена за валюту) зачисляются на специальные валютные счета, открываемые в установленном порядке в отделе</w:t>
        <w:softHyphen/>
        <w:t>ниях банков непо</w:t>
        <w:softHyphen/>
        <w:t>средственна экологическими фондами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5. Поступление средств, полученных в виде дивидендов, процентов по вкладам, банковским депозитам, от долевого использования собственных средств фондов в дея</w:t>
        <w:softHyphen/>
        <w:t>тельности предприятий и иных юридических лиц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5.1. Указанные средства зачисляются на отдельны субсчета экологических фон</w:t>
        <w:softHyphen/>
        <w:t>дов по мере их поступления.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ПЕРЕЧИСЛЕНИЕ СРЕДСТВ В ФЕДЕРАЛЬНЫЙ ЭКОЛОГИЧЕ</w:t>
        <w:softHyphen/>
        <w:t>СКИЙ ФОНД И ЭКОЛОГИЧЕСКИЕ ФОНДЫ РЕСПУБЛИК В СОСТАВЕ РОССИЙСКОЙ ФЕДЕ</w:t>
        <w:softHyphen/>
        <w:t>РАЦИИ, КРАЕВ, ОБЛАСТЕЙ, АВТОНОМНОЙ ОБЛАСТИ, АВТОНОМНЫХ ОКРУ</w:t>
        <w:softHyphen/>
        <w:t>ГОВ, ГОРОДОВ МОСКВЫ И САНКТ-ПЕТЕРБУРГ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Средства, поступающие от предприятий и граждан, указанные в пунк</w:t>
        <w:softHyphen/>
        <w:t>тах 1-4 раздела II настоящего Порядка, аккумулируются на счетах экологиче</w:t>
        <w:softHyphen/>
        <w:t>ских фондов республик в составе Российской Федерации, краев, областей, ав</w:t>
        <w:softHyphen/>
        <w:t>тономной области, автономных округов, городов Москвы и Санкт-Петер</w:t>
        <w:softHyphen/>
        <w:t>бург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В соответствии с Законом РСФСР "Об охране окружающей природной среды" средства экологических фондов распределяются затем в следующем по</w:t>
        <w:softHyphen/>
        <w:t>рядке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60 проц. средств направляются на реализацию природоохранительных меро</w:t>
        <w:softHyphen/>
        <w:t>приятий местного (городского, районного) значения с зачислением соот</w:t>
        <w:softHyphen/>
        <w:t>ветствующих сумм на счета городских, районных экологических фондов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30 проц. средств оставляется в распоряжении экологических фондов, указанных в пункте 1 настоящего раздела для финансирования мероприятий соответствующего значения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10 проц. средств перечисляется в федеральный экологический фонд Рос</w:t>
        <w:softHyphen/>
        <w:t>сийской Федерации на реализацию мероприятий федерального знач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Средства, полученные в результате собственной деятельности экологи</w:t>
        <w:softHyphen/>
        <w:t>ческих фондов (пункт 5, раздел II), аккумулируются непосредственно на счетах этих фондо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rPr/>
      </w:pPr>
      <w:r>
        <w:rPr>
          <w:rFonts w:cs="Arial" w:ascii="Times New Roman Cyr" w:hAnsi="Times New Roman Cyr"/>
          <w:b/>
          <w:sz w:val="24"/>
        </w:rPr>
        <w:t>IV</w:t>
      </w:r>
      <w:r>
        <w:rPr>
          <w:rFonts w:cs="Arial" w:ascii="Arial" w:hAnsi="Arial"/>
          <w:b/>
          <w:sz w:val="24"/>
        </w:rPr>
        <w:t>. СРОКИ ПЕРЕЧИСЛЕНИЯ СРЕДСТВ В ЭКОЛОГИЧЕСКИЕ ФОНДЫ И ПРОЦЕДУРА ИХ ОФОРМЛ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Перечисление в экологические фонды средств. вносимых в виде платы за за</w:t>
        <w:softHyphen/>
        <w:t>грязнение окружающей природной среды и размещение отходов предпри</w:t>
        <w:softHyphen/>
        <w:t>ятиями, осуществляется ежеквартально в следующие сроки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в случаях перечисления плановых платежей не позднее 20 числа послед</w:t>
        <w:softHyphen/>
        <w:t>него ме</w:t>
        <w:softHyphen/>
        <w:t>сяца квартала;</w:t>
      </w:r>
    </w:p>
    <w:p>
      <w:pPr>
        <w:pStyle w:val="Normal"/>
        <w:ind w:right="141" w:firstLine="567"/>
        <w:rPr/>
      </w:pPr>
      <w:r>
        <w:rPr>
          <w:sz w:val="24"/>
        </w:rPr>
        <w:t>- при перечислении фактических (скорректированных) платежей плата вносится за I-III кварталы не позднее 20 числа месяца, следующего за отчет</w:t>
        <w:softHyphen/>
        <w:t xml:space="preserve">ным кварталом. В </w:t>
      </w:r>
      <w:r>
        <w:rPr>
          <w:rFonts w:ascii="Times New Roman Cyr" w:hAnsi="Times New Roman Cyr"/>
          <w:sz w:val="24"/>
        </w:rPr>
        <w:t>IV</w:t>
      </w:r>
      <w:r>
        <w:rPr>
          <w:sz w:val="24"/>
        </w:rPr>
        <w:t xml:space="preserve"> квартале эти предприятия перечисляют в экологические фонды плановые платежи не позднее 20 числа декабря месяца. Перерасчет платы за </w:t>
      </w:r>
      <w:r>
        <w:rPr>
          <w:rFonts w:ascii="Times New Roman Cyr" w:hAnsi="Times New Roman Cyr"/>
          <w:sz w:val="24"/>
        </w:rPr>
        <w:t>IV</w:t>
      </w:r>
      <w:r>
        <w:rPr>
          <w:sz w:val="24"/>
        </w:rPr>
        <w:t xml:space="preserve"> квартал отчетного года производится в январе месяце следующего года и вносится на счет экологического фонда позднее 20 числа этого месяца. Этот же срок для перерасчета платы устанавли</w:t>
        <w:softHyphen/>
        <w:t>вается для предприятий, вно</w:t>
        <w:softHyphen/>
        <w:t>сивших плановые платежи в течение всего отчетного го</w:t>
        <w:softHyphen/>
        <w:t>да.</w:t>
      </w:r>
    </w:p>
    <w:p>
      <w:pPr>
        <w:pStyle w:val="Normal"/>
        <w:ind w:right="141" w:firstLine="567"/>
        <w:rPr/>
      </w:pPr>
      <w:r>
        <w:rPr>
          <w:strike/>
          <w:sz w:val="24"/>
        </w:rPr>
        <w:t>2. По истечении срока плановых платежей специально уполномоченные государ</w:t>
        <w:softHyphen/>
        <w:t>ственные органы в области охраны окружающей природной среды предъявляют пла</w:t>
        <w:softHyphen/>
        <w:t>тельщику обязательное предписание о внесении платежей. В случае невыполнения обязательного предписания к плательщику применяются меры, предусмотренные ст. 84 закона "Об охране окружающей природной среды"</w:t>
      </w:r>
      <w:r>
        <w:rPr>
          <w:sz w:val="24"/>
        </w:rPr>
        <w:t>.(ИСКЛЮЧЕН письмом Мин</w:t>
        <w:softHyphen/>
        <w:t>природы от 03.07.95 № 03-15/23-1925)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Экологические фонды республик в составе Российской Федерации, краев, об</w:t>
        <w:softHyphen/>
        <w:t>ластей, автономных округов перечисляют соответствующую часть средств (п. 1 разде</w:t>
        <w:softHyphen/>
        <w:t>ла III) в Федеральный экологический фонд и в местные эко</w:t>
        <w:softHyphen/>
        <w:t>логические фонды в тече</w:t>
        <w:softHyphen/>
        <w:t>ние 10 дней после срока поступления соответствующих платежей за отчетный квартал на их счета.</w:t>
      </w:r>
    </w:p>
    <w:p>
      <w:pPr>
        <w:pStyle w:val="Normal"/>
        <w:ind w:right="141" w:firstLine="567"/>
        <w:rPr/>
      </w:pPr>
      <w:r>
        <w:rPr>
          <w:sz w:val="24"/>
        </w:rPr>
        <w:t>4. По истечении срока, установленного для внесения платежа за соответ</w:t>
        <w:softHyphen/>
        <w:t>ствую</w:t>
        <w:softHyphen/>
        <w:t>щий период, предприятие уплачивает пени в размере 0,7</w:t>
      </w:r>
      <w:r>
        <w:rPr>
          <w:b/>
          <w:sz w:val="24"/>
        </w:rPr>
        <w:t xml:space="preserve">% </w:t>
      </w:r>
      <w:r>
        <w:rPr>
          <w:sz w:val="24"/>
        </w:rPr>
        <w:t>от суммы не</w:t>
        <w:softHyphen/>
        <w:t>довнесенного платежа за каждый календарный день просрочки, начиная со дня, следующего за ус</w:t>
        <w:softHyphen/>
        <w:t>тановленным сроком внесения платежа, по день фактиче</w:t>
        <w:softHyphen/>
        <w:t>ской уплаты включительно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Аналогичный порядок уплаты пени устанавливается для экологических фондов, указанных в пункте 3 настоящего раздела, при нарушении ими сроков перечисления причитающихся средств в Федеральный экологический фонд и местные экологические фонды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5. Суммы платежей, излишне внесенных в экологический фонд, засчиты</w:t>
        <w:softHyphen/>
        <w:t>ваются предприятию в счет платы следующего квартала либо могут быть воз</w:t>
        <w:softHyphen/>
        <w:t>вращены пла</w:t>
        <w:softHyphen/>
        <w:t>тельщику по его письменному заявлению в течение 30 дней с даты поступления заяв</w:t>
        <w:softHyphen/>
        <w:t>л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6. При перечислении средств платежным поручением плательщик в графе "назначение платежа" указывает оплачиваемый вид загрязнения: "платеж за загрязне</w:t>
        <w:softHyphen/>
        <w:t>ние атмосферы стационарными источниками", "платеж за загрязнение атмосферы пе</w:t>
        <w:softHyphen/>
        <w:t>редвижными источниками", "платеж за загрязнение водных объ</w:t>
        <w:softHyphen/>
        <w:t>ектов" и т. п., а также за какой период (квартал) он производитс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7. Плательщик имеет право осуществлять перечисление причитающегося платежа за различные виды загрязнения как отдельными платежными поруче</w:t>
        <w:softHyphen/>
        <w:t>ниями, так и од</w:t>
        <w:softHyphen/>
        <w:t>ним платежным поручением. в котором суммируются все виды платежей. В этом слу</w:t>
        <w:softHyphen/>
        <w:t>чае в графе "назначение платежа" платежного поручения (либо в реестре к нему) про</w:t>
        <w:softHyphen/>
        <w:t>изводится расшифровка причитающейся к перечис</w:t>
        <w:softHyphen/>
        <w:t>лению суммы но видам загрязне</w:t>
        <w:softHyphen/>
        <w:t>ния.</w:t>
      </w:r>
    </w:p>
    <w:p>
      <w:pPr>
        <w:pStyle w:val="Normal"/>
        <w:ind w:right="141" w:firstLine="567"/>
        <w:rPr/>
      </w:pPr>
      <w:r>
        <w:rPr>
          <w:sz w:val="24"/>
        </w:rPr>
        <w:t>8. Платежное поручение на перечисление причитающихся согласно расче</w:t>
        <w:softHyphen/>
        <w:t>ту пла</w:t>
        <w:softHyphen/>
        <w:t>тежей в соответствующий экологический фонд сдается плательщиком в обслуживаю</w:t>
        <w:softHyphen/>
        <w:t>щее его учреждение банка не позднее дня</w:t>
      </w:r>
      <w:r>
        <w:rPr>
          <w:b/>
          <w:sz w:val="24"/>
        </w:rPr>
        <w:t xml:space="preserve"> </w:t>
      </w:r>
      <w:r>
        <w:rPr>
          <w:sz w:val="24"/>
        </w:rPr>
        <w:t>наступления срока пла</w:t>
        <w:softHyphen/>
        <w:t>тежа. Если платежи за загрязнение окружающей природной среды сверх пре</w:t>
        <w:softHyphen/>
        <w:t>дельно допустимых норма</w:t>
        <w:softHyphen/>
        <w:t>тивов равны или</w:t>
      </w:r>
      <w:r>
        <w:rPr>
          <w:b/>
          <w:sz w:val="24"/>
        </w:rPr>
        <w:t xml:space="preserve"> </w:t>
      </w:r>
      <w:r>
        <w:rPr>
          <w:sz w:val="24"/>
        </w:rPr>
        <w:t>превышают размер прибыли, ос</w:t>
        <w:softHyphen/>
        <w:t>тающейся в распоряжении приро</w:t>
        <w:softHyphen/>
        <w:t>допользователя, то специально уполномочен</w:t>
        <w:softHyphen/>
        <w:t>ными государственными органами в об</w:t>
        <w:softHyphen/>
        <w:t>ласти охраны окружающей природной среды, санитарно-эпидемиологического над</w:t>
        <w:softHyphen/>
        <w:t>зора и соответствующими органа</w:t>
        <w:softHyphen/>
        <w:t>ми исполнительной власти рассматривается вопрос о приостановке или пре</w:t>
        <w:softHyphen/>
        <w:t>кращении деятельности соответствующего предприят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9. Установленные в пунктах 1–5 настоящего раздела сроки и процедура оформ</w:t>
        <w:softHyphen/>
        <w:t>ления платежей относятся к плате, вносимой за загрязнение окружаю</w:t>
        <w:softHyphen/>
        <w:t>щей природной среды и размещение отходов по утвержденным в установлен</w:t>
        <w:softHyphen/>
        <w:t>ном порядке нормати</w:t>
        <w:softHyphen/>
        <w:t>вам.</w:t>
      </w:r>
    </w:p>
    <w:p>
      <w:pPr>
        <w:pStyle w:val="Normal"/>
        <w:ind w:right="141" w:firstLine="567"/>
        <w:rPr/>
      </w:pPr>
      <w:r>
        <w:rPr>
          <w:sz w:val="24"/>
        </w:rPr>
        <w:t>10. Перечисление сумм по искам о возмещении вреда и штрафов за эколо</w:t>
        <w:softHyphen/>
        <w:t>гиче</w:t>
        <w:softHyphen/>
        <w:t>ские правонарушения производится на счета экологических фондов пред</w:t>
        <w:softHyphen/>
        <w:t>приятиями в течение 15 дней после вступления решения суда (арбитражного суда) в законную силу либо в иные, устанавливаемые им сроки, а в случае от</w:t>
        <w:softHyphen/>
        <w:t>сутствия у них необходимых средств – в порядке и</w:t>
      </w:r>
      <w:r>
        <w:rPr>
          <w:b/>
          <w:i/>
          <w:sz w:val="24"/>
        </w:rPr>
        <w:t xml:space="preserve"> </w:t>
      </w:r>
      <w:r>
        <w:rPr>
          <w:sz w:val="24"/>
        </w:rPr>
        <w:t>сроки, также определяемые решением суда (арбитражного суда)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1. Средства от реализации конфискованных орудий охоты и рыболовст</w:t>
        <w:softHyphen/>
        <w:t>ва, не</w:t>
        <w:softHyphen/>
        <w:t>законно добытой с их помощью продукции зачисляются на счета эколо</w:t>
        <w:softHyphen/>
        <w:t>гических фондов или же в течение 15 дней перечисляются со счетов других ор</w:t>
        <w:softHyphen/>
        <w:t>ганизаций, кото</w:t>
        <w:softHyphen/>
        <w:t>рые проводили реализацию орудий охоты, рыболовства и продукци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Ответственность за своевременное перечисление вышеуказанных средств на счета экологических фондов несут в установленном порядке должностные лица органов, осуществляющих взыскание этих средств.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12. В бухгалтерском учете предприятий - плательщиков операции по пере</w:t>
        <w:softHyphen/>
        <w:t>числе</w:t>
        <w:softHyphen/>
        <w:t>нию средств в экологические фонды отражаются в следующем порядке: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- платежи за предельно допустимые выбросы, сбросы загрязняющих ве</w:t>
        <w:softHyphen/>
        <w:t>ществ, уровни вредного воздействия, лимиты размещения отходов, осуществ</w:t>
        <w:softHyphen/>
        <w:t>ленные за счет себестоимости продукции (работ. услуг) отражаются в дебете счета 20 "основное про</w:t>
        <w:softHyphen/>
        <w:t>изводство" и в кредите 67 "Расчеты по внебюджетным платежам", а также на дебете счета 67 и кредите 51 "Расчетный счет".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- платежи за превышение предельно допустимых выбросов, сбросов, уровней вредного воздействия, лимитов размещения отходов, штрафов за эко</w:t>
        <w:softHyphen/>
        <w:t>логические пра</w:t>
        <w:softHyphen/>
        <w:t>вонарушения, платежи в возмещение причиненного вреда осу</w:t>
        <w:softHyphen/>
        <w:t>ществляются за счет прибыли, остающейся в распоряжении природопользова</w:t>
        <w:softHyphen/>
        <w:t>телей и отражаются на де</w:t>
        <w:softHyphen/>
        <w:t>бете счета 81 "Использование прибыли" и кредите счета б7 "Расчеты по внебюджет</w:t>
        <w:softHyphen/>
        <w:t>ным платежам", а также на дебете счета 67 и кредите счета 51 "Расчетный счет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3. Операции по зачислению поступающих в экологические фонды средств отра</w:t>
        <w:softHyphen/>
        <w:t>жаются на дебете счета 51 "Расчетный счет" и кредите счета 96 "Целевые финансиро</w:t>
        <w:softHyphen/>
        <w:t>вание и наступление".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/>
      </w:pPr>
      <w:r>
        <w:rPr>
          <w:rFonts w:cs="Arial" w:ascii="Times New Roman Cyr" w:hAnsi="Times New Roman Cyr"/>
          <w:b/>
          <w:sz w:val="24"/>
        </w:rPr>
        <w:t>V</w:t>
      </w:r>
      <w:r>
        <w:rPr>
          <w:rFonts w:cs="Arial" w:ascii="Arial" w:hAnsi="Arial"/>
          <w:b/>
          <w:sz w:val="24"/>
        </w:rPr>
        <w:t>. КОНТРОЛЬ ЗА ПОСТУПЛЕНИЕМ СРЕДСТВ В ЭКОЛОГИЧЕ</w:t>
        <w:softHyphen/>
        <w:t>СКИЕ ФОНДЫ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Контроль за поступлением средств в экологические фонды осуществ</w:t>
        <w:softHyphen/>
        <w:t>ляют со</w:t>
        <w:softHyphen/>
        <w:t>ответствующие комитеты по экологии и природным ресурсам, которые ведут учет плательщиков и сумм поступающих платежей, получают от пред</w:t>
        <w:softHyphen/>
        <w:t>приятий-плательщи</w:t>
        <w:softHyphen/>
        <w:t>ков необходимые для осуществления деятельности по фор</w:t>
        <w:softHyphen/>
        <w:t>мированию фондов сведе</w:t>
        <w:softHyphen/>
        <w:t>ния и расчеты по устанавливаемым ими формам, осуществляют проверку полноты внесения причитающихся средств, достовер</w:t>
        <w:softHyphen/>
        <w:t>ности представленных сведений и в необ</w:t>
        <w:softHyphen/>
        <w:t>ходимых случаях налагают в пределах своей компетенции экономические санкции и административные штрафы. Минприроды России, территориальным статистическим органам по полуго</w:t>
        <w:softHyphen/>
        <w:t>дию представляется отчет о поступлении и расходовании средств экологиче</w:t>
        <w:softHyphen/>
        <w:t>ского фонда (форма №1 – экофонд), утвержденный Госкомстатом России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Споры между плательщиками и и контролирующими органами по во</w:t>
        <w:softHyphen/>
        <w:t>просу взимания платежей рассматриваются судами и арбитражными судами.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Заместитель министра финанс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А. А. Краснопивце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Заместитель министра эколог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и природных ресурсов 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А. А. Аверченк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 xml:space="preserve">3аместитель председателя Центрального 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банка Российской Федерации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Т. В. Парамонова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13" w:firstLine="567"/>
        <w:rPr/>
      </w:pPr>
      <w:r>
        <w:rPr/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иска из порядка направления предприятиями, учрежде</w:t>
        <w:softHyphen/>
        <w:t>ниями, организациями, гражданами, иностранными юриди</w:t>
        <w:softHyphen/>
        <w:t>ческими лицами и гражданами средств в государственные внебюджетные экологические фонды</w:t>
      </w:r>
    </w:p>
    <w:p>
      <w:pPr>
        <w:pStyle w:val="Normal"/>
        <w:ind w:left="432" w:right="-4613"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ЕРЕЧИСЛЕНИЕ СРЕДСТВ В ФЕДЕРАЛЬНЫЙ ЭКОЛОГИЧЕ</w:t>
        <w:softHyphen/>
        <w:t>СКИЙ ФОНД И ЭКОЛОГИЧЕСКИЕ ФОНДЫ РЕСПУБЛИК В СОСТАВЕ РОССИЙСКОЙ ФЕДЕРАЦИИ, КРАЕВ, ОБЛАСТЕЙ, АВТОНОМНОЙ ОБЛАСТИ, АВТОНОМНЫХ ОКРУГОВ, ГОРОДОВ МОСКВЫ И САНКТ-ПЕТЕРБУРГА.</w:t>
      </w:r>
    </w:p>
    <w:p>
      <w:pPr>
        <w:pStyle w:val="Normal"/>
        <w:ind w:right="141" w:firstLine="567"/>
        <w:rPr/>
      </w:pPr>
      <w:r>
        <w:rPr/>
        <w:t>1. Средства, поступающие от предприятий и граждан, указанные в пунк</w:t>
        <w:softHyphen/>
        <w:t>тах 1-4 раздела II настоящего Порядка, аккумулируются на счетах экологиче</w:t>
        <w:softHyphen/>
        <w:t>ских фондов республик в составе Российской Федерации, краев, областей, ав</w:t>
        <w:softHyphen/>
        <w:t>тономной области, автономных округов, городов Москвы и Санкт-Петер</w:t>
        <w:softHyphen/>
        <w:t>бурга.</w:t>
      </w:r>
    </w:p>
    <w:p>
      <w:pPr>
        <w:pStyle w:val="Normal"/>
        <w:ind w:right="141" w:firstLine="567"/>
        <w:rPr/>
      </w:pPr>
      <w:r>
        <w:rPr/>
        <w:t>В соответствии с Законом РСФСР "Об охране окружающей природной среды" средства экологических фондов распределяются затем в следующем по</w:t>
        <w:softHyphen/>
        <w:t>рядке:</w:t>
      </w:r>
    </w:p>
    <w:p>
      <w:pPr>
        <w:pStyle w:val="Normal"/>
        <w:ind w:right="141" w:firstLine="567"/>
        <w:rPr/>
      </w:pPr>
      <w:r>
        <w:rPr/>
        <w:t>- 60 проц. средств направляются на реализацию природоохранительных мероприятий местного (городского, районного) значения с зачислением соот</w:t>
        <w:softHyphen/>
        <w:t>ветствующих сумм на счета городских, районных экологических фондов;</w:t>
      </w:r>
    </w:p>
    <w:p>
      <w:pPr>
        <w:pStyle w:val="Normal"/>
        <w:ind w:right="141" w:firstLine="567"/>
        <w:rPr/>
      </w:pPr>
      <w:r>
        <w:rPr/>
        <w:t>- 30 проц. средств оставляется в распоряжении экологических фондов, указанных в пункте 1 настоящего раздела для финансирования мероприятий соответствующего значения;</w:t>
      </w:r>
    </w:p>
    <w:p>
      <w:pPr>
        <w:pStyle w:val="Normal"/>
        <w:ind w:right="141" w:firstLine="567"/>
        <w:rPr/>
      </w:pPr>
      <w:r>
        <w:rPr/>
        <w:t>- 10 проц. средств перечисляется в федеральный экологический фонд Рос</w:t>
        <w:softHyphen/>
        <w:t>сийской Федерации на реализацию мероприятий федерального значения.</w:t>
      </w:r>
    </w:p>
    <w:p>
      <w:pPr>
        <w:pStyle w:val="Normal"/>
        <w:ind w:right="141" w:firstLine="567"/>
        <w:rPr/>
      </w:pPr>
      <w:r>
        <w:rPr/>
        <w:t>2. Средства, полученные в результате собственной деятельности экологи</w:t>
        <w:softHyphen/>
        <w:t>ческих фондов (пункт 5, раздел II), аккумулируются непосредственно на счетах этих фондов.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Заместитель министра финанс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А. А. Краснопивце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Заместитель министра эколог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и природных ресурсов 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А. А. Аверченк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/>
      </w:pPr>
      <w:r>
        <w:rPr/>
        <w:t xml:space="preserve">3аместитель председателя Центрального 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/>
      </w:pPr>
      <w:r>
        <w:rPr/>
        <w:t>банка Российской Федерации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/>
      </w:pPr>
      <w:r>
        <w:rPr/>
        <w:t>Т. В. Парамонова</w:t>
      </w:r>
    </w:p>
    <w:p>
      <w:pPr>
        <w:pStyle w:val="Normal"/>
        <w:ind w:right="141"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5"/>
        <w:gridCol w:w="3249"/>
      </w:tblGrid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храны ок</w:t>
              <w:softHyphen/>
              <w:t>ружающей среды и природ</w:t>
              <w:softHyphen/>
              <w:t>ных ресурсов Рос</w:t>
              <w:softHyphen/>
              <w:t>сийской Федерации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финансов Российской Федераци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нало</w:t>
              <w:softHyphen/>
              <w:t>го</w:t>
              <w:softHyphen/>
              <w:t>вая служба Россий</w:t>
              <w:softHyphen/>
              <w:t>ской Федерации</w:t>
            </w:r>
          </w:p>
        </w:tc>
      </w:tr>
      <w:tr>
        <w:trPr>
          <w:cantSplit w:val="true"/>
        </w:trPr>
        <w:tc>
          <w:tcPr>
            <w:tcW w:w="3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3.03.93 № 04-15/61-63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3.03.93 № 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3.03.93 № ВГ-6-02/10</w:t>
            </w:r>
          </w:p>
        </w:tc>
      </w:tr>
    </w:tbl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равления 10 процентов платы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загрязнение окружающей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родной среды в доход Федерального бюджета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ой Федерации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Настоящий Порядок разработан в соответствии с законом Российской Феде</w:t>
        <w:softHyphen/>
        <w:t>рации от 19 декабря 1991 г.№ 2060-1 "Об охране окружающей природной среды" и во исполнение постановления Правительства Российской Федерации от 28 августа 1992 г. № 632 "Об утверждении Порядка определения платы и ее предельных размеров за за</w:t>
        <w:softHyphen/>
        <w:t>грязнение окружающей природной среды, размеще</w:t>
        <w:softHyphen/>
        <w:t>ние отходов, другие виды вредно</w:t>
        <w:softHyphen/>
        <w:t>го воздействия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Законом Российской Федерации "Об охране окружающей природной среды" ус</w:t>
        <w:softHyphen/>
        <w:t>тановлено, что 10 процентов платы за нормативные и сверхнорма</w:t>
        <w:softHyphen/>
        <w:t>тивные выбросы (сбросы) вредных веществ, размещение отходов, другие виды вредного воздействия направляются в доход Федерального бюджета для фи</w:t>
        <w:softHyphen/>
        <w:t>нансирования деятельности территориальных органов государственного управления в области охраны окружаю</w:t>
        <w:softHyphen/>
        <w:t>щей природной среды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II. ПЛАТЕЛЬЩИКИ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Плательщиками 10 процентов платы за загрязнение окружающей при</w:t>
        <w:softHyphen/>
        <w:t>родной среды, размещение отходов и другие виды вредного воздействия явля</w:t>
        <w:softHyphen/>
        <w:t>ются предпри</w:t>
        <w:softHyphen/>
        <w:t>ятия, учреждения, организации, а также иностранные юридиче</w:t>
        <w:softHyphen/>
        <w:t>ские и физические ли</w:t>
        <w:softHyphen/>
        <w:t>ца, осуществляющие любые виды деятельности на терри</w:t>
        <w:softHyphen/>
        <w:t>тории Российской Федера</w:t>
        <w:softHyphen/>
        <w:t>ции, связанные с природопользованием (в дальней</w:t>
        <w:softHyphen/>
        <w:t>шем именуются "природопользователи")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III. ПОРЯДОК РАСЧЕТА ПЛАТЫ ЗА ЗАГРЯЗНЕНИЕ ОКРУЖАЮ</w:t>
        <w:softHyphen/>
        <w:t>ЩЕЙ ПРИРОДНОЙ СРЕДЫ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Расчет платежей за загрязнение окружающей природной среды произ</w:t>
        <w:softHyphen/>
        <w:t>водится в соответствии с Порядком определения платы и ее предельных разме</w:t>
        <w:softHyphen/>
        <w:t>ров за загряз</w:t>
        <w:softHyphen/>
        <w:t>нение окружающей природной среды, размещение отходов, дру</w:t>
        <w:softHyphen/>
        <w:t>гие виды вредного воздействия, утвержденным постановлением Правительства Российской Федерации от 28 августа 1992 г. № 632, и Инструктивно-методиче</w:t>
        <w:softHyphen/>
        <w:t>скими указаниями, утвержден</w:t>
        <w:softHyphen/>
        <w:t>ными 26 января 1993 г. Министром охраны ок</w:t>
        <w:softHyphen/>
        <w:t>ружающей среды и природных ресур</w:t>
        <w:softHyphen/>
        <w:t>сов Российской федераци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Природопользователи определяют и согласовывают с соответствующими терри</w:t>
        <w:softHyphen/>
        <w:t>ториальными органами Минприроды России на год с поквартальной разбивкой ве</w:t>
        <w:softHyphen/>
        <w:t>личину платы за загрязнение окружающей природной среды и представляют налого</w:t>
        <w:softHyphen/>
        <w:t>вым органам по месту нахождения природопользователя до 1 февраля текущего года сведения по форме согласно приложению № 1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Общая величина платы за загрязнение окружающей природной среды складыва</w:t>
        <w:softHyphen/>
        <w:t>ется из платы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предельно допустимые выбросы, сбросы загрязняющих веществ, дру</w:t>
        <w:softHyphen/>
        <w:t>гие ви</w:t>
        <w:softHyphen/>
        <w:t>ды вредного воздействия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выбросы, сбросы загрязняющих веществ, размещение отходов и дру</w:t>
        <w:softHyphen/>
        <w:t>гие ви</w:t>
        <w:softHyphen/>
        <w:t>ды вредного воздействия в пределах установленных лимитов (временно согласован</w:t>
        <w:softHyphen/>
        <w:t>ных нормативов)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 сверхлимитные выбросы, сбросы загрязняющих веществ, размещение отхо</w:t>
        <w:softHyphen/>
        <w:t>дов и другие виды вредного воздействия.</w:t>
      </w:r>
    </w:p>
    <w:p>
      <w:pPr>
        <w:pStyle w:val="Normal"/>
        <w:ind w:right="141" w:firstLine="567"/>
        <w:rPr/>
      </w:pPr>
      <w:r>
        <w:rPr>
          <w:sz w:val="24"/>
        </w:rPr>
        <w:t>Плата за предельно допустимые выбросы, сбросы загрязняющих веществ осуще</w:t>
        <w:softHyphen/>
        <w:t>ствляется за счет себестоимости продукции (работ, услуг), а плата за пре</w:t>
        <w:softHyphen/>
        <w:t>вышение их (лимитные и сверхлимитные) за счет прибыли, остающейся в рас</w:t>
        <w:softHyphen/>
        <w:t>поряжении приро</w:t>
        <w:softHyphen/>
        <w:t>допользователя в соответствии с Положением о составе за</w:t>
        <w:softHyphen/>
        <w:t>трат по производству и реализации продукции (работ, услуг), включаемых в себестоимость продукции (работ, услуг), и</w:t>
      </w:r>
      <w:r>
        <w:rPr>
          <w:b/>
          <w:sz w:val="24"/>
        </w:rPr>
        <w:t xml:space="preserve"> </w:t>
      </w:r>
      <w:r>
        <w:rPr>
          <w:sz w:val="24"/>
        </w:rPr>
        <w:t>о порядке формирования финансо</w:t>
        <w:softHyphen/>
        <w:t>вых результатов, учитываемых при нало</w:t>
        <w:softHyphen/>
        <w:t>гообложении прибыли, утвержденным постановлением Правительства Российской Федерации от 5 августа 1992 г. № 552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0 процентов платы определяется от общей величины платежей за норма</w:t>
        <w:softHyphen/>
        <w:t>тивные и сверхнормативные выбросы, сбросы вредных веществ в окружаю</w:t>
        <w:softHyphen/>
        <w:t>щую природную среду, размещение отходов и другие виды вредного воздейст</w:t>
        <w:softHyphen/>
        <w:t>вия, рассчитанной при</w:t>
        <w:softHyphen/>
        <w:t>родопользователями.</w:t>
      </w:r>
    </w:p>
    <w:p>
      <w:pPr>
        <w:pStyle w:val="Normal"/>
        <w:ind w:right="141" w:firstLine="567"/>
        <w:rPr/>
      </w:pPr>
      <w:r>
        <w:rPr>
          <w:sz w:val="24"/>
        </w:rPr>
        <w:t>4. По истечении квартала природопользователи определяют и согласовы</w:t>
        <w:softHyphen/>
        <w:t>вают с территориальными органами Министерства охраны окружающей среды и природных ресурсов Российской федерации фактические размеры платы за загрязнение окру</w:t>
        <w:softHyphen/>
        <w:t xml:space="preserve">жающей природной среды </w:t>
      </w:r>
      <w:r>
        <w:rPr>
          <w:b/>
          <w:sz w:val="24"/>
        </w:rPr>
        <w:t xml:space="preserve">к </w:t>
      </w:r>
      <w:r>
        <w:rPr>
          <w:sz w:val="24"/>
        </w:rPr>
        <w:t>не позднее 20 числа ме</w:t>
        <w:softHyphen/>
        <w:t>сяца, следующего за отчетным кварталом, представляют налоговым органам по месту нахождения природопользо</w:t>
        <w:softHyphen/>
        <w:t>вателя расчет по форме согласно прило</w:t>
        <w:softHyphen/>
        <w:t>жению № 2.</w:t>
      </w:r>
    </w:p>
    <w:p>
      <w:pPr>
        <w:pStyle w:val="Normal"/>
        <w:ind w:right="141" w:firstLine="567"/>
        <w:rPr/>
      </w:pPr>
      <w:r>
        <w:rPr>
          <w:sz w:val="24"/>
        </w:rPr>
        <w:t>В случаях, когда филиалы и</w:t>
      </w:r>
      <w:r>
        <w:rPr>
          <w:b/>
          <w:sz w:val="24"/>
        </w:rPr>
        <w:t xml:space="preserve"> </w:t>
      </w:r>
      <w:r>
        <w:rPr>
          <w:sz w:val="24"/>
        </w:rPr>
        <w:t>иные подразделения предприятий располо</w:t>
        <w:softHyphen/>
        <w:t>жены на территории других национально- государственных и административ</w:t>
        <w:softHyphen/>
        <w:t>но-территори</w:t>
        <w:softHyphen/>
        <w:t>альных образований, величина платы за загрязнение окружаю</w:t>
        <w:softHyphen/>
        <w:t>щей природной среды, размещение отходов и</w:t>
      </w:r>
      <w:r>
        <w:rPr>
          <w:b/>
          <w:sz w:val="24"/>
        </w:rPr>
        <w:t xml:space="preserve"> </w:t>
      </w:r>
      <w:r>
        <w:rPr>
          <w:sz w:val="24"/>
        </w:rPr>
        <w:t>другие виды вредного воздейст</w:t>
        <w:softHyphen/>
        <w:t>вия согласовывается с терри</w:t>
        <w:softHyphen/>
        <w:t>ториальным органом охраны природы по месту нахождения этих филиалов и подраз</w:t>
        <w:softHyphen/>
        <w:t>делений. Расчеты по формам согласно приложениям № 1 и № 2 направляются пред</w:t>
        <w:softHyphen/>
        <w:t>приятием в налоговую инспекцию по месту его нахожд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5. Сумма в размере 10 процентов платы за загрязнение окружающей при</w:t>
        <w:softHyphen/>
        <w:t>родной среды направляется в доход федерального бюджета на балансовый счет 100 "Доходы Федерального бюджета", лицевой счет 20 "Поступления по прочим видам доходов", раздел 10 "Платежи за пользование недрами и при</w:t>
        <w:softHyphen/>
        <w:t>родными ресурсами", параграф 8 "Плата за нормативные и сверхнормативные выбросы и сбросы вредных веществ, размещение отходов" Классификации до</w:t>
        <w:softHyphen/>
        <w:t>ходов и расходов бюджетов в Российской Федерации.</w:t>
      </w:r>
    </w:p>
    <w:p>
      <w:pPr>
        <w:pStyle w:val="Normal"/>
        <w:ind w:right="141" w:firstLine="567"/>
        <w:jc w:val="center"/>
        <w:rPr/>
      </w:pPr>
      <w:r>
        <w:rPr>
          <w:b/>
          <w:sz w:val="24"/>
        </w:rPr>
        <w:t>I</w:t>
      </w:r>
      <w:r>
        <w:rPr>
          <w:rFonts w:ascii="Times New Roman Cyr" w:hAnsi="Times New Roman Cyr"/>
          <w:b/>
          <w:sz w:val="24"/>
        </w:rPr>
        <w:t>V</w:t>
      </w:r>
      <w:r>
        <w:rPr>
          <w:b/>
          <w:sz w:val="24"/>
        </w:rPr>
        <w:t>. СРОКИ ПЕРЕЧИСЛЕНИЯ СРЕДСТВ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6. Перечисление предприятиями 10 процентов платы за загрязнение окру</w:t>
        <w:softHyphen/>
        <w:t>жаю</w:t>
        <w:softHyphen/>
        <w:t>щей природной среды в доход Федерального бюджета осуществляется ежеквартально в следующие сроки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новые платежи – не позднее 20 числа последнего месяца квартала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актические платежи – не позднее 20 числа месяца, следующего за от</w:t>
        <w:softHyphen/>
        <w:t>четным кварталом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Не внесенные в срок платежи взыскиваются с предприятий в бесспорном поряд</w:t>
        <w:softHyphen/>
        <w:t>ке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Суммы платежей, излишне внесенных в бюджет, засчитываются предпри</w:t>
        <w:softHyphen/>
        <w:t>ятию в счет платы следующего квартала.</w:t>
      </w:r>
    </w:p>
    <w:p>
      <w:pPr>
        <w:pStyle w:val="Normal"/>
        <w:ind w:right="141" w:firstLine="567"/>
        <w:jc w:val="center"/>
        <w:rPr/>
      </w:pPr>
      <w:r>
        <w:rPr>
          <w:rFonts w:ascii="Times New Roman Cyr" w:hAnsi="Times New Roman Cyr"/>
          <w:b/>
          <w:sz w:val="24"/>
        </w:rPr>
        <w:t>V</w:t>
      </w:r>
      <w:r>
        <w:rPr>
          <w:b/>
          <w:sz w:val="24"/>
        </w:rPr>
        <w:t xml:space="preserve">. ПОРЯДОК ОТРАЖЕНИЯ В БУХГАЛТЕРСКОМ </w:t>
      </w:r>
      <w:r>
        <w:rPr>
          <w:b/>
          <w:caps/>
          <w:sz w:val="24"/>
        </w:rPr>
        <w:t>учете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7. В бухгалтерском учете предприятий-плательщиков операции по пере</w:t>
        <w:softHyphen/>
        <w:t>числе</w:t>
        <w:softHyphen/>
        <w:t>нию средств в бюджет отражаются в следующем порядке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и за предельно допустимые выбросы, сбросы загрязняющих ве</w:t>
        <w:softHyphen/>
        <w:t>ществ, уровни вредного воздействия, лимиты размещения отходов, осуществ</w:t>
        <w:softHyphen/>
        <w:t>ляемые за счет себестоимости продукции (работ, услуг), отражаются по дебету счета 26 "Общехозяйственные расходы" в корреспонденции с кредитом счета 68 "Расчеты с бюджетом"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и за превышение предельно допустимых выбросов, сбросов, уровней вредного воздействия, лимитов размещения отходов осуществляются за счет прибы</w:t>
        <w:softHyphen/>
        <w:t>ли, остающейся в распоряжении природопользователей, и отра</w:t>
        <w:softHyphen/>
        <w:t>жаются по дебету счета 81 "Использование прибыли" в корреспонденции с кре</w:t>
        <w:softHyphen/>
        <w:t>дитом счета 68 "Расчеты с бюджетом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Фактическое перечисление средств в бюджет показывается по дебету счета 68 "Расчеты с бюджетом" в корреспонденции с кредитом счета 51 "Расчетный счет".</w:t>
      </w:r>
    </w:p>
    <w:p>
      <w:pPr>
        <w:pStyle w:val="Normal"/>
        <w:ind w:right="141" w:firstLine="567"/>
        <w:jc w:val="center"/>
        <w:rPr/>
      </w:pPr>
      <w:r>
        <w:rPr>
          <w:rFonts w:ascii="Times New Roman Cyr" w:hAnsi="Times New Roman Cyr"/>
          <w:b/>
          <w:sz w:val="24"/>
        </w:rPr>
        <w:t>V</w:t>
      </w:r>
      <w:r>
        <w:rPr>
          <w:b/>
          <w:sz w:val="24"/>
        </w:rPr>
        <w:t>I. ОТВЕТСТВЕННОСТЬ ПЛАТЕЛЬЩИКОВ И КОНТРОЛЬ ЗА ПОСТУП</w:t>
        <w:softHyphen/>
        <w:t>ЛЕНИЕМ СРЕДСТВ</w:t>
      </w:r>
    </w:p>
    <w:p>
      <w:pPr>
        <w:pStyle w:val="Normal"/>
        <w:ind w:right="141" w:firstLine="568"/>
        <w:rPr>
          <w:sz w:val="24"/>
        </w:rPr>
      </w:pPr>
      <w:r>
        <w:rPr>
          <w:sz w:val="24"/>
        </w:rPr>
        <w:t>8. Ответственность природопользователей за полноту, правильность ис</w:t>
        <w:softHyphen/>
        <w:t>числения и своевременность уплаты платежей за загрязнение окружающей природной среды регулируется законом Российской Федерации "Об основах налоговой системы в Рос</w:t>
        <w:softHyphen/>
        <w:t>сийской Федерации" и другими законодательными актами.</w:t>
      </w:r>
    </w:p>
    <w:p>
      <w:pPr>
        <w:pStyle w:val="Normal"/>
        <w:ind w:right="141" w:firstLine="568"/>
        <w:rPr>
          <w:sz w:val="24"/>
        </w:rPr>
      </w:pPr>
      <w:r>
        <w:rPr>
          <w:sz w:val="24"/>
        </w:rPr>
        <w:t>9. После истечения срока, установленного для внесения платежа за соот</w:t>
        <w:softHyphen/>
        <w:t>ветст</w:t>
        <w:softHyphen/>
        <w:t>вующий период, в соответствии с действующим законодательством пред</w:t>
        <w:softHyphen/>
        <w:t>приятие уп</w:t>
        <w:softHyphen/>
        <w:t>лачивает пени в размере 0,3 процента от суммы недовнесенного платежа за каждый день просрочки, начиная со дня, следующего за установ</w:t>
        <w:softHyphen/>
        <w:t>ленным сроком внесения платежа, по день фактической уплаты включительно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0. Контроль за полнотой и правильностью исчисления платы за загряз</w:t>
        <w:softHyphen/>
        <w:t>нение окружающей природной среды осуществляется территориальными орга</w:t>
        <w:softHyphen/>
        <w:t>нами по эко</w:t>
        <w:softHyphen/>
        <w:t>логии и природным ресурсам республик, входящих в состав Рос</w:t>
        <w:softHyphen/>
        <w:t>сийской федерации, краев, областей и округов. Территориальные органы Го</w:t>
        <w:softHyphen/>
        <w:t>сударственной налоговой службы Российской Федерации совместно с террито</w:t>
        <w:softHyphen/>
        <w:t>риальными органами Минпри</w:t>
        <w:softHyphen/>
        <w:t>роды России осуществляют контроль за свое</w:t>
        <w:softHyphen/>
        <w:t>временностью внесения 10 процентов платы за загрязнение окружающей при</w:t>
        <w:softHyphen/>
        <w:t>родной среды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1. Учет поступления платы за загрязнение окружающей природной среды ведет</w:t>
        <w:softHyphen/>
        <w:t>ся по каждому прироропользователю в государственных налого</w:t>
        <w:softHyphen/>
        <w:t>вых инспекциях на карточках лицевых счетов применительно к форме № 3 (приложение 9 к инструкции Министерства финансов СССР от 29 марта 1991 г. № 27 "О порядке ведения в госу</w:t>
        <w:softHyphen/>
        <w:t>дарственных налоговых инспекциях опера</w:t>
        <w:softHyphen/>
        <w:t>тивно-бухгалтерского учета налогов и дру</w:t>
        <w:softHyphen/>
        <w:t>гих платежей в бюджет")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2. Проверка правильности исчисления платежей за загрязнение окру</w:t>
        <w:softHyphen/>
        <w:t>жающей природной среды проводится с выходом на предприятие государст</w:t>
        <w:softHyphen/>
        <w:t>венными налого</w:t>
        <w:softHyphen/>
        <w:t>выми инспекторами совместно с территориальными органами Министерства охраны окружающей среды и природных ресурсов Российской Федерации в сроки, установ</w:t>
        <w:softHyphen/>
        <w:t>ленные руководителями государственных налого</w:t>
        <w:softHyphen/>
        <w:t>вых инспекций.</w:t>
      </w:r>
    </w:p>
    <w:tbl>
      <w:tblPr>
        <w:tblW w:w="900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29"/>
        <w:gridCol w:w="3206"/>
      </w:tblGrid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Министра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ы окружающе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р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ы и природны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й службы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А. Аверченко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А. Краснопивце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В. Гусев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</w:t>
            </w:r>
          </w:p>
        </w:tc>
      </w:tr>
      <w:tr>
        <w:trPr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</w:t>
              <w:softHyphen/>
              <w:t xml:space="preserve">теля Центрального Банка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 Парамонов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тиции Р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РЕГИСТРИРОВАНО 27 мая 1993 г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рег. № 262</w:t>
            </w:r>
          </w:p>
        </w:tc>
      </w:tr>
    </w:tbl>
    <w:p>
      <w:pPr>
        <w:pStyle w:val="Normal"/>
        <w:ind w:right="141" w:firstLine="55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55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5529"/>
        <w:rPr>
          <w:b/>
          <w:b/>
          <w:sz w:val="24"/>
        </w:rPr>
      </w:pPr>
      <w:r>
        <w:rPr>
          <w:b/>
          <w:sz w:val="24"/>
        </w:rPr>
        <w:t>Приложение № 1 к Порядку</w:t>
      </w:r>
    </w:p>
    <w:p>
      <w:pPr>
        <w:pStyle w:val="Normal"/>
        <w:ind w:right="141" w:firstLine="56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едприятия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рганизаци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территориального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а Минприроды России и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Государственную налоговую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ответственного лиц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цию по__________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 или отметк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о"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ого орган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лное наименование предприятия,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о "____________________"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199____г.</w:t>
            </w:r>
          </w:p>
        </w:tc>
      </w:tr>
    </w:tbl>
    <w:p>
      <w:pPr>
        <w:pStyle w:val="Normal"/>
        <w:ind w:right="141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141" w:firstLine="567"/>
        <w:jc w:val="center"/>
        <w:rPr>
          <w:sz w:val="22"/>
        </w:rPr>
      </w:pPr>
      <w:r>
        <w:rPr>
          <w:b/>
          <w:sz w:val="22"/>
        </w:rPr>
        <w:t>РАСЧЕТ</w:t>
      </w:r>
    </w:p>
    <w:p>
      <w:pPr>
        <w:pStyle w:val="Normal"/>
        <w:ind w:right="141" w:firstLine="567"/>
        <w:jc w:val="center"/>
        <w:rPr/>
      </w:pPr>
      <w:r>
        <w:rPr>
          <w:b/>
          <w:sz w:val="22"/>
        </w:rPr>
        <w:t>10-%ных</w:t>
      </w:r>
      <w:r>
        <w:rPr>
          <w:sz w:val="22"/>
        </w:rPr>
        <w:t xml:space="preserve"> </w:t>
      </w:r>
      <w:r>
        <w:rPr>
          <w:b/>
          <w:sz w:val="22"/>
        </w:rPr>
        <w:t>отчислений от платы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за загрязнение окружающей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природной среды _____ на год,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направляемых в Федеральный бюджет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584"/>
        <w:gridCol w:w="33"/>
        <w:gridCol w:w="84"/>
        <w:gridCol w:w="2865"/>
        <w:gridCol w:w="33"/>
        <w:gridCol w:w="84"/>
        <w:gridCol w:w="2849"/>
        <w:gridCol w:w="33"/>
        <w:gridCol w:w="117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латы за загряз</w:t>
              <w:softHyphen/>
              <w:t>не</w:t>
              <w:softHyphen/>
              <w:t>ние окружающей природ</w:t>
              <w:softHyphen/>
              <w:t>ной среды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% ная плата за за</w:t>
              <w:softHyphen/>
              <w:t>гряз</w:t>
              <w:softHyphen/>
              <w:t>нение, направляе</w:t>
              <w:softHyphen/>
              <w:t>мая в Фе</w:t>
              <w:softHyphen/>
              <w:t>деральный бюджет Рос</w:t>
              <w:softHyphen/>
              <w:t>сийской Фе</w:t>
              <w:softHyphen/>
              <w:t>дерации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кв    II кв   III кв.   1У кв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кв    II кв   III кв.   1У кв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         3          4            5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          7          8          9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бросы вредных веществ в атмосферный воздух от ста</w:t>
              <w:softHyphen/>
              <w:t>цио</w:t>
              <w:softHyphen/>
              <w:t>нарных  источников за</w:t>
              <w:softHyphen/>
              <w:t>грязнения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сего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мые вы</w:t>
              <w:softHyphen/>
              <w:t>бросы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миты (временно согласованные норма</w:t>
              <w:softHyphen/>
              <w:t>тивы)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бросы вредных веществ в атмосферный воздух от пере</w:t>
              <w:softHyphen/>
              <w:t>движных источников загрязне</w:t>
              <w:softHyphen/>
              <w:t>ния: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сего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мые вы</w:t>
              <w:softHyphen/>
              <w:t>бросы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миты (временно согласованные норма</w:t>
              <w:softHyphen/>
              <w:t>тивы)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бросы вредных веществ в водные объекты – всего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мые вы</w:t>
              <w:softHyphen/>
              <w:t>бросы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миты (временно согласованные норма</w:t>
              <w:softHyphen/>
              <w:t>тивы)</w:t>
            </w:r>
          </w:p>
        </w:tc>
        <w:tc>
          <w:tcPr>
            <w:tcW w:w="2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82"/>
        <w:gridCol w:w="2966"/>
      </w:tblGrid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         3          4            5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          7          8          9</w:t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змещение отходов в  пре</w:t>
              <w:softHyphen/>
              <w:t>де</w:t>
              <w:softHyphen/>
              <w:t>лах установленных лимитов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СЕГО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а за загрязнение окру</w:t>
              <w:softHyphen/>
              <w:t>жаю</w:t>
              <w:softHyphen/>
              <w:t>щей природной сре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мые вы</w:t>
              <w:softHyphen/>
              <w:t>бросы, сброс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б) за установленные лимиты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ременно согласованные норма</w:t>
              <w:softHyphen/>
              <w:t>тивы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firstLine="567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ind w:right="141"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firstLine="5670"/>
        <w:rPr/>
      </w:pPr>
      <w:r>
        <w:rPr>
          <w:b/>
          <w:sz w:val="22"/>
        </w:rPr>
        <w:t>Приложение № 2 к</w:t>
      </w:r>
      <w:r>
        <w:rPr>
          <w:b/>
          <w:i/>
          <w:sz w:val="22"/>
        </w:rPr>
        <w:t xml:space="preserve"> </w:t>
      </w:r>
      <w:r>
        <w:rPr/>
        <w:t>Порядку</w:t>
      </w:r>
    </w:p>
    <w:tbl>
      <w:tblPr>
        <w:tblW w:w="9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едприятия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рганизаци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территориального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а Минприроды России и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Государственную налоговую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ответственного лиц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цию по__________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мп или отметк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ого органа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о"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о "____________________"</w:t>
            </w:r>
          </w:p>
        </w:tc>
      </w:tr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лное наименование предприятия, организации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199____г.</w:t>
            </w:r>
          </w:p>
        </w:tc>
      </w:tr>
    </w:tbl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РАСЧЕТ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10%-ных отчислений от платы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за фактическое загрязнение окружающей природной среды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за _____ квартал,</w:t>
      </w:r>
    </w:p>
    <w:p>
      <w:pPr>
        <w:pStyle w:val="Normal"/>
        <w:ind w:right="141" w:firstLine="567"/>
        <w:jc w:val="center"/>
        <w:rPr>
          <w:b/>
          <w:b/>
          <w:sz w:val="22"/>
        </w:rPr>
      </w:pPr>
      <w:r>
        <w:rPr>
          <w:b/>
          <w:sz w:val="22"/>
        </w:rPr>
        <w:t>направляемых в Федеральный бюджет</w:t>
      </w:r>
    </w:p>
    <w:p>
      <w:pPr>
        <w:pStyle w:val="Normal"/>
        <w:ind w:right="141" w:firstLine="567"/>
        <w:jc w:val="center"/>
        <w:rPr/>
      </w:pPr>
      <w:r>
        <w:rPr/>
        <w:t>Российской Федерации</w:t>
      </w:r>
    </w:p>
    <w:tbl>
      <w:tblPr>
        <w:tblW w:w="95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941"/>
        <w:gridCol w:w="33"/>
        <w:gridCol w:w="1602"/>
        <w:gridCol w:w="33"/>
        <w:gridCol w:w="1606"/>
        <w:gridCol w:w="33"/>
        <w:gridCol w:w="1586"/>
        <w:gridCol w:w="33"/>
        <w:gridCol w:w="1570"/>
        <w:gridCol w:w="33"/>
      </w:tblGrid>
      <w:tr>
        <w:trPr>
          <w:cantSplit w:val="true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латы за загрязне</w:t>
              <w:softHyphen/>
              <w:t>ние окружающей природ</w:t>
              <w:softHyphen/>
              <w:t>ной сре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% ная плата за загрязне</w:t>
              <w:softHyphen/>
              <w:t>ние, направляемая в Феде</w:t>
              <w:softHyphen/>
              <w:t>ральный бюджет Россий</w:t>
              <w:softHyphen/>
              <w:t>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казателе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я из расчетов по прилож. № 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одя из факт. загряз. окр. пр. ср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 данным платель</w:t>
              <w:softHyphen/>
              <w:t>щик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данным налоговой служб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бросы вредных ве</w:t>
              <w:softHyphen/>
              <w:t>ществ в атмосферный воз</w:t>
              <w:softHyphen/>
              <w:t>дух от стационарных ис</w:t>
              <w:softHyphen/>
              <w:t>точников загрязнения - всего-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</w:t>
              <w:softHyphen/>
              <w:t>мые выбросы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</w:t>
              <w:softHyphen/>
              <w:t>ми</w:t>
              <w:softHyphen/>
              <w:t>ты (временно согла</w:t>
              <w:softHyphen/>
              <w:t>сован</w:t>
              <w:softHyphen/>
              <w:t>ные нормативы)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 сверхлимитные вы</w:t>
              <w:softHyphen/>
              <w:t>бросы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35"/>
        <w:gridCol w:w="1639"/>
        <w:gridCol w:w="1619"/>
        <w:gridCol w:w="1603"/>
      </w:tblGrid>
      <w:tr>
        <w:trPr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 Выбросы вредных ве</w:t>
              <w:softHyphen/>
              <w:t>ществ в атмосферный воз</w:t>
              <w:softHyphen/>
              <w:t>дух от передвижных ис</w:t>
              <w:softHyphen/>
              <w:t>точников загрязнения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всег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</w:t>
              <w:softHyphen/>
              <w:t>мые выброс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</w:t>
              <w:softHyphen/>
              <w:t>ми</w:t>
              <w:softHyphen/>
              <w:t>ты временно согла</w:t>
              <w:softHyphen/>
              <w:t>сован</w:t>
              <w:softHyphen/>
              <w:t>ные нормативы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 сверхлимитные вы</w:t>
              <w:softHyphen/>
              <w:t>брос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бросы вредных ве</w:t>
              <w:softHyphen/>
              <w:t>ществ в водные объекты – всег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</w:t>
              <w:softHyphen/>
              <w:t>мые выбросы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</w:t>
              <w:softHyphen/>
              <w:t>ми</w:t>
              <w:softHyphen/>
              <w:t>ты (временно согла</w:t>
              <w:softHyphen/>
              <w:t>сован</w:t>
              <w:softHyphen/>
              <w:t>ные нормативы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 сверхлимитные вы</w:t>
              <w:softHyphen/>
              <w:t>брос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змещение отходов – всег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в пределах установ</w:t>
              <w:softHyphen/>
              <w:t>лен</w:t>
              <w:softHyphen/>
              <w:t>ных лимито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сверхлимитное раз</w:t>
              <w:softHyphen/>
              <w:t xml:space="preserve">мещение 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5. ВСЕГ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лата за загрязнен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к</w:t>
              <w:softHyphen/>
              <w:t>ружающей природной сред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н числе: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за предельно допусти</w:t>
              <w:softHyphen/>
              <w:t>мые выбросы, сброс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за установленные ли</w:t>
              <w:softHyphen/>
              <w:t>ми</w:t>
              <w:softHyphen/>
              <w:t>ты (временно согла</w:t>
              <w:softHyphen/>
              <w:t>сован</w:t>
              <w:softHyphen/>
              <w:t>ные нормативы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за сверхлимитные вы</w:t>
              <w:softHyphen/>
              <w:t>бросы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41"/>
        <w:gridCol w:w="33"/>
        <w:gridCol w:w="1602"/>
        <w:gridCol w:w="33"/>
        <w:gridCol w:w="1606"/>
        <w:gridCol w:w="33"/>
        <w:gridCol w:w="1586"/>
        <w:gridCol w:w="33"/>
        <w:gridCol w:w="1570"/>
        <w:gridCol w:w="33"/>
      </w:tblGrid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ИТОГИ перерасчета платежей:</w:t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умма, уплаченная в счет плановых платежей за отчетный период</w:t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 сумма доплаты по на</w:t>
              <w:softHyphen/>
              <w:t>стоящему расчету (сумма по гр.4 стр.5 минус сумма в п. 1 перерасчета)</w:t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лежит зачету пере</w:t>
              <w:softHyphen/>
              <w:t>плата (сумма, в п.1 пере</w:t>
              <w:softHyphen/>
              <w:t>расчета минус сумма по гр.4 стр.5)</w:t>
            </w:r>
          </w:p>
        </w:tc>
        <w:tc>
          <w:tcPr>
            <w:tcW w:w="1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firstLine="567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right="141" w:firstLine="5812"/>
        <w:rPr>
          <w:sz w:val="22"/>
        </w:rPr>
      </w:pPr>
      <w:r>
        <w:rPr>
          <w:sz w:val="22"/>
        </w:rPr>
        <w:t>"____"___________199___г.</w:t>
      </w:r>
    </w:p>
    <w:p>
      <w:pPr>
        <w:pStyle w:val="Normal"/>
        <w:ind w:left="6237" w:right="141" w:firstLine="709"/>
        <w:rPr>
          <w:sz w:val="22"/>
        </w:rPr>
      </w:pPr>
      <w:r>
        <w:rPr>
          <w:sz w:val="22"/>
        </w:rPr>
        <w:t>дата высылки расчета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Руководитель</w:t>
        <w:tab/>
        <w:tab/>
        <w:tab/>
        <w:tab/>
        <w:tab/>
        <w:tab/>
        <w:tab/>
        <w:t>__________________</w:t>
      </w:r>
    </w:p>
    <w:p>
      <w:pPr>
        <w:pStyle w:val="Normal"/>
        <w:ind w:right="141" w:firstLine="7513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>___________________</w:t>
      </w:r>
    </w:p>
    <w:p>
      <w:pPr>
        <w:pStyle w:val="Normal"/>
        <w:ind w:right="141" w:firstLine="7513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Отметки и замечания инспектора (экономиста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В результате предварительной проверки внесены следующие исправле</w:t>
        <w:softHyphen/>
        <w:t>ния_______________________________________________________________________________________________________________________________"____"___________199___г.</w:t>
      </w:r>
    </w:p>
    <w:p>
      <w:pPr>
        <w:pStyle w:val="Normal"/>
        <w:ind w:right="141" w:firstLine="709"/>
        <w:rPr>
          <w:sz w:val="22"/>
        </w:rPr>
      </w:pPr>
      <w:r>
        <w:rPr>
          <w:sz w:val="22"/>
        </w:rPr>
        <w:t>(дата проверки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Инспектор (экономист)</w:t>
        <w:tab/>
        <w:tab/>
        <w:tab/>
        <w:tab/>
        <w:tab/>
        <w:tab/>
        <w:t>__________________</w:t>
      </w:r>
    </w:p>
    <w:p>
      <w:pPr>
        <w:pStyle w:val="Normal"/>
        <w:ind w:right="141" w:firstLine="7513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Справка экономиста по учету: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По настоящему расчету в лицевом счете плательщика начислено: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_____________________________________________________________________"____"___________199___г.</w:t>
      </w:r>
    </w:p>
    <w:p>
      <w:pPr>
        <w:pStyle w:val="Normal"/>
        <w:ind w:right="141" w:firstLine="709"/>
        <w:rPr>
          <w:sz w:val="22"/>
        </w:rPr>
      </w:pPr>
      <w:r>
        <w:rPr>
          <w:sz w:val="22"/>
        </w:rPr>
        <w:t>(дата проводки)</w:t>
      </w:r>
    </w:p>
    <w:p>
      <w:pPr>
        <w:pStyle w:val="Normal"/>
        <w:ind w:right="141" w:firstLine="567"/>
        <w:rPr>
          <w:sz w:val="22"/>
        </w:rPr>
      </w:pPr>
      <w:r>
        <w:rPr>
          <w:sz w:val="22"/>
        </w:rPr>
        <w:t>Экономист по учету</w:t>
      </w:r>
    </w:p>
    <w:p>
      <w:pPr>
        <w:pStyle w:val="Normal"/>
        <w:ind w:right="141" w:firstLine="7513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75"/>
      </w:tblGrid>
      <w:tr>
        <w:trPr>
          <w:cantSplit w:val="true"/>
        </w:trPr>
        <w:tc>
          <w:tcPr>
            <w:tcW w:w="4976" w:type="dxa"/>
            <w:tcBorders/>
          </w:tcPr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Министерство финансов </w:t>
            </w:r>
          </w:p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Российский Федерации </w:t>
            </w:r>
          </w:p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-5-12 от 22 12 9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489" w:firstLine="567"/>
              <w:rPr>
                <w:sz w:val="24"/>
              </w:rPr>
            </w:pPr>
            <w:r>
              <w:rPr>
                <w:sz w:val="24"/>
              </w:rPr>
              <w:t>Министерство охраны окру</w:t>
              <w:softHyphen/>
              <w:t>жаю</w:t>
              <w:softHyphen/>
              <w:t>щей среды и природных ре</w:t>
              <w:softHyphen/>
              <w:t>сурсов Российской Федерации</w:t>
            </w:r>
          </w:p>
        </w:tc>
      </w:tr>
      <w:tr>
        <w:trPr>
          <w:cantSplit w:val="true"/>
        </w:trPr>
        <w:tc>
          <w:tcPr>
            <w:tcW w:w="4976" w:type="dxa"/>
            <w:tcBorders/>
          </w:tcPr>
          <w:p>
            <w:pPr>
              <w:pStyle w:val="Normal"/>
              <w:ind w:right="1357"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489" w:firstLine="567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-04/72-6344 от 21 12 92</w:t>
            </w:r>
          </w:p>
        </w:tc>
      </w:tr>
    </w:tbl>
    <w:p>
      <w:pPr>
        <w:pStyle w:val="Normal"/>
        <w:ind w:right="-4613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правления предприятиями, учреждениями, организа</w:t>
        <w:softHyphen/>
        <w:t>циями, гражданами, иностранными юридическими лицами и гражданами средств в государст</w:t>
        <w:softHyphen/>
        <w:t>венные внебюджетные эко</w:t>
        <w:softHyphen/>
        <w:t>логические фонды</w:t>
      </w:r>
    </w:p>
    <w:p>
      <w:pPr>
        <w:pStyle w:val="Normal"/>
        <w:ind w:left="432" w:right="-46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6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Настоящий порядок направления средств разработан на основании за</w:t>
        <w:softHyphen/>
        <w:t>кона РСФСР "Об охране окружающей природной среды" от 19 декабря 1991 г № 20б0-1 и во исполнение постановлений Правительства Российской Федера</w:t>
        <w:softHyphen/>
        <w:t>ции от 29 июня 1992 г № 442 "О Федеральном экологическом фонде Россий</w:t>
        <w:softHyphen/>
        <w:t>ской Федерации и экологиче</w:t>
        <w:softHyphen/>
        <w:t>ских фондах на территории Российской Федера</w:t>
        <w:softHyphen/>
        <w:t>ции", от 28 августа 1992 г № б32 "Об утверждении Порядка определения платы и ее предельных размеров за загрязнение окружающей природной среды, раз</w:t>
        <w:softHyphen/>
        <w:t>мещение отходов, другие виды вредного воздей</w:t>
        <w:softHyphen/>
        <w:t>ствия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Порядок регулирует направление в Федеральный экологический фонд Россий</w:t>
        <w:softHyphen/>
        <w:t>ской Федерации и территориальные государственные внебюджетные экологические фонды средств (в том числе валютных), поступающих от пред</w:t>
        <w:softHyphen/>
        <w:t>приятий, учреждений, организаций, граждан, лиц без гражданства, а также иностранных юридических лиц и граждан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Счета экологических фондов (в т. ч. валютные) открываются реше</w:t>
        <w:softHyphen/>
        <w:t>ниями ор</w:t>
        <w:softHyphen/>
        <w:t>ганов представительной и исполнительной власти в порядке, преду</w:t>
        <w:softHyphen/>
        <w:t>смотренном дей</w:t>
        <w:softHyphen/>
        <w:t>ствующим законодательством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ИСТОЧНИКИ ПОСТУПЛЕНИЯ СРЕДСТВ В ЭКОЛОГИЧЕСКИЕ ФОНДЫ.</w:t>
      </w:r>
    </w:p>
    <w:p>
      <w:pPr>
        <w:pStyle w:val="Normal"/>
        <w:ind w:right="141" w:firstLine="567"/>
        <w:rPr/>
      </w:pPr>
      <w:r>
        <w:rPr>
          <w:sz w:val="24"/>
        </w:rPr>
        <w:t>В экологические фонды поступают средства от предприятий и граждан в</w:t>
      </w:r>
      <w:r>
        <w:rPr>
          <w:i/>
          <w:sz w:val="24"/>
        </w:rPr>
        <w:t xml:space="preserve"> </w:t>
      </w:r>
      <w:r>
        <w:rPr>
          <w:sz w:val="24"/>
        </w:rPr>
        <w:t>виде платы за нормативные и сверхнормативные (лимитные и сверхлимитные) выбросы, сбросы загрязняющих веществ в окружающую природную среду, размещение отходов, другие виды загрязнения; сумм по искам и возмещении вреда, штрафов за экологиче</w:t>
        <w:softHyphen/>
        <w:t>ские правонарушения; средств от реализации конфискованных орудий охоты, рыбо</w:t>
        <w:softHyphen/>
        <w:t>ловства, незаконно добытой с их помо</w:t>
        <w:softHyphen/>
        <w:t>щью продукции, инвалютных поступлений от иностранных юридических лиц и граждан. а также средств, полученных в виде диви</w:t>
        <w:softHyphen/>
        <w:t>дендов, процентов по вкладам, банковским депозитам. от долевого использования собственных средств фонда в деятельности предприятий и иных юридических лиц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1. Поступление платы за нормативные и сверхнормативные (лимитные и сверхли</w:t>
        <w:softHyphen/>
        <w:t>митные) выбросы, сбросы загрязняющих веществ в окружающую при</w:t>
        <w:softHyphen/>
        <w:t>родную среду, размещение отходов и другие виды загрязнения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1. Плата производится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за выбросы в атмосферу загрязняющих веществ от стационарных и пере</w:t>
        <w:softHyphen/>
        <w:t>движ</w:t>
        <w:softHyphen/>
        <w:t>ных источников, сбросы загрязняющих веществ в поверхностные и под</w:t>
        <w:softHyphen/>
        <w:t>земные вод</w:t>
        <w:softHyphen/>
        <w:t>ные объекты, за другие виды загрязнения и размещение отходо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2. Указанная плата перечислятся плательщиками на счета экологических фон</w:t>
        <w:softHyphen/>
        <w:t>дов и в доход республиканского бюджета Российской Федерации в бес</w:t>
        <w:softHyphen/>
        <w:t>спорном по</w:t>
        <w:softHyphen/>
        <w:t>рядке, предусмотренном Законом РСФСР "Об охране окружающей природной среды" (ст. 20, п. 4) с учетом требований, установленных п. 2 поста</w:t>
        <w:softHyphen/>
        <w:t>новления Верховного Со</w:t>
        <w:softHyphen/>
        <w:t>вета Российской Федерации от 10 июля 1992 № 3256-1 "О мерах по обеспечению сбора и поступлений налоговых платежей в респуб</w:t>
        <w:softHyphen/>
        <w:t>ликанский бюджет Российской Федера</w:t>
        <w:softHyphen/>
        <w:t>ции" и другими нормативными актам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3. Конкретные размеры платы за загрязнение окружающей природной среды и размещение отходов устанавливаются в порядке, утвержденном по</w:t>
        <w:softHyphen/>
        <w:t>становлением Правительством Российской Федерации от 28 августа 1992 г №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, .а также другими инструктивно-нормативными доку</w:t>
        <w:softHyphen/>
        <w:t>ментами, разрабатываемыми и утвер</w:t>
        <w:softHyphen/>
        <w:t>ждаемыми Минприроды России по согла</w:t>
        <w:softHyphen/>
        <w:t>сованию с Минфином России и Минэконо</w:t>
        <w:softHyphen/>
        <w:t>мики России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2. Поступление сумм, полученных по искам о возмещении вреда и в виде штрафов за экологические правонаруш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1. Штрафы взимаются за экологические правонарушения в размерах, опреде</w:t>
        <w:softHyphen/>
        <w:t>ленных действующим законодательством – Законом Российской Феде</w:t>
        <w:softHyphen/>
        <w:t>рации "Об ох</w:t>
        <w:softHyphen/>
        <w:t>ране окружающей природной среды" (ст. 84), Земельным кодек</w:t>
        <w:softHyphen/>
        <w:t>сом РСФСР (ст. 125), Водным законодательством и другими законодательны</w:t>
        <w:softHyphen/>
        <w:t>ми актами и решениями пра</w:t>
        <w:softHyphen/>
        <w:t>вительства Российской Федераци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2. Штрафы налагаются в пределах компетенции специально уполномо</w:t>
        <w:softHyphen/>
        <w:t>ченны</w:t>
        <w:softHyphen/>
        <w:t>ми на то государственными органами Российской Федерации (в т. ч. ор</w:t>
        <w:softHyphen/>
        <w:t>ганами в об</w:t>
        <w:softHyphen/>
        <w:t>ласти охраны природы, санитарно-эпидемиологического надзора и другими). Кон</w:t>
        <w:softHyphen/>
        <w:t>кретный размер налагаемого штрафа определяется органом, налагающим штраф, в зависимости от характера и вида совершенного право</w:t>
        <w:softHyphen/>
        <w:t>нарушения, степени вины пра</w:t>
        <w:softHyphen/>
        <w:t>вонарушителя и причиненного вред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3. Расчет сумм по возмещению вреда производится в соответствии с ут</w:t>
        <w:softHyphen/>
        <w:t>вер</w:t>
        <w:softHyphen/>
        <w:t>жденными в установленном порядке таксами и методиками исчисления размера ущерба, а при их отсутствии – по фактическим затратам на восстанов</w:t>
        <w:softHyphen/>
        <w:t>ление нарушен</w:t>
        <w:softHyphen/>
        <w:t>ного состояния природного объекта с учетом понесенных убыт</w:t>
        <w:softHyphen/>
        <w:t>ков, в том числе упу</w:t>
        <w:softHyphen/>
        <w:t>щенной выгоды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Поступление средств от реализации конфискованных орудий охоты и рыбо</w:t>
        <w:softHyphen/>
        <w:t>ловства, незаконно добытой с их помощью продукции.</w:t>
      </w:r>
    </w:p>
    <w:p>
      <w:pPr>
        <w:pStyle w:val="Normal"/>
        <w:ind w:right="141" w:firstLine="567"/>
        <w:rPr/>
      </w:pPr>
      <w:r>
        <w:rPr>
          <w:sz w:val="24"/>
        </w:rPr>
        <w:t>3.1. Государственные органы, осуществляющие контроль за установлен</w:t>
        <w:softHyphen/>
        <w:t>ными правилами ведения охоты, охотничьего хозяйства, использования рыб</w:t>
        <w:softHyphen/>
        <w:t>ных запасов и т. п., конфискуют у предприятий, организаций и частных лиц орудия охоты и рыбо</w:t>
        <w:softHyphen/>
        <w:t>ловства, а также незаконно добытую с их помощью про</w:t>
        <w:softHyphen/>
        <w:t>дукцию в</w:t>
      </w:r>
      <w:r>
        <w:rPr>
          <w:i/>
          <w:sz w:val="24"/>
        </w:rPr>
        <w:t xml:space="preserve"> </w:t>
      </w:r>
      <w:r>
        <w:rPr>
          <w:sz w:val="24"/>
        </w:rPr>
        <w:t>случае нарушения указанных правил в соответствии с предоставлен</w:t>
        <w:softHyphen/>
        <w:t>ными правам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2. Реализация конфискованных средств и добытой с их помощью про</w:t>
        <w:softHyphen/>
        <w:t>дукции осуществляется в установленном законом порядке, и полученные суммы зачисляются на счета экологических фондов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4. Поступления инвалютных средст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4.1. С юридических и физических лиц - нерезидентов плата за выбросы, сбросы загрязняющих веществ в окружающую природную среду, размещение отходов, другие виды загрязнения, штрафы за экологические правонарушения и суммы по решениям и определениям судов по искам о возмещении вреда взимаются в иностранной валюте или в рублях по курсу Центрального банка Российской Федерации, действующему на день оплаты.</w:t>
      </w:r>
    </w:p>
    <w:p>
      <w:pPr>
        <w:pStyle w:val="Normal"/>
        <w:ind w:right="141" w:firstLine="567"/>
        <w:rPr/>
      </w:pPr>
      <w:r>
        <w:rPr>
          <w:sz w:val="24"/>
        </w:rPr>
        <w:t>4.2. Внесение платежей за загрязнение и размещение отходов произво</w:t>
        <w:softHyphen/>
        <w:t>дится в со</w:t>
        <w:softHyphen/>
        <w:t xml:space="preserve">ответствии с пунктом 1 раздела </w:t>
      </w:r>
      <w:r>
        <w:rPr>
          <w:rFonts w:ascii="Times New Roman Cyr" w:hAnsi="Times New Roman Cyr"/>
          <w:sz w:val="24"/>
        </w:rPr>
        <w:t>II</w:t>
      </w:r>
      <w:r>
        <w:rPr>
          <w:sz w:val="24"/>
        </w:rPr>
        <w:t>, а штрафов и исков по возмещению вреда – с пунк</w:t>
        <w:softHyphen/>
        <w:t xml:space="preserve">том 2 раздела </w:t>
      </w:r>
      <w:r>
        <w:rPr>
          <w:rFonts w:ascii="Times New Roman Cyr" w:hAnsi="Times New Roman Cyr"/>
          <w:sz w:val="24"/>
        </w:rPr>
        <w:t>II</w:t>
      </w:r>
      <w:r>
        <w:rPr>
          <w:sz w:val="24"/>
        </w:rPr>
        <w:t xml:space="preserve"> настоящего Порядк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4.3. Поступающие инвалютные средства (включая добровольные взносы и по</w:t>
        <w:softHyphen/>
        <w:t>жертвования предприятий и граждан в инвалюте, а также средства, указан</w:t>
        <w:softHyphen/>
        <w:t>ные в пункте 3.1., если их реализация произведена за валюту) зачисляются на специальные валютные счета, открываемые в установленном порядке в отделе</w:t>
        <w:softHyphen/>
        <w:t>ниях банков непо</w:t>
        <w:softHyphen/>
        <w:t>средственна экологическими фондами.</w:t>
      </w:r>
    </w:p>
    <w:p>
      <w:pPr>
        <w:pStyle w:val="Normal"/>
        <w:ind w:right="141" w:firstLine="567"/>
        <w:rPr>
          <w:b/>
          <w:b/>
          <w:sz w:val="24"/>
        </w:rPr>
      </w:pPr>
      <w:r>
        <w:rPr>
          <w:b/>
          <w:sz w:val="24"/>
        </w:rPr>
        <w:t>5. Поступление средств, полученных в виде дивидендов, процентов по вкладам, банковским депозитам, от долевого использования собственных средств фондов в дея</w:t>
        <w:softHyphen/>
        <w:t>тельности предприятий и иных юридических лиц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5.1. Указанные средства зачисляются на отдельны субсчета экологических фон</w:t>
        <w:softHyphen/>
        <w:t>дов по мере их поступления.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ПЕРЕЧИСЛЕНИЕ СРЕДСТВ В ФЕДЕРАЛЬНЫЙ ЭКОЛОГИЧЕ</w:t>
        <w:softHyphen/>
        <w:t>СКИЙ ФОНД И ЭКОЛОГИЧЕСКИЕ ФОНДЫ РЕСПУБЛИК В СОСТАВЕ РОССИЙСКОЙ ФЕДЕ</w:t>
        <w:softHyphen/>
        <w:t>РАЦИИ, КРАЕВ, ОБЛАСТЕЙ, АВТОНОМНОЙ ОБЛАСТИ, АВТОНОМНЫХ ОКРУ</w:t>
        <w:softHyphen/>
        <w:t>ГОВ, ГОРОДОВ МОСКВЫ И САНКТ-ПЕТЕРБУРГ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Средства, поступающие от предприятий и граждан, указанные в пунк</w:t>
        <w:softHyphen/>
        <w:t>тах 1-4 раздела II настоящего Порядка, аккумулируются на счетах экологиче</w:t>
        <w:softHyphen/>
        <w:t>ских фондов республик в составе Российской Федерации, краев, областей, ав</w:t>
        <w:softHyphen/>
        <w:t>тономной области, автономных округов, городов Москвы и Санкт-Петер</w:t>
        <w:softHyphen/>
        <w:t>бург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В соответствии с Законом РСФСР "Об охране окружающей природной среды" средства экологических фондов распределяются затем в следующем по</w:t>
        <w:softHyphen/>
        <w:t>рядке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60 проц. средств направляются на реализацию природоохранительных меро</w:t>
        <w:softHyphen/>
        <w:t>приятий местного (городского, районного) значения с зачислением соот</w:t>
        <w:softHyphen/>
        <w:t>ветствующих сумм на счета городских, районных экологических фондов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30 проц. средств оставляется в распоряжении экологических фондов, указанных в пункте 1 настоящего раздела для финансирования мероприятий соответствующего значения;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10 проц. средств перечисляется в федеральный экологический фонд Рос</w:t>
        <w:softHyphen/>
        <w:t>сийской Федерации на реализацию мероприятий федерального знач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Средства, полученные в результате собственной деятельности экологи</w:t>
        <w:softHyphen/>
        <w:t>ческих фондов (пункт 5, раздел II), аккумулируются непосредственно на счетах этих фондо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rPr/>
      </w:pPr>
      <w:r>
        <w:rPr>
          <w:rFonts w:cs="Arial" w:ascii="Times New Roman Cyr" w:hAnsi="Times New Roman Cyr"/>
          <w:b/>
          <w:sz w:val="24"/>
        </w:rPr>
        <w:t>IV</w:t>
      </w:r>
      <w:r>
        <w:rPr>
          <w:rFonts w:cs="Arial" w:ascii="Arial" w:hAnsi="Arial"/>
          <w:b/>
          <w:sz w:val="24"/>
        </w:rPr>
        <w:t>. СРОКИ ПЕРЕЧИСЛЕНИЯ СРЕДСТВ В ЭКОЛОГИЧЕСКИЕ ФОНДЫ И ПРОЦЕДУРА ИХ ОФОРМЛ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Перечисление в экологические фонды средств. вносимых в виде платы за за</w:t>
        <w:softHyphen/>
        <w:t>грязнение окружающей природной среды и размещение отходов предпри</w:t>
        <w:softHyphen/>
        <w:t>ятиями, осуществляется ежеквартально в следующие сроки: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- в случаях перечисления плановых платежей не позднее 20 числа послед</w:t>
        <w:softHyphen/>
        <w:t>него ме</w:t>
        <w:softHyphen/>
        <w:t>сяца квартала;</w:t>
      </w:r>
    </w:p>
    <w:p>
      <w:pPr>
        <w:pStyle w:val="Normal"/>
        <w:ind w:right="141" w:firstLine="567"/>
        <w:rPr/>
      </w:pPr>
      <w:r>
        <w:rPr>
          <w:sz w:val="24"/>
        </w:rPr>
        <w:t>- при перечислении фактических (скорректированных) платежей плата вносится за I-III кварталы не позднее 20 числа месяца, следующего за отчет</w:t>
        <w:softHyphen/>
        <w:t xml:space="preserve">ным кварталом. В </w:t>
      </w:r>
      <w:r>
        <w:rPr>
          <w:rFonts w:ascii="Times New Roman Cyr" w:hAnsi="Times New Roman Cyr"/>
          <w:sz w:val="24"/>
        </w:rPr>
        <w:t>IV</w:t>
      </w:r>
      <w:r>
        <w:rPr>
          <w:sz w:val="24"/>
        </w:rPr>
        <w:t xml:space="preserve"> квартале эти предприятия перечисляют в экологические фонды плановые платежи не позднее 20 числа декабря месяца. Перерасчет платы за </w:t>
      </w:r>
      <w:r>
        <w:rPr>
          <w:rFonts w:ascii="Times New Roman Cyr" w:hAnsi="Times New Roman Cyr"/>
          <w:sz w:val="24"/>
        </w:rPr>
        <w:t>IV</w:t>
      </w:r>
      <w:r>
        <w:rPr>
          <w:sz w:val="24"/>
        </w:rPr>
        <w:t xml:space="preserve"> квартал отчетного года производится в январе месяце следующего года и вносится на счет экологического фонда позднее 20 числа этого месяца. Этот же срок для перерасчета платы устанавли</w:t>
        <w:softHyphen/>
        <w:t>вается для предприятий, вно</w:t>
        <w:softHyphen/>
        <w:t>сивших плановые платежи в течение всего отчетного го</w:t>
        <w:softHyphen/>
        <w:t>да.</w:t>
      </w:r>
    </w:p>
    <w:p>
      <w:pPr>
        <w:pStyle w:val="Normal"/>
        <w:ind w:right="141" w:firstLine="567"/>
        <w:rPr/>
      </w:pPr>
      <w:r>
        <w:rPr>
          <w:strike/>
          <w:sz w:val="24"/>
        </w:rPr>
        <w:t>2. По истечении срока плановых платежей специально уполномоченные государ</w:t>
        <w:softHyphen/>
        <w:t>ственные органы в области охраны окружающей природной среды предъявляют пла</w:t>
        <w:softHyphen/>
        <w:t>тельщику обязательное предписание о внесении платежей. В случае невыполнения обязательного предписания к плательщику применяются меры, предусмотренные ст. 84 закона "Об охране окружающей природной среды"</w:t>
      </w:r>
      <w:r>
        <w:rPr>
          <w:sz w:val="24"/>
        </w:rPr>
        <w:t>.(ИСКЛЮЧЕН письмом Мин</w:t>
        <w:softHyphen/>
        <w:t>природы от 03.07.95 № 03-15/23-1925)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 Экологические фонды республик в составе Российской Федерации, краев, об</w:t>
        <w:softHyphen/>
        <w:t>ластей, автономных округов перечисляют соответствующую часть средств (п. 1 разде</w:t>
        <w:softHyphen/>
        <w:t>ла III) в Федеральный экологический фонд и в местные эко</w:t>
        <w:softHyphen/>
        <w:t>логические фонды в тече</w:t>
        <w:softHyphen/>
        <w:t>ние 10 дней после срока поступления соответствующих платежей за отчетный квартал на их счета.</w:t>
      </w:r>
    </w:p>
    <w:p>
      <w:pPr>
        <w:pStyle w:val="Normal"/>
        <w:ind w:right="141" w:firstLine="567"/>
        <w:rPr/>
      </w:pPr>
      <w:r>
        <w:rPr>
          <w:sz w:val="24"/>
        </w:rPr>
        <w:t>4. По истечении срока, установленного для внесения платежа за соответ</w:t>
        <w:softHyphen/>
        <w:t>ствую</w:t>
        <w:softHyphen/>
        <w:t>щий период, предприятие уплачивает пени в размере 0,7</w:t>
      </w:r>
      <w:r>
        <w:rPr>
          <w:b/>
          <w:sz w:val="24"/>
        </w:rPr>
        <w:t xml:space="preserve">% </w:t>
      </w:r>
      <w:r>
        <w:rPr>
          <w:sz w:val="24"/>
        </w:rPr>
        <w:t>от суммы не</w:t>
        <w:softHyphen/>
        <w:t>довнесенного платежа за каждый календарный день просрочки, начиная со дня, следующего за ус</w:t>
        <w:softHyphen/>
        <w:t>тановленным сроком внесения платежа, по день фактиче</w:t>
        <w:softHyphen/>
        <w:t>ской уплаты включительно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Аналогичный порядок уплаты пени устанавливается для экологических фондов, указанных в пункте 3 настоящего раздела, при нарушении ими сроков перечисления причитающихся средств в Федеральный экологический фонд и местные экологические фонды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5. Суммы платежей, излишне внесенных в экологический фонд, засчиты</w:t>
        <w:softHyphen/>
        <w:t>ваются предприятию в счет платы следующего квартала либо могут быть воз</w:t>
        <w:softHyphen/>
        <w:t>вращены пла</w:t>
        <w:softHyphen/>
        <w:t>тельщику по его письменному заявлению в течение 30 дней с даты поступления заяв</w:t>
        <w:softHyphen/>
        <w:t>лен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6. При перечислении средств платежным поручением плательщик в графе "назначение платежа" указывает оплачиваемый вид загрязнения: "платеж за загрязне</w:t>
        <w:softHyphen/>
        <w:t>ние атмосферы стационарными источниками", "платеж за загрязнение атмосферы пе</w:t>
        <w:softHyphen/>
        <w:t>редвижными источниками", "платеж за загрязнение водных объ</w:t>
        <w:softHyphen/>
        <w:t>ектов" и т. п., а также за какой период (квартал) он производитс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7. Плательщик имеет право осуществлять перечисление причитающегося платежа за различные виды загрязнения как отдельными платежными поруче</w:t>
        <w:softHyphen/>
        <w:t>ниями, так и од</w:t>
        <w:softHyphen/>
        <w:t>ним платежным поручением. в котором суммируются все виды платежей. В этом слу</w:t>
        <w:softHyphen/>
        <w:t>чае в графе "назначение платежа" платежного поручения (либо в реестре к нему) про</w:t>
        <w:softHyphen/>
        <w:t>изводится расшифровка причитающейся к перечис</w:t>
        <w:softHyphen/>
        <w:t>лению суммы но видам загрязне</w:t>
        <w:softHyphen/>
        <w:t>ния.</w:t>
      </w:r>
    </w:p>
    <w:p>
      <w:pPr>
        <w:pStyle w:val="Normal"/>
        <w:ind w:right="141" w:firstLine="567"/>
        <w:rPr/>
      </w:pPr>
      <w:r>
        <w:rPr>
          <w:sz w:val="24"/>
        </w:rPr>
        <w:t>8. Платежное поручение на перечисление причитающихся согласно расче</w:t>
        <w:softHyphen/>
        <w:t>ту пла</w:t>
        <w:softHyphen/>
        <w:t>тежей в соответствующий экологический фонд сдается плательщиком в обслуживаю</w:t>
        <w:softHyphen/>
        <w:t>щее его учреждение банка не позднее дня</w:t>
      </w:r>
      <w:r>
        <w:rPr>
          <w:b/>
          <w:sz w:val="24"/>
        </w:rPr>
        <w:t xml:space="preserve"> </w:t>
      </w:r>
      <w:r>
        <w:rPr>
          <w:sz w:val="24"/>
        </w:rPr>
        <w:t>наступления срока пла</w:t>
        <w:softHyphen/>
        <w:t>тежа. Если платежи за загрязнение окружающей природной среды сверх пре</w:t>
        <w:softHyphen/>
        <w:t>дельно допустимых норма</w:t>
        <w:softHyphen/>
        <w:t>тивов равны или</w:t>
      </w:r>
      <w:r>
        <w:rPr>
          <w:b/>
          <w:sz w:val="24"/>
        </w:rPr>
        <w:t xml:space="preserve"> </w:t>
      </w:r>
      <w:r>
        <w:rPr>
          <w:sz w:val="24"/>
        </w:rPr>
        <w:t>превышают размер прибыли, ос</w:t>
        <w:softHyphen/>
        <w:t>тающейся в распоряжении приро</w:t>
        <w:softHyphen/>
        <w:t>допользователя, то специально уполномочен</w:t>
        <w:softHyphen/>
        <w:t>ными государственными органами в об</w:t>
        <w:softHyphen/>
        <w:t>ласти охраны окружающей природной среды, санитарно-эпидемиологического над</w:t>
        <w:softHyphen/>
        <w:t>зора и соответствующими органа</w:t>
        <w:softHyphen/>
        <w:t>ми исполнительной власти рассматривается вопрос о приостановке или пре</w:t>
        <w:softHyphen/>
        <w:t>кращении деятельности соответствующего предприятия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9. Установленные в пунктах 1–5 настоящего раздела сроки и процедура оформ</w:t>
        <w:softHyphen/>
        <w:t>ления платежей относятся к плате, вносимой за загрязнение окружаю</w:t>
        <w:softHyphen/>
        <w:t>щей природной среды и размещение отходов по утвержденным в установлен</w:t>
        <w:softHyphen/>
        <w:t>ном порядке нормати</w:t>
        <w:softHyphen/>
        <w:t>вам.</w:t>
      </w:r>
    </w:p>
    <w:p>
      <w:pPr>
        <w:pStyle w:val="Normal"/>
        <w:ind w:right="141" w:firstLine="567"/>
        <w:rPr/>
      </w:pPr>
      <w:r>
        <w:rPr>
          <w:sz w:val="24"/>
        </w:rPr>
        <w:t>10. Перечисление сумм по искам о возмещении вреда и штрафов за эколо</w:t>
        <w:softHyphen/>
        <w:t>гиче</w:t>
        <w:softHyphen/>
        <w:t>ские правонарушения производится на счета экологических фондов пред</w:t>
        <w:softHyphen/>
        <w:t>приятиями в течение 15 дней после вступления решения суда (арбитражного суда) в законную силу либо в иные, устанавливаемые им сроки, а в случае от</w:t>
        <w:softHyphen/>
        <w:t>сутствия у них необходимых средств – в порядке и</w:t>
      </w:r>
      <w:r>
        <w:rPr>
          <w:b/>
          <w:i/>
          <w:sz w:val="24"/>
        </w:rPr>
        <w:t xml:space="preserve"> </w:t>
      </w:r>
      <w:r>
        <w:rPr>
          <w:sz w:val="24"/>
        </w:rPr>
        <w:t>сроки, также определяемые решением суда (арбитражного суда)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1. Средства от реализации конфискованных орудий охоты и рыболовст</w:t>
        <w:softHyphen/>
        <w:t>ва, не</w:t>
        <w:softHyphen/>
        <w:t>законно добытой с их помощью продукции зачисляются на счета эколо</w:t>
        <w:softHyphen/>
        <w:t>гических фондов или же в течение 15 дней перечисляются со счетов других ор</w:t>
        <w:softHyphen/>
        <w:t>ганизаций, кото</w:t>
        <w:softHyphen/>
        <w:t>рые проводили реализацию орудий охоты, рыболовства и продукции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Ответственность за своевременное перечисление вышеуказанных средств на счета экологических фондов несут в установленном порядке должностные лица органов, осуществляющих взыскание этих средств.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12. В бухгалтерском учете предприятий - плательщиков операции по пере</w:t>
        <w:softHyphen/>
        <w:t>числе</w:t>
        <w:softHyphen/>
        <w:t>нию средств в экологические фонды отражаются в следующем порядке: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- платежи за предельно допустимые выбросы, сбросы загрязняющих ве</w:t>
        <w:softHyphen/>
        <w:t>ществ, уровни вредного воздействия, лимиты размещения отходов, осуществ</w:t>
        <w:softHyphen/>
        <w:t>ленные за счет себестоимости продукции (работ. услуг) отражаются в дебете счета 20 "основное про</w:t>
        <w:softHyphen/>
        <w:t>изводство" и в кредите 67 "Расчеты по внебюджетным платежам", а также на дебете счета 67 и кредите 51 "Расчетный счет".</w:t>
      </w:r>
    </w:p>
    <w:p>
      <w:pPr>
        <w:pStyle w:val="Normal"/>
        <w:tabs>
          <w:tab w:val="clear" w:pos="720"/>
          <w:tab w:val="center" w:pos="864" w:leader="none"/>
          <w:tab w:val="right" w:pos="8640" w:leader="none"/>
        </w:tabs>
        <w:ind w:right="141" w:firstLine="567"/>
        <w:rPr>
          <w:sz w:val="24"/>
        </w:rPr>
      </w:pPr>
      <w:r>
        <w:rPr>
          <w:sz w:val="24"/>
        </w:rPr>
        <w:t>- платежи за превышение предельно допустимых выбросов, сбросов, уровней вредного воздействия, лимитов размещения отходов, штрафов за эко</w:t>
        <w:softHyphen/>
        <w:t>логические пра</w:t>
        <w:softHyphen/>
        <w:t>вонарушения, платежи в возмещение причиненного вреда осу</w:t>
        <w:softHyphen/>
        <w:t>ществляются за счет прибыли, остающейся в распоряжении природопользова</w:t>
        <w:softHyphen/>
        <w:t>телей и отражаются на де</w:t>
        <w:softHyphen/>
        <w:t>бете счета 81 "Использование прибыли" и кредите счета б7 "Расчеты по внебюджет</w:t>
        <w:softHyphen/>
        <w:t>ным платежам", а также на дебете счета 67 и кредите счета 51 "Расчетный счет"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3. Операции по зачислению поступающих в экологические фонды средств отра</w:t>
        <w:softHyphen/>
        <w:t>жаются на дебете счета 51 "Расчетный счет" и кредите счета 96 "Целевые финансиро</w:t>
        <w:softHyphen/>
        <w:t>вание и наступление".</w:t>
      </w:r>
    </w:p>
    <w:p>
      <w:pPr>
        <w:pStyle w:val="Normal"/>
        <w:ind w:right="14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rPr/>
      </w:pPr>
      <w:r>
        <w:rPr>
          <w:rFonts w:cs="Arial" w:ascii="Times New Roman Cyr" w:hAnsi="Times New Roman Cyr"/>
          <w:b/>
          <w:sz w:val="24"/>
        </w:rPr>
        <w:t>V</w:t>
      </w:r>
      <w:r>
        <w:rPr>
          <w:rFonts w:cs="Arial" w:ascii="Arial" w:hAnsi="Arial"/>
          <w:b/>
          <w:sz w:val="24"/>
        </w:rPr>
        <w:t>. КОНТРОЛЬ ЗА ПОСТУПЛЕНИЕМ СРЕДСТВ В ЭКОЛОГИЧЕ</w:t>
        <w:softHyphen/>
        <w:t>СКИЕ ФОНДЫ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 Контроль за поступлением средств в экологические фонды осуществ</w:t>
        <w:softHyphen/>
        <w:t>ляют со</w:t>
        <w:softHyphen/>
        <w:t>ответствующие комитеты по экологии и природным ресурсам, которые ведут учет плательщиков и сумм поступающих платежей, получают от пред</w:t>
        <w:softHyphen/>
        <w:t>приятий-плательщи</w:t>
        <w:softHyphen/>
        <w:t>ков необходимые для осуществления деятельности по фор</w:t>
        <w:softHyphen/>
        <w:t>мированию фондов сведе</w:t>
        <w:softHyphen/>
        <w:t>ния и расчеты по устанавливаемым ими формам, осуществляют проверку полноты внесения причитающихся средств, достовер</w:t>
        <w:softHyphen/>
        <w:t>ности представленных сведений и в необ</w:t>
        <w:softHyphen/>
        <w:t>ходимых случаях налагают в пределах своей компетенции экономические санкции и административные штрафы. Минприроды России, территориальным статистическим органам по полуго</w:t>
        <w:softHyphen/>
        <w:t>дию представляется отчет о поступлении и расходовании средств экологиче</w:t>
        <w:softHyphen/>
        <w:t>ского фонда (форма №1 – экофонд), утвержденный Госкомстатом России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2. Споры между плательщиками и и контролирующими органами по во</w:t>
        <w:softHyphen/>
        <w:t>просу взимания платежей рассматриваются судами и арбитражными судами.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Заместитель министра финанс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А. А. Краснопивце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Заместитель министра эколог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и природных ресурсов Российской Федерации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А. А. Аверченков</w:t>
      </w:r>
    </w:p>
    <w:p>
      <w:pPr>
        <w:pStyle w:val="Normal"/>
        <w:tabs>
          <w:tab w:val="clear" w:pos="720"/>
          <w:tab w:val="left" w:pos="9214" w:leader="none"/>
          <w:tab w:val="left" w:pos="14175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 xml:space="preserve">3аместитель председателя Центрального 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банка Российской Федерации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right"/>
        <w:rPr>
          <w:sz w:val="24"/>
        </w:rPr>
      </w:pPr>
      <w:r>
        <w:rPr>
          <w:sz w:val="24"/>
        </w:rPr>
        <w:t>Т. В. Парамонова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8" w:right="141" w:firstLine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 1</w:t>
      </w:r>
    </w:p>
    <w:p>
      <w:pPr>
        <w:pStyle w:val="Normal"/>
        <w:ind w:left="1008" w:right="141" w:firstLine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счет платы за загрязнение окружающей природ</w:t>
        <w:softHyphen/>
        <w:t>ной среды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Расчет платы за выбросы загрязняющих веществ в атмосферу от стационарных источ</w:t>
        <w:softHyphen/>
        <w:t>ников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1. Плата за выбросы загрязняющих веществ в размерах, не превышаю</w:t>
        <w:softHyphen/>
        <w:t>щих ус</w:t>
        <w:softHyphen/>
        <w:t>тановленные природопользователю предельно допустимые нормативы выбросов, оп</w:t>
        <w:softHyphen/>
        <w:t>ределяется путем умножения соответствующих ставок платы на величину загрязнения и суммирования полученных произведений по видам загрязняющих веществ.</w:t>
      </w:r>
    </w:p>
    <w:p>
      <w:pPr>
        <w:pStyle w:val="Normal"/>
        <w:ind w:right="141" w:firstLine="567"/>
        <w:jc w:val="center"/>
        <w:rPr/>
      </w:pPr>
      <w:r>
        <w:rPr>
          <w:b/>
          <w:sz w:val="24"/>
        </w:rPr>
        <w:t xml:space="preserve">Пн атм = сумм. Снi атм. * Mi атм. при Mi атм. </w:t>
      </w:r>
      <w:r>
        <w:rPr>
          <w:rFonts w:ascii="Times New Roman Cyr" w:hAnsi="Times New Roman Cyr"/>
          <w:b/>
          <w:sz w:val="24"/>
        </w:rPr>
        <w:t>&lt;</w:t>
      </w:r>
      <w:r>
        <w:rPr>
          <w:b/>
          <w:sz w:val="24"/>
        </w:rPr>
        <w:t xml:space="preserve"> Mнi атм.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 xml:space="preserve">где: i -вид загрязняющего вещества 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н атм. - плата за выбросы загрязняющих веществ в размерах, не пре</w:t>
        <w:softHyphen/>
        <w:t>вы</w:t>
        <w:softHyphen/>
        <w:t>шающих ПД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нi атм. - ставка платы за выброс 1 тонны i-го загрязняющего вещества в пре</w:t>
        <w:softHyphen/>
        <w:t>делах ПД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атм. - фактический выброс i-го загрязняющего вещества (т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нi атм. - предельно допустимый выброс i-го загрязняющего вещества (т)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Снi атм. = Н бнi атм. * Кэ атм.</w:t>
      </w:r>
    </w:p>
    <w:p>
      <w:pPr>
        <w:pStyle w:val="Normal"/>
        <w:ind w:left="851" w:right="141" w:hanging="567"/>
        <w:rPr>
          <w:sz w:val="24"/>
        </w:rPr>
      </w:pPr>
      <w:r>
        <w:rPr>
          <w:sz w:val="24"/>
        </w:rPr>
        <w:t>где: Нбнi атм. - базовый норматив платы за выброс 1 тонны i-го загрязняю</w:t>
        <w:softHyphen/>
        <w:t>щего вещества в размерах, не превышающих предельно допустимые нормативы вы</w:t>
        <w:softHyphen/>
        <w:t>бросов (руб.):</w:t>
      </w:r>
    </w:p>
    <w:p>
      <w:pPr>
        <w:pStyle w:val="Normal"/>
        <w:ind w:left="851" w:right="141" w:hanging="567"/>
        <w:rPr>
          <w:b/>
          <w:b/>
          <w:sz w:val="24"/>
        </w:rPr>
      </w:pPr>
      <w:r>
        <w:rPr>
          <w:sz w:val="24"/>
        </w:rPr>
        <w:t>Кэ атм. - коэффициент экологической ситуации и экологической значимости атмо</w:t>
        <w:softHyphen/>
        <w:t>сферы в данном регионе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2. Плата за выбросы загрязняющих веществ в пределах установленных лими</w:t>
        <w:softHyphen/>
        <w:t>тов определяется путем умножения соответствующих ставок платы на разницу между лимитными и предельно допустимыми выбросами загрязняю</w:t>
        <w:softHyphen/>
        <w:t>щих веществ и сумми</w:t>
        <w:softHyphen/>
        <w:t>рования полученных произведений по видам загрязняю</w:t>
        <w:softHyphen/>
        <w:t>щих веществ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л атм. = сумм. Слi атм. * (Mi атм. - Mнi атм.) </w:t>
      </w:r>
    </w:p>
    <w:p>
      <w:pPr>
        <w:pStyle w:val="Normal"/>
        <w:ind w:right="141" w:firstLine="567"/>
        <w:jc w:val="center"/>
        <w:rPr/>
      </w:pPr>
      <w:r>
        <w:rPr>
          <w:b/>
          <w:sz w:val="24"/>
        </w:rPr>
        <w:t xml:space="preserve">при Mi атм. </w:t>
      </w:r>
      <w:r>
        <w:rPr>
          <w:rFonts w:ascii="Times New Roman Cyr" w:hAnsi="Times New Roman Cyr"/>
          <w:b/>
          <w:sz w:val="24"/>
        </w:rPr>
        <w:t>&lt;</w:t>
      </w:r>
      <w:r>
        <w:rPr>
          <w:b/>
          <w:sz w:val="24"/>
        </w:rPr>
        <w:t xml:space="preserve"> Mнi атм.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 xml:space="preserve">где: i -вид загрязняющего вещества 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н атм. - плата за выбросы загрязняющих веществ в пределах установ</w:t>
        <w:softHyphen/>
        <w:t>ленных лимито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нi атм. - ставка платы за выброс 1 тонны i-го загрязняющего вещества в пре</w:t>
        <w:softHyphen/>
        <w:t>делах установленного лимита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атм. - фактический выброс i-го загрязняющего вещества (т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нi атм. - предельно допустимый выброс i-го загрязняющего вещества (т)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Слi атм. = Нблi атм. * Кэ атм.</w:t>
      </w:r>
    </w:p>
    <w:p>
      <w:pPr>
        <w:pStyle w:val="Normal"/>
        <w:ind w:left="851" w:right="141" w:hanging="567"/>
        <w:rPr>
          <w:sz w:val="24"/>
        </w:rPr>
      </w:pPr>
      <w:r>
        <w:rPr>
          <w:sz w:val="24"/>
        </w:rPr>
        <w:t>где: Нбнi атм. - базовый норматив платы за выброс 1 тонны i-го загрязняю</w:t>
        <w:softHyphen/>
        <w:t>щего вещества в пределах установленного лимита (руб.);</w:t>
      </w:r>
    </w:p>
    <w:p>
      <w:pPr>
        <w:pStyle w:val="Normal"/>
        <w:ind w:left="851" w:right="141" w:hanging="567"/>
        <w:rPr>
          <w:b/>
          <w:b/>
          <w:sz w:val="24"/>
        </w:rPr>
      </w:pPr>
      <w:r>
        <w:rPr>
          <w:sz w:val="24"/>
        </w:rPr>
        <w:t>Кэ атм. - коэффициент экологической ситуации и экологической значимости атмо</w:t>
        <w:softHyphen/>
        <w:t>сферы в данном регионе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3. Плата за сверхлимитный выброс загрязняющих веществ определяется путем умножения соответствующих ставок платы на величину превышения фактической массы выбросов над установленными лимитами, суммирования полученных произве</w:t>
        <w:softHyphen/>
        <w:t>дений по видам загрязняющих веществ и умножения этих сумм на пятикратный по</w:t>
        <w:softHyphen/>
        <w:t>вышающий коэффициент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Псл атм. =5 * сумм. Слi атм. * (Mi атм - Mлi атм)</w:t>
      </w:r>
    </w:p>
    <w:p>
      <w:pPr>
        <w:pStyle w:val="Normal"/>
        <w:ind w:right="141" w:firstLine="567"/>
        <w:jc w:val="center"/>
        <w:rPr/>
      </w:pPr>
      <w:r>
        <w:rPr>
          <w:b/>
          <w:sz w:val="24"/>
        </w:rPr>
        <w:t xml:space="preserve">при Mi атм. </w:t>
      </w:r>
      <w:r>
        <w:rPr>
          <w:rFonts w:ascii="Times New Roman Cyr" w:hAnsi="Times New Roman Cyr"/>
          <w:b/>
          <w:sz w:val="24"/>
        </w:rPr>
        <w:t>&lt;</w:t>
      </w:r>
      <w:r>
        <w:rPr>
          <w:b/>
          <w:sz w:val="24"/>
        </w:rPr>
        <w:t xml:space="preserve"> Mнi атм.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 xml:space="preserve">где: i -вид загрязняющего вещества 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сл атм. - плата за сверхлимитный выброс загрязняющих вещест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лi атм. - ставка платы за выброс 1 тонны i-го загрязняющего вещества в пре</w:t>
        <w:softHyphen/>
        <w:t>делах установленного лимита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атм. - фактический выброс i-го загрязняющего вещества (т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лi атм. - выброс i-го загрязняющего вещества в пределах установлен</w:t>
        <w:softHyphen/>
        <w:t>ного лимита(т)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1.4. Общая плата за загрязнение атмосферного воздуха определяется по фор</w:t>
        <w:softHyphen/>
        <w:t>муле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П атм. = П н атм. + Пл атм. + Псл атм.</w:t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2. Расчет платы за выбросы загрязняющих веществ в атмосферу от передвижных источ</w:t>
        <w:softHyphen/>
        <w:t>ников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1. Плата за загрязнение атмосферного воздуха для передвижных источ</w:t>
        <w:softHyphen/>
        <w:t>ников подразделяется на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у за допустимые выбросы;</w:t>
      </w:r>
    </w:p>
    <w:p>
      <w:pPr>
        <w:pStyle w:val="Normal"/>
        <w:tabs>
          <w:tab w:val="clear" w:pos="720"/>
          <w:tab w:val="right" w:pos="10080" w:leader="none"/>
        </w:tabs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у за выбросы, превышающие допустимы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2. Удельная плата за допустимые выбросы загрязняющих веществ от пе</w:t>
        <w:softHyphen/>
        <w:t>редвиж</w:t>
        <w:softHyphen/>
        <w:t>ных источников, образующихся при использовании 1 тонны различных видов топлива, определяется по формуле: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Ye = сумм Нбнi атм. * Мi транс.</w:t>
      </w:r>
    </w:p>
    <w:p>
      <w:pPr>
        <w:pStyle w:val="Normal"/>
        <w:tabs>
          <w:tab w:val="clear" w:pos="720"/>
          <w:tab w:val="right" w:pos="10080" w:leader="none"/>
        </w:tabs>
        <w:ind w:left="851" w:right="-1" w:hanging="567"/>
        <w:rPr>
          <w:sz w:val="24"/>
        </w:rPr>
      </w:pPr>
      <w:r>
        <w:rPr>
          <w:sz w:val="24"/>
        </w:rPr>
        <w:t>где: Yе – удельная плата за допустимые выбросы загрязняющих веществ, об</w:t>
        <w:softHyphen/>
        <w:t>разую</w:t>
        <w:softHyphen/>
        <w:t>щихся при использовании 1 тонны е-го вида топлива(руб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i – вид загрязняющего вещества (i=1, 2 ...n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е – вид топлива;</w:t>
      </w:r>
    </w:p>
    <w:p>
      <w:pPr>
        <w:pStyle w:val="Normal"/>
        <w:ind w:left="851" w:right="-1" w:firstLine="567"/>
        <w:rPr/>
      </w:pPr>
      <w:r>
        <w:rPr>
          <w:sz w:val="24"/>
        </w:rPr>
        <w:t>Нбнi атм. – базовый норматив платы за выброс 1 тонны</w:t>
      </w:r>
      <w:r>
        <w:rPr>
          <w:b/>
          <w:sz w:val="24"/>
        </w:rPr>
        <w:t xml:space="preserve"> </w:t>
      </w:r>
      <w:r>
        <w:rPr>
          <w:sz w:val="24"/>
        </w:rPr>
        <w:t>i-го загрязняю</w:t>
        <w:softHyphen/>
        <w:t>щего вещества в размерах, не превышающих допустимые нормативы выброс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Мi транс – масса i-го загрязняющего вещества, содержащегося в отрабо</w:t>
        <w:softHyphen/>
        <w:t>тавших газах технически исправного транспортного средства, отвечаю</w:t>
        <w:softHyphen/>
        <w:t>щего действую</w:t>
        <w:softHyphen/>
        <w:t>щим стандартам и техническим условиям завода-изгото</w:t>
        <w:softHyphen/>
        <w:t>вителя, при использо</w:t>
        <w:softHyphen/>
        <w:t>вании 1 тонны i-го вида топлива (по данным НИАТа Минтранса России).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3. В качестве основных нормируемых загрязняющих веществ для пере</w:t>
        <w:softHyphen/>
        <w:t>движных источников рассматриваются: оксиды углерода и азота, углеводо</w:t>
        <w:softHyphen/>
        <w:t>роды, сажа, соедине</w:t>
        <w:softHyphen/>
        <w:t>ния свинца, диоксид серы.</w:t>
      </w:r>
      <w:r>
        <w:br w:type="page"/>
      </w:r>
    </w:p>
    <w:p>
      <w:pPr>
        <w:pStyle w:val="Normal"/>
        <w:ind w:right="-1" w:firstLine="426"/>
        <w:rPr/>
      </w:pPr>
      <w:r>
        <w:rPr>
          <w:sz w:val="24"/>
        </w:rPr>
        <w:t>2.4. Удельная плата для различных видов топлива составляет (руб./т или</w:t>
      </w:r>
      <w:r>
        <w:rPr>
          <w:b/>
          <w:sz w:val="24"/>
        </w:rPr>
        <w:t xml:space="preserve"> </w:t>
      </w:r>
      <w:r>
        <w:rPr>
          <w:sz w:val="24"/>
        </w:rPr>
        <w:t>руб./тыс .куб. м):</w:t>
      </w:r>
    </w:p>
    <w:tbl>
      <w:tblPr>
        <w:tblW w:w="780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67"/>
        <w:gridCol w:w="1473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 xml:space="preserve">Бензин этилированный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И 93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 76, 72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 xml:space="preserve">Бензин неэтилированный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И 93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 76, 72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жатый природный газ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Сжиженный газ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right="-1" w:firstLine="56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  <w:t>2.5. Плата за допустимые выбросы загрязняющих веществ в атмосферу от пере</w:t>
        <w:softHyphen/>
        <w:t>движных источников определяется по формуле: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н транс = сумм Yе * Ее</w:t>
      </w:r>
    </w:p>
    <w:p>
      <w:pPr>
        <w:pStyle w:val="Normal"/>
        <w:ind w:left="851" w:right="-1" w:hanging="567"/>
        <w:rPr>
          <w:sz w:val="24"/>
        </w:rPr>
      </w:pPr>
      <w:r>
        <w:rPr>
          <w:sz w:val="24"/>
        </w:rPr>
        <w:t>где: Пн транс – плата за допустимые выбросы загрязняющих веществ в атмо</w:t>
        <w:softHyphen/>
        <w:t>сферу от передвижных источник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е – вид топлива (е = 1, 2,....r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Ye – удельная плата за допустимые выбросы загрязняющих веществ, об</w:t>
        <w:softHyphen/>
        <w:t>ра</w:t>
        <w:softHyphen/>
        <w:t>зующихся при использовании 1 тонны i-го вида топлива,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Те –. количество i-го вида топлива, израсходованного передвижным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</w:t>
        <w:softHyphen/>
        <w:t>точни</w:t>
        <w:softHyphen/>
        <w:t>ком за отчетный период (т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6. При отсутствии данных о количестве израсходованного топлива плата за выбросы загрязняющих веществ от передвижных источников определяется по типам транспорт</w:t>
        <w:softHyphen/>
        <w:t>ных средств, из расчета ожидаемых условий и места их экс</w:t>
        <w:softHyphen/>
        <w:t>плуатации (среднегодовой пробег, расход топлива или количество моточасов работы на уровне 85%-ой обеспе</w:t>
        <w:softHyphen/>
        <w:t>ченности, топливо с наиболее экологически не</w:t>
        <w:softHyphen/>
        <w:t>благоприятными характеристиками и т. д.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Годовая плата за транспортное средство и другие передвижные источники состав</w:t>
        <w:softHyphen/>
        <w:t>ляет (в тыс. руб../год за 1 транспортное средство):</w:t>
      </w:r>
    </w:p>
    <w:tbl>
      <w:tblPr>
        <w:tblW w:w="89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06"/>
        <w:gridCol w:w="1195"/>
      </w:tblGrid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ой автомобиль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узовой автомобиль и автобус с бензиновым ДВС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мобили, работающие на газовом топлив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ой автомобиль 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втобус с дизельными ДВС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но-дорожные машин и с/к техника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ссажирский теплово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ой теплово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евровый тепловоз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ссажирское суд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зовое суд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ind w:right="177" w:firstLine="567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помогательный флот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270" w:firstLine="567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  <w:t>2.7. Плата за превышение допустимых выбросов загрязняющих веществ от пере</w:t>
        <w:softHyphen/>
        <w:t>движных источников определяется по формуле: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сн транс = 5 * сумм Пнj * dj</w:t>
      </w:r>
    </w:p>
    <w:p>
      <w:pPr>
        <w:pStyle w:val="Normal"/>
        <w:ind w:left="851" w:right="-1" w:hanging="567"/>
        <w:rPr>
          <w:sz w:val="24"/>
        </w:rPr>
      </w:pPr>
      <w:r>
        <w:rPr>
          <w:sz w:val="24"/>
        </w:rPr>
        <w:t>где: Псн транс – плата за превышение допустимых выбросов загрязняющих веществ от передвижных источник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j – тип транспортного средства (j=1, 2, ...р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Пн; – плата за допустимые выбросы загрязняющих веществ от j-го типа транс</w:t>
        <w:softHyphen/>
        <w:t>портного средства отруб.);</w:t>
      </w:r>
    </w:p>
    <w:p>
      <w:pPr>
        <w:pStyle w:val="Normal"/>
        <w:tabs>
          <w:tab w:val="clear" w:pos="720"/>
          <w:tab w:val="right" w:pos="10080" w:leader="none"/>
        </w:tabs>
        <w:ind w:left="851" w:right="-1" w:firstLine="567"/>
        <w:rPr/>
      </w:pPr>
      <w:r>
        <w:rPr>
          <w:sz w:val="24"/>
        </w:rPr>
        <w:t>dj</w:t>
      </w:r>
      <w:r>
        <w:rPr>
          <w:i/>
          <w:sz w:val="24"/>
        </w:rPr>
        <w:t xml:space="preserve"> – </w:t>
      </w:r>
      <w:r>
        <w:rPr>
          <w:sz w:val="24"/>
        </w:rPr>
        <w:t>доля транспортных средств j-го типа, не соответствующих стандар</w:t>
        <w:softHyphen/>
        <w:t>там. Оп</w:t>
        <w:softHyphen/>
        <w:t>ределяется как соотношение количества транспортных средств, не соответст</w:t>
        <w:softHyphen/>
        <w:t>вующих требованиям стандартов, к общему количеству прове</w:t>
        <w:softHyphen/>
        <w:t>ренных транс</w:t>
        <w:softHyphen/>
        <w:t>портных средст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лата за превышение допустимых выбросов начисляется территориальны</w:t>
        <w:softHyphen/>
        <w:t>ми ор</w:t>
        <w:softHyphen/>
        <w:t>ганами Минприроды России по результатам контроля соответствия транспортных средств требованиям стандартов, регламентирующих содержание загрязняющих ве</w:t>
        <w:softHyphen/>
        <w:t>ществ в отработанных газах в условиях эксплуат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онтроль соответствия транспортных средств требованиям стандартов, регламен</w:t>
        <w:softHyphen/>
        <w:t>тирующих содержание загрязняющих веществ в отработанных газах, осуществляется органами Минприроды России, Российской транспортной ин</w:t>
        <w:softHyphen/>
        <w:t>спекции, Госавтоинспек</w:t>
        <w:softHyphen/>
        <w:t>ции, а также специальными организациями, имеющими разрешение на проведение дан</w:t>
        <w:softHyphen/>
        <w:t>ного вида работ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анные о результатах ежеквартальных проверок предоставляются в терри</w:t>
        <w:softHyphen/>
        <w:t>тори</w:t>
        <w:softHyphen/>
        <w:t>альные органы Минприроды России.</w:t>
      </w:r>
    </w:p>
    <w:p>
      <w:pPr>
        <w:pStyle w:val="Normal"/>
        <w:tabs>
          <w:tab w:val="clear" w:pos="720"/>
          <w:tab w:val="right" w:pos="9356" w:leader="none"/>
        </w:tabs>
        <w:ind w:right="-1" w:firstLine="567"/>
        <w:rPr>
          <w:b/>
          <w:b/>
          <w:sz w:val="24"/>
        </w:rPr>
      </w:pPr>
      <w:r>
        <w:rPr>
          <w:sz w:val="24"/>
        </w:rPr>
        <w:t>Количество транспортных средств (ТС), подвергаемых контролю в выборке (раздельно по видам топлива) должно составлять не менее (в %):</w:t>
      </w:r>
    </w:p>
    <w:p>
      <w:pPr>
        <w:pStyle w:val="Normal"/>
        <w:ind w:left="851" w:right="-1" w:hanging="142"/>
        <w:rPr>
          <w:sz w:val="24"/>
        </w:rPr>
      </w:pPr>
      <w:r>
        <w:rPr>
          <w:sz w:val="24"/>
        </w:rPr>
        <w:t>100 – для предприятий с числом ТС до 20 единиц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50 – для предприятий с числом ТС до 50 единиц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30 – для предприятий с числом ТС до 100 единиц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20 – для предприятий с числом ТС до 500 единиц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10 – для предприятий с числом ТС свыше 500 единиц.</w:t>
      </w:r>
    </w:p>
    <w:p>
      <w:pPr>
        <w:pStyle w:val="Normal"/>
        <w:ind w:right="-1" w:firstLine="567"/>
        <w:rPr/>
      </w:pPr>
      <w:r>
        <w:rPr>
          <w:sz w:val="24"/>
        </w:rPr>
        <w:t>если в результате проверки доля</w:t>
      </w:r>
      <w:r>
        <w:rPr>
          <w:b/>
          <w:sz w:val="24"/>
        </w:rPr>
        <w:t xml:space="preserve"> </w:t>
      </w:r>
      <w:r>
        <w:rPr>
          <w:sz w:val="24"/>
        </w:rPr>
        <w:t>транспортных средств, не соответствующих норма</w:t>
        <w:softHyphen/>
        <w:t>тивным требованиям, составляет более 90% или</w:t>
      </w:r>
      <w:r>
        <w:rPr>
          <w:b/>
          <w:sz w:val="24"/>
        </w:rPr>
        <w:t xml:space="preserve"> </w:t>
      </w:r>
      <w:r>
        <w:rPr>
          <w:sz w:val="24"/>
        </w:rPr>
        <w:t>менее 10%, то для повы</w:t>
        <w:softHyphen/>
        <w:t>шения досто</w:t>
        <w:softHyphen/>
        <w:t>верности результатов выборку рекомендуется увеличивать вдво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 соблюдении указанных размеров выборки доля выявленных ТС, не соответ</w:t>
        <w:softHyphen/>
        <w:t>ствующих нормативным требованиям, распространяется на всю числен</w:t>
        <w:softHyphen/>
        <w:t>ность ТС пред</w:t>
        <w:softHyphen/>
        <w:t>приятия, находящихся в эксплуата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определения доли ТС, не соответствующих нормативам, не могут при</w:t>
        <w:softHyphen/>
        <w:t>ни</w:t>
        <w:softHyphen/>
        <w:t>маться результаты проверок, проведенных в предыдущие год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8. При наличии достоверных сведений о массе выбросов загрязняющих веществ от конкретных видов передвижных источников территориальные орга</w:t>
        <w:softHyphen/>
        <w:t>ны Минпри</w:t>
        <w:softHyphen/>
        <w:t>роды России могут определять плату за допустимое загрязнение ат</w:t>
        <w:softHyphen/>
        <w:t>мосферного возду</w:t>
        <w:softHyphen/>
        <w:t>ха передвижными источниками с учетом этих данных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9. Общая плата за выбросы загрязняющих веществ от передвижных ис</w:t>
        <w:softHyphen/>
        <w:t>точников определяется по формуле: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 транс = (Пн транс + Псн транс) * Кэ атм.</w:t>
      </w:r>
    </w:p>
    <w:p>
      <w:pPr>
        <w:pStyle w:val="Normal"/>
        <w:ind w:left="851" w:right="-1" w:hanging="567"/>
        <w:rPr>
          <w:sz w:val="24"/>
        </w:rPr>
      </w:pPr>
      <w:r>
        <w:rPr>
          <w:sz w:val="24"/>
        </w:rPr>
        <w:t>где: Кэ атм. – коэффициент экологической ситуации и экологической значи</w:t>
        <w:softHyphen/>
        <w:t>мости атмосферы в данном регион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10. При использовании для обезвреживания отработавших газов к двига</w:t>
        <w:softHyphen/>
        <w:t>теля передвижного источника устройств нейтрализации к платежам применя</w:t>
        <w:softHyphen/>
        <w:t>ются пони</w:t>
        <w:softHyphen/>
        <w:t>жающие коэффициенты: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ab/>
        <w:t>– для автотранспорта, использующего неэтилированный бензин и газовое топ</w:t>
        <w:softHyphen/>
        <w:t>ливо – 0,05;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ab/>
        <w:t>– для остальных транспортных средств – 0,1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 проведении других мероприятий (комплексов мероприятий) по снижению токсич</w:t>
        <w:softHyphen/>
        <w:t>ности отработавших газов величина платы за выброс уменьшается в ко</w:t>
        <w:softHyphen/>
        <w:t>личество раз, соответствующее подтвержденной эффективности данного меро</w:t>
        <w:softHyphen/>
        <w:t>приятия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чет платы за сброс загрязняющих веществ в поверхностные и под</w:t>
        <w:softHyphen/>
        <w:t>земные водные объекты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3.1. Плата за сбросы загрязняющих веществ в размерах, не превышающих уста</w:t>
        <w:softHyphen/>
        <w:t>новленные природопользователем предельно допустимые нормативы сбросав, опре</w:t>
        <w:softHyphen/>
        <w:t>деляется путем умножения соответствующих ставок платы на ве</w:t>
        <w:softHyphen/>
        <w:t>личину загрязнения и суммирования полученных произведений по видам за</w:t>
        <w:softHyphen/>
        <w:t>грязняющих веществ</w:t>
      </w:r>
    </w:p>
    <w:p>
      <w:pPr>
        <w:pStyle w:val="Normal"/>
        <w:ind w:right="141" w:firstLine="709"/>
        <w:jc w:val="center"/>
        <w:rPr/>
      </w:pPr>
      <w:r>
        <w:rPr>
          <w:b/>
          <w:sz w:val="24"/>
        </w:rPr>
        <w:t xml:space="preserve">Пн вод. = сумм Снi вод * Мi вод при Мi вод </w:t>
      </w:r>
      <w:r>
        <w:rPr>
          <w:rFonts w:ascii="Times New Roman Cyr" w:hAnsi="Times New Roman Cyr"/>
          <w:b/>
          <w:sz w:val="24"/>
        </w:rPr>
        <w:t>&lt;</w:t>
      </w:r>
      <w:r>
        <w:rPr>
          <w:b/>
          <w:sz w:val="24"/>
        </w:rPr>
        <w:t xml:space="preserve"> Мнi вод ,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>где: i - вид загрязняющего вещества (i-1, 2,......n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н вод - плата за сбросы загрязняющих веществ в размерах, не превы</w:t>
        <w:softHyphen/>
        <w:t>шаю</w:t>
        <w:softHyphen/>
        <w:t>щих предельно допустимые нормативы сбросов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нi вод – ставка платы за сброс 1 тонны i-го загрязняющего вещества в преде</w:t>
        <w:softHyphen/>
        <w:t>лах допустимых нормативов сбросо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вод – фактический сброс загрязняющего вещества(т);</w:t>
      </w:r>
    </w:p>
    <w:p>
      <w:pPr>
        <w:pStyle w:val="Normal"/>
        <w:ind w:left="851" w:right="141" w:firstLine="567"/>
        <w:rPr/>
      </w:pPr>
      <w:r>
        <w:rPr>
          <w:sz w:val="24"/>
        </w:rPr>
        <w:t>Мнi</w:t>
      </w:r>
      <w:r>
        <w:rPr>
          <w:b/>
          <w:sz w:val="24"/>
        </w:rPr>
        <w:t xml:space="preserve">– </w:t>
      </w:r>
      <w:r>
        <w:rPr>
          <w:sz w:val="24"/>
        </w:rPr>
        <w:t>предельно допустимый сброс i-го загрязняющего вещества(т).</w:t>
      </w:r>
    </w:p>
    <w:p>
      <w:pPr>
        <w:pStyle w:val="Normal"/>
        <w:ind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Снi вод = Нбнi * Кэ вод, 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где: Нбнi вод - базовый норматив платы за сброс 1 тонны i-го загряз</w:t>
        <w:softHyphen/>
        <w:t>няющего вещества в размерах, не превышающих предельна допустимые нормативы сбросов (руб.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Кэ вод    - коэффициент экологической ситуации и экологической зна</w:t>
        <w:softHyphen/>
        <w:t>чимости поверхностного водного объекта.</w:t>
      </w:r>
    </w:p>
    <w:p>
      <w:pPr>
        <w:pStyle w:val="Normal"/>
        <w:ind w:right="141" w:firstLine="709"/>
        <w:rPr>
          <w:sz w:val="24"/>
        </w:rPr>
      </w:pPr>
      <w:r>
        <w:rPr>
          <w:sz w:val="24"/>
        </w:rPr>
        <w:t>3.2. Плата за сбросы загрязняющих веществ в пределах установленных лимитов определяется путем умножения соответствующих ставок платы на разницу между ли</w:t>
        <w:softHyphen/>
        <w:t xml:space="preserve">митным и предельно допустимым сбросом загрязняющих веществ и суммирования полученных произведений по видам загрязняющих веществ. </w:t>
      </w:r>
    </w:p>
    <w:p>
      <w:pPr>
        <w:pStyle w:val="Normal"/>
        <w:ind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>Пл вод = сумм. Снi вод * (Мi вод -Мнi вод)</w:t>
      </w:r>
    </w:p>
    <w:p>
      <w:pPr>
        <w:pStyle w:val="Normal"/>
        <w:ind w:right="141" w:firstLine="709"/>
        <w:jc w:val="center"/>
        <w:rPr/>
      </w:pPr>
      <w:r>
        <w:rPr>
          <w:b/>
          <w:sz w:val="24"/>
        </w:rPr>
        <w:t xml:space="preserve">при Мi вод </w:t>
      </w:r>
      <w:r>
        <w:rPr>
          <w:rFonts w:ascii="Times New Roman Cyr" w:hAnsi="Times New Roman Cyr"/>
          <w:b/>
          <w:sz w:val="24"/>
        </w:rPr>
        <w:t>&lt;</w:t>
      </w:r>
      <w:r>
        <w:rPr>
          <w:b/>
          <w:sz w:val="24"/>
        </w:rPr>
        <w:t xml:space="preserve"> Мнi вод ,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>где: i - вид загрязняющего вещества (i-1, 2,......n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л вод - плата за сбросы загрязняющих веществ в пределах установ</w:t>
        <w:softHyphen/>
        <w:t>ленных лимитов (руб.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лi вод – ставка платы за сброс 1 тонны i-го загрязняющего вещества в преде</w:t>
        <w:softHyphen/>
        <w:t>лах установленного лимита (руб.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вод – фактический сброс загрязняющего вещества(т);</w:t>
      </w:r>
    </w:p>
    <w:p>
      <w:pPr>
        <w:pStyle w:val="Normal"/>
        <w:ind w:left="851" w:right="141" w:firstLine="567"/>
        <w:rPr/>
      </w:pPr>
      <w:r>
        <w:rPr>
          <w:sz w:val="24"/>
        </w:rPr>
        <w:t>Мнi</w:t>
      </w:r>
      <w:r>
        <w:rPr>
          <w:b/>
          <w:sz w:val="24"/>
        </w:rPr>
        <w:t xml:space="preserve">– </w:t>
      </w:r>
      <w:r>
        <w:rPr>
          <w:sz w:val="24"/>
        </w:rPr>
        <w:t>предельно допустимый сброс i-го загрязняющего вещества(т).</w:t>
      </w:r>
    </w:p>
    <w:p>
      <w:pPr>
        <w:pStyle w:val="Normal"/>
        <w:ind w:left="851" w:right="141" w:firstLine="567"/>
        <w:rPr/>
      </w:pPr>
      <w:r>
        <w:rPr>
          <w:sz w:val="24"/>
        </w:rPr>
        <w:t>Млi</w:t>
      </w:r>
      <w:r>
        <w:rPr>
          <w:b/>
          <w:sz w:val="24"/>
        </w:rPr>
        <w:t xml:space="preserve">– </w:t>
      </w:r>
      <w:r>
        <w:rPr>
          <w:sz w:val="24"/>
        </w:rPr>
        <w:t>сброс i-го загрязняющего вещества в пределах установленного лимита (т).</w:t>
      </w:r>
    </w:p>
    <w:p>
      <w:pPr>
        <w:pStyle w:val="Normal"/>
        <w:ind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>Слi вод =Нблi вод * Кэ вод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Нблi вод - базовый норматив платы за сброс 1 тонны i-го загрязняю</w:t>
        <w:softHyphen/>
        <w:t>щего ве</w:t>
        <w:softHyphen/>
        <w:t>щества в размерах, не превышающих предельна допустимые нормативы сбро</w:t>
        <w:softHyphen/>
        <w:t>сов (руб.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Кэ вод   - коэффициент экологической ситуации и экологической зна</w:t>
        <w:softHyphen/>
        <w:t>чимости поверхностного водного объекта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3.3. Плата за сверхлимитный сброс загрязняющих веществ определяется путем умножения соответствующих ставок платы за загрязнение в пределах ус</w:t>
        <w:softHyphen/>
        <w:t>тановленных лимитов на величину превышения фактической массы сбросов над установленными лимитами, суммирования полученных произведений по видам загрязняющих веществ и умножения этих сумм на пятикратный повы</w:t>
        <w:softHyphen/>
        <w:t>шающий коэффициент.</w:t>
      </w:r>
    </w:p>
    <w:p>
      <w:pPr>
        <w:pStyle w:val="Normal"/>
        <w:ind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>Псл вод =5 * сумм. Слi вод * (Мi вод - Млi вод)</w:t>
      </w:r>
    </w:p>
    <w:p>
      <w:pPr>
        <w:pStyle w:val="Normal"/>
        <w:ind w:right="141" w:firstLine="709"/>
        <w:jc w:val="center"/>
        <w:rPr/>
      </w:pPr>
      <w:r>
        <w:rPr>
          <w:b/>
          <w:sz w:val="24"/>
        </w:rPr>
        <w:t xml:space="preserve">при Мi вод </w:t>
      </w:r>
      <w:r>
        <w:rPr>
          <w:rFonts w:ascii="Times New Roman Cyr" w:hAnsi="Times New Roman Cyr"/>
          <w:b/>
          <w:sz w:val="24"/>
        </w:rPr>
        <w:t>&gt;</w:t>
      </w:r>
      <w:r>
        <w:rPr>
          <w:b/>
          <w:sz w:val="24"/>
        </w:rPr>
        <w:t xml:space="preserve"> Млi вод, </w:t>
      </w:r>
    </w:p>
    <w:p>
      <w:pPr>
        <w:pStyle w:val="Normal"/>
        <w:ind w:right="141" w:firstLine="284"/>
        <w:rPr>
          <w:sz w:val="24"/>
        </w:rPr>
      </w:pPr>
      <w:r>
        <w:rPr>
          <w:sz w:val="24"/>
        </w:rPr>
        <w:t>где: i - вид загрязняющего вещества (i-1, 2,......n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Псл вод - плата за сверхлимитный сброс загрязняющих веществ (руб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Слi вод – ставка платы за сброс 1 тонны i-го загрязняющего вещества в преде</w:t>
        <w:softHyphen/>
        <w:t>лах установленного лимита (руб..)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Мi вод – фактическая масса сброса загрязняющего вещества(т);</w:t>
      </w:r>
    </w:p>
    <w:p>
      <w:pPr>
        <w:pStyle w:val="Normal"/>
        <w:ind w:left="851" w:right="141" w:firstLine="567"/>
        <w:rPr/>
      </w:pPr>
      <w:r>
        <w:rPr>
          <w:sz w:val="24"/>
        </w:rPr>
        <w:t>Млi</w:t>
      </w:r>
      <w:r>
        <w:rPr>
          <w:b/>
          <w:sz w:val="24"/>
        </w:rPr>
        <w:t xml:space="preserve">– </w:t>
      </w:r>
      <w:r>
        <w:rPr>
          <w:sz w:val="24"/>
        </w:rPr>
        <w:t>масса сброса i-го загрязняющего вещества в пределах установлен</w:t>
        <w:softHyphen/>
        <w:t>ного лимита (т).</w:t>
      </w:r>
    </w:p>
    <w:p>
      <w:pPr>
        <w:pStyle w:val="Normal"/>
        <w:ind w:right="141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Слi вод = Нблi * Кэ вод, </w:t>
      </w:r>
    </w:p>
    <w:p>
      <w:pPr>
        <w:pStyle w:val="Normal"/>
        <w:ind w:left="709" w:right="141" w:hanging="425"/>
        <w:rPr>
          <w:sz w:val="24"/>
        </w:rPr>
      </w:pPr>
      <w:r>
        <w:rPr>
          <w:sz w:val="24"/>
        </w:rPr>
        <w:t>где: Нблi вод - базовый норматив платы за сброс 1 тонны i-го загрязняю</w:t>
        <w:softHyphen/>
        <w:t>щего ве</w:t>
        <w:softHyphen/>
        <w:t>щества в пределах установленного лимита (руб..);</w:t>
      </w:r>
    </w:p>
    <w:p>
      <w:pPr>
        <w:pStyle w:val="Normal"/>
        <w:ind w:left="709" w:right="141" w:firstLine="567"/>
        <w:rPr>
          <w:sz w:val="24"/>
        </w:rPr>
      </w:pPr>
      <w:r>
        <w:rPr>
          <w:sz w:val="24"/>
        </w:rPr>
        <w:t>Кэвод      - коэффициент экологический ситуации и экологической зна</w:t>
        <w:softHyphen/>
        <w:t>чимости поверхностного водного объекта.</w:t>
      </w:r>
    </w:p>
    <w:p>
      <w:pPr>
        <w:pStyle w:val="Normal"/>
        <w:ind w:right="141" w:firstLine="567"/>
        <w:rPr>
          <w:sz w:val="24"/>
        </w:rPr>
      </w:pPr>
      <w:r>
        <w:rPr>
          <w:sz w:val="24"/>
        </w:rPr>
        <w:t>3.4. Общая плата за загрязнение поверхностных и подземных водных объ</w:t>
        <w:softHyphen/>
        <w:t>ектов определяется по формуле:</w:t>
      </w:r>
    </w:p>
    <w:p>
      <w:pPr>
        <w:pStyle w:val="Normal"/>
        <w:ind w:right="141" w:firstLine="567"/>
        <w:jc w:val="center"/>
        <w:rPr>
          <w:sz w:val="24"/>
        </w:rPr>
      </w:pPr>
      <w:r>
        <w:rPr>
          <w:b/>
          <w:sz w:val="24"/>
        </w:rPr>
        <w:t>П вод = Пн вод + Пл вод + Пол вод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3.5. Плата за сброс сточных вод на паля фильтрации не взимается при со</w:t>
        <w:softHyphen/>
        <w:t>блюде</w:t>
        <w:softHyphen/>
        <w:t>нии установленных природопользователю норм нагрузки сточных вод и загрязняю</w:t>
        <w:softHyphen/>
        <w:t>щих веществ и правил эксплуатации сооружений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При несоблюдении этих правил плата определяется как за сброс в водный объект в пределах установленного лимита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Если нарушение правил эксплуатации сооружений и несоблюдение норм нагрузки сточных вод и веществ привадит к загрязнению подземных вод, плата взимается как за сверхлимитное загрязнение.</w:t>
      </w:r>
    </w:p>
    <w:p>
      <w:pPr>
        <w:pStyle w:val="Normal"/>
        <w:ind w:right="141" w:firstLine="432"/>
        <w:rPr/>
      </w:pPr>
      <w:r>
        <w:rPr>
          <w:sz w:val="24"/>
        </w:rPr>
        <w:t>3.6. Плата за сброс сточных вод на</w:t>
      </w:r>
      <w:r>
        <w:rPr>
          <w:b/>
          <w:sz w:val="24"/>
        </w:rPr>
        <w:t xml:space="preserve"> </w:t>
      </w:r>
      <w:r>
        <w:rPr>
          <w:sz w:val="24"/>
        </w:rPr>
        <w:t>земледельческие паля орошения при со</w:t>
        <w:softHyphen/>
        <w:t>блю</w:t>
        <w:softHyphen/>
        <w:t>дении установленных водопользователю норм нагрузки сточных вод и за</w:t>
        <w:softHyphen/>
        <w:t>грязняющих веществ определяется как за сброс в водный</w:t>
      </w:r>
      <w:r>
        <w:rPr>
          <w:b/>
          <w:sz w:val="24"/>
        </w:rPr>
        <w:t xml:space="preserve"> </w:t>
      </w:r>
      <w:r>
        <w:rPr>
          <w:sz w:val="24"/>
        </w:rPr>
        <w:t>объект в пределах допустимых нормати</w:t>
        <w:softHyphen/>
        <w:t>вов. При несоблюдении правил эксплуатации и норм на</w:t>
        <w:softHyphen/>
        <w:t>грузки, а также в случае за</w:t>
        <w:softHyphen/>
        <w:t>грязнения подземных вод, платежи взимаются как за сверхлимитное загрязнение.</w:t>
      </w:r>
    </w:p>
    <w:p>
      <w:pPr>
        <w:pStyle w:val="Normal"/>
        <w:ind w:right="141" w:firstLine="432"/>
        <w:rPr/>
      </w:pPr>
      <w:r>
        <w:rPr>
          <w:sz w:val="24"/>
        </w:rPr>
        <w:t>3.7. В случае поступления со сточными водами на поля фильтрации, земле</w:t>
        <w:softHyphen/>
        <w:t>дельче</w:t>
        <w:softHyphen/>
        <w:t>ские поля орошения</w:t>
      </w:r>
      <w:r>
        <w:rPr>
          <w:b/>
          <w:sz w:val="24"/>
        </w:rPr>
        <w:t xml:space="preserve"> </w:t>
      </w:r>
      <w:r>
        <w:rPr>
          <w:sz w:val="24"/>
        </w:rPr>
        <w:t>веществ, не предусмотренных при согласовании проекта, плата взимается как за сверхлимитное загрязнение.</w:t>
      </w:r>
    </w:p>
    <w:p>
      <w:pPr>
        <w:pStyle w:val="Normal"/>
        <w:ind w:right="141" w:firstLine="432"/>
        <w:rPr/>
      </w:pPr>
      <w:r>
        <w:rPr>
          <w:sz w:val="24"/>
        </w:rPr>
        <w:t>3.8. При сбросе загрязняющих веществ в специальные водоотводящие уст</w:t>
        <w:softHyphen/>
        <w:t>ройст</w:t>
        <w:softHyphen/>
        <w:t>ва(сбросные и</w:t>
      </w:r>
      <w:r>
        <w:rPr>
          <w:i/>
          <w:sz w:val="24"/>
        </w:rPr>
        <w:t xml:space="preserve"> </w:t>
      </w:r>
      <w:r>
        <w:rPr>
          <w:sz w:val="24"/>
        </w:rPr>
        <w:t>дренажные каналы), балки и т. д., через которые сточные воды попада</w:t>
        <w:softHyphen/>
        <w:t>ет в водоем, плата определяется как за сброс в пределах допусти</w:t>
        <w:softHyphen/>
        <w:t>мых нормативов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3.9. Фактическая масса сброшенных загрязняющих веществ в случаях, ука</w:t>
        <w:softHyphen/>
        <w:t>занных в п. 3.5 и 3.6, определяются по данным отчета 2-тп"водхоз" или расчет</w:t>
        <w:softHyphen/>
        <w:t>но (например, по объему забранной воды и результатам анализа сточных вод)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3.10. В таблице 2 базовых нормативов платы запись "к фону" для взвешен</w:t>
        <w:softHyphen/>
        <w:t>ных веществ относить к условиям нормирования данных веществ в воде вод</w:t>
        <w:softHyphen/>
        <w:t>ного объекта и учитывать при расчете ПДС.</w:t>
      </w:r>
    </w:p>
    <w:p>
      <w:pPr>
        <w:pStyle w:val="Normal"/>
        <w:ind w:right="141" w:firstLine="432"/>
        <w:rPr>
          <w:sz w:val="24"/>
        </w:rPr>
      </w:pPr>
      <w:r>
        <w:rPr>
          <w:sz w:val="24"/>
        </w:rPr>
        <w:t>В случае сброса загрязняющих веществ на рельеф местности без соответст</w:t>
        <w:softHyphen/>
        <w:t>вующе</w:t>
        <w:softHyphen/>
        <w:t>го разрешения плата взимается как за сверхлимитное загрязнение.</w:t>
      </w:r>
    </w:p>
    <w:p>
      <w:pPr>
        <w:pStyle w:val="Normal"/>
        <w:ind w:right="141" w:firstLine="432"/>
        <w:rPr/>
      </w:pPr>
      <w:r>
        <w:rPr>
          <w:sz w:val="24"/>
        </w:rPr>
        <w:t>Норматив платы за сброс в водные объекты взвешенных веществ рассчитан без</w:t>
      </w:r>
      <w:r>
        <w:rPr>
          <w:b/>
          <w:sz w:val="24"/>
        </w:rPr>
        <w:t xml:space="preserve"> у</w:t>
      </w:r>
      <w:r>
        <w:rPr>
          <w:sz w:val="24"/>
        </w:rPr>
        <w:t>чета естественного фона этих. веществ в воде водоприемника. Для опреде</w:t>
        <w:softHyphen/>
        <w:t>ления платы за сброс в составе сточных вод указанных загрязняющих веществ норматив платы должен быть скорректирован с учетом фона водного объекта, принятого при установлении ПДС (ВСС). Корректировка норматива платы производится по фор</w:t>
        <w:softHyphen/>
        <w:t xml:space="preserve">муле: </w:t>
      </w:r>
    </w:p>
    <w:p>
      <w:pPr>
        <w:pStyle w:val="Normal"/>
        <w:ind w:left="504" w:right="141" w:firstLine="772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ind w:left="504"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Н = 443,5 * --------------- ,</w:t>
      </w:r>
    </w:p>
    <w:p>
      <w:pPr>
        <w:pStyle w:val="Normal"/>
        <w:ind w:left="1276" w:right="141" w:hanging="24"/>
        <w:jc w:val="center"/>
        <w:rPr>
          <w:b/>
          <w:b/>
          <w:sz w:val="24"/>
        </w:rPr>
      </w:pPr>
      <w:r>
        <w:rPr>
          <w:b/>
          <w:sz w:val="24"/>
        </w:rPr>
        <w:t>К + а</w:t>
      </w:r>
    </w:p>
    <w:p>
      <w:pPr>
        <w:pStyle w:val="Normal"/>
        <w:ind w:left="851" w:right="141" w:hanging="567"/>
        <w:rPr/>
      </w:pPr>
      <w:r>
        <w:rPr>
          <w:sz w:val="24"/>
        </w:rPr>
        <w:t xml:space="preserve">где: Н      </w:t>
      </w:r>
      <w:r>
        <w:rPr>
          <w:rFonts w:ascii="Times New Roman Cyr" w:hAnsi="Times New Roman Cyr"/>
          <w:sz w:val="24"/>
        </w:rPr>
        <w:t></w:t>
      </w:r>
      <w:r>
        <w:rPr>
          <w:sz w:val="24"/>
        </w:rPr>
        <w:t xml:space="preserve"> норматив платы за предельно допустимый сброс 1 т взвешенных ве</w:t>
        <w:softHyphen/>
        <w:t>ществ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443,5   – удельный экономический ущерб от сброса загрязняющих ве</w:t>
        <w:softHyphen/>
        <w:t>ществ в водные объекты в пределах допустимого норматива;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  <w:t>К       – концентрация природных взвешенных веществ в воде водного объекта, принятая при установлении ПДС (ВСС);</w:t>
      </w:r>
    </w:p>
    <w:p>
      <w:pPr>
        <w:pStyle w:val="Normal"/>
        <w:ind w:left="851" w:right="141" w:firstLine="567"/>
        <w:rPr/>
      </w:pPr>
      <w:r>
        <w:rPr>
          <w:sz w:val="24"/>
        </w:rPr>
        <w:t xml:space="preserve">а        </w:t>
      </w:r>
      <w:r>
        <w:rPr>
          <w:rFonts w:ascii="Times New Roman Cyr" w:hAnsi="Times New Roman Cyr"/>
          <w:sz w:val="24"/>
        </w:rPr>
        <w:t></w:t>
      </w:r>
      <w:r>
        <w:rPr>
          <w:sz w:val="24"/>
        </w:rPr>
        <w:t xml:space="preserve"> допустимое увеличение содержания взвешенных веществ при сбросе сточных вод к фону водоема.</w:t>
      </w:r>
    </w:p>
    <w:p>
      <w:pPr>
        <w:pStyle w:val="Normal"/>
        <w:ind w:left="851" w:right="14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4. Расчет платы за размещение отходов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1. Размер платы за размещение отходов в пределах установленных при</w:t>
        <w:softHyphen/>
        <w:t>родо</w:t>
        <w:softHyphen/>
        <w:t>пользователю лимитов определяется путем умножения соответствующих ставок платы с учетом вида размещаемого отхода (нетоксичные, токсичные) на массу размещаемого отхода и суммирования полученных произведений по ви</w:t>
        <w:softHyphen/>
        <w:t>дам размещаемых отходов.</w:t>
        <w:tab/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Пл отх = сумм. Слi отх * Мi отх</w:t>
      </w:r>
    </w:p>
    <w:p>
      <w:pPr>
        <w:pStyle w:val="Normal"/>
        <w:ind w:right="-1" w:firstLine="567"/>
        <w:jc w:val="center"/>
        <w:rPr/>
      </w:pPr>
      <w:r>
        <w:rPr>
          <w:sz w:val="24"/>
        </w:rPr>
        <w:t xml:space="preserve">при Мi отх </w:t>
      </w:r>
      <w:r>
        <w:rPr>
          <w:rFonts w:ascii="Times New Roman Cyr" w:hAnsi="Times New Roman Cyr"/>
          <w:sz w:val="24"/>
        </w:rPr>
        <w:t>&lt;</w:t>
      </w:r>
      <w:r>
        <w:rPr>
          <w:sz w:val="24"/>
        </w:rPr>
        <w:t xml:space="preserve"> Млiотх </w:t>
      </w:r>
    </w:p>
    <w:p>
      <w:pPr>
        <w:pStyle w:val="Normal"/>
        <w:ind w:left="851" w:right="-1" w:hanging="567"/>
        <w:rPr/>
      </w:pPr>
      <w:r>
        <w:rPr>
          <w:sz w:val="24"/>
        </w:rPr>
        <w:t>где: Пл отх</w:t>
      </w:r>
      <w:r>
        <w:rPr>
          <w:b/>
          <w:sz w:val="24"/>
        </w:rPr>
        <w:t xml:space="preserve"> – </w:t>
      </w:r>
      <w:r>
        <w:rPr>
          <w:sz w:val="24"/>
        </w:rPr>
        <w:t>размер платы за размещение i-го отхода в пределах установлен</w:t>
        <w:softHyphen/>
        <w:t>ных лимит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Слi отх – ставка платы за размещение 1 тонны i-го отхода в пределах ус</w:t>
        <w:softHyphen/>
        <w:t>танов</w:t>
        <w:softHyphen/>
        <w:t>ленных лимит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Мi отх – фактическое размещение i -го отхода (т, куб. м);</w:t>
      </w:r>
    </w:p>
    <w:p>
      <w:pPr>
        <w:pStyle w:val="Normal"/>
        <w:ind w:left="851" w:right="-1" w:firstLine="567"/>
        <w:rPr/>
      </w:pPr>
      <w:r>
        <w:rPr>
          <w:sz w:val="24"/>
          <w:lang w:val="en-US"/>
        </w:rPr>
        <w:t xml:space="preserve">i – </w:t>
      </w:r>
      <w:r>
        <w:rPr>
          <w:sz w:val="24"/>
        </w:rPr>
        <w:t>вид</w:t>
      </w:r>
      <w:r>
        <w:rPr>
          <w:sz w:val="24"/>
          <w:lang w:val="en-US"/>
        </w:rPr>
        <w:t xml:space="preserve"> </w:t>
      </w:r>
      <w:r>
        <w:rPr>
          <w:sz w:val="24"/>
        </w:rPr>
        <w:t>отхода</w:t>
      </w:r>
      <w:r>
        <w:rPr>
          <w:sz w:val="24"/>
          <w:lang w:val="en-US"/>
        </w:rPr>
        <w:t xml:space="preserve"> (i=1, 2, 3 ...</w:t>
      </w:r>
      <w:r>
        <w:rPr>
          <w:sz w:val="24"/>
        </w:rPr>
        <w:t>п</w:t>
      </w:r>
      <w:r>
        <w:rPr>
          <w:sz w:val="24"/>
          <w:lang w:val="en-US"/>
        </w:rPr>
        <w:t>);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>Млi отх- годовой лимит на размещение i-го отхода (т, куб. м).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Слi отх = Нблi отх х Кэ отх</w:t>
      </w:r>
    </w:p>
    <w:p>
      <w:pPr>
        <w:pStyle w:val="Normal"/>
        <w:ind w:left="851" w:right="-1" w:hanging="567"/>
        <w:rPr/>
      </w:pPr>
      <w:r>
        <w:rPr>
          <w:sz w:val="24"/>
        </w:rPr>
        <w:t>где:Нблi от[</w:t>
      </w:r>
      <w:r>
        <w:rPr>
          <w:b/>
          <w:sz w:val="24"/>
        </w:rPr>
        <w:t xml:space="preserve"> – </w:t>
      </w:r>
      <w:r>
        <w:rPr>
          <w:sz w:val="24"/>
        </w:rPr>
        <w:t>базовый норматив платы за 1 тонну размещаемых ходов в пре</w:t>
        <w:softHyphen/>
        <w:t>делах установленных лимитов (руб..)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Кэ отх – коэффициент экологической ситуации и экологической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значимости почв в данном регионе.</w:t>
      </w:r>
    </w:p>
    <w:p>
      <w:pPr>
        <w:pStyle w:val="Normal"/>
        <w:ind w:right="-1" w:firstLine="567"/>
        <w:rPr/>
      </w:pPr>
      <w:r>
        <w:rPr>
          <w:sz w:val="24"/>
        </w:rPr>
        <w:t>4.2. Размер платы за сверхлимитное размещение токсичных и нетоксичных отхо</w:t>
        <w:softHyphen/>
        <w:t>дов определяется путем умножения соответствующих ставок платы за раз</w:t>
        <w:softHyphen/>
        <w:t>мещение от</w:t>
        <w:softHyphen/>
        <w:t>ходов в пределах установленных лимитов на величину превышения фактической массы размещаемых отходов над установленными</w:t>
      </w:r>
      <w:r>
        <w:rPr>
          <w:b/>
          <w:sz w:val="24"/>
        </w:rPr>
        <w:t xml:space="preserve"> </w:t>
      </w:r>
      <w:r>
        <w:rPr>
          <w:sz w:val="24"/>
        </w:rPr>
        <w:t>лимитами и ум</w:t>
        <w:softHyphen/>
        <w:t>ножения этих сумм на пя</w:t>
        <w:softHyphen/>
        <w:t>тикратный повышающий</w:t>
      </w:r>
      <w:r>
        <w:rPr>
          <w:b/>
          <w:sz w:val="24"/>
        </w:rPr>
        <w:t xml:space="preserve"> </w:t>
      </w:r>
      <w:r>
        <w:rPr>
          <w:sz w:val="24"/>
        </w:rPr>
        <w:t>коэффициент и суммирова</w:t>
        <w:softHyphen/>
        <w:t>ния полученных произведений по видам</w:t>
      </w:r>
      <w:r>
        <w:rPr>
          <w:b/>
          <w:sz w:val="24"/>
        </w:rPr>
        <w:t xml:space="preserve"> </w:t>
      </w:r>
      <w:r>
        <w:rPr>
          <w:sz w:val="24"/>
        </w:rPr>
        <w:t>размещения отходов.</w:t>
      </w:r>
    </w:p>
    <w:p>
      <w:pPr>
        <w:pStyle w:val="Normal"/>
        <w:ind w:right="-1" w:firstLine="567"/>
        <w:jc w:val="center"/>
        <w:rPr/>
      </w:pPr>
      <w:r>
        <w:rPr>
          <w:b/>
          <w:sz w:val="24"/>
        </w:rPr>
        <w:t>Псл отх = 5 *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сумм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Слi отх х (Мi отх – Млi отх)</w:t>
      </w:r>
    </w:p>
    <w:p>
      <w:pPr>
        <w:pStyle w:val="Normal"/>
        <w:ind w:right="-1" w:firstLine="567"/>
        <w:jc w:val="center"/>
        <w:rPr/>
      </w:pPr>
      <w:r>
        <w:rPr>
          <w:sz w:val="24"/>
        </w:rPr>
        <w:t xml:space="preserve">при Мi отх </w:t>
      </w:r>
      <w:r>
        <w:rPr>
          <w:rFonts w:ascii="Times New Roman Cyr" w:hAnsi="Times New Roman Cyr"/>
          <w:sz w:val="24"/>
        </w:rPr>
        <w:t>&gt;</w:t>
      </w:r>
      <w:r>
        <w:rPr>
          <w:sz w:val="24"/>
        </w:rPr>
        <w:t xml:space="preserve"> Млi отх,</w:t>
      </w:r>
    </w:p>
    <w:p>
      <w:pPr>
        <w:pStyle w:val="Normal"/>
        <w:ind w:left="851" w:right="-1" w:hanging="567"/>
        <w:rPr>
          <w:sz w:val="24"/>
        </w:rPr>
      </w:pPr>
      <w:r>
        <w:rPr>
          <w:sz w:val="24"/>
        </w:rPr>
        <w:t>где:Псл отх – размер платы за сверхлимитное размещение отходов (руб..);</w:t>
      </w:r>
    </w:p>
    <w:p>
      <w:pPr>
        <w:pStyle w:val="Normal"/>
        <w:ind w:left="851" w:right="-1" w:firstLine="567"/>
        <w:rPr/>
      </w:pPr>
      <w:r>
        <w:rPr>
          <w:sz w:val="24"/>
        </w:rPr>
        <w:t>Слi</w:t>
      </w:r>
      <w:r>
        <w:rPr>
          <w:b/>
          <w:sz w:val="24"/>
        </w:rPr>
        <w:t xml:space="preserve"> </w:t>
      </w:r>
      <w:r>
        <w:rPr>
          <w:sz w:val="24"/>
        </w:rPr>
        <w:t>отх – ставка платы за размещение 1 тонны i-го отхода в  пределах ус</w:t>
        <w:softHyphen/>
        <w:t>танов</w:t>
        <w:softHyphen/>
        <w:t>ленных лимитов (руб..) ;</w:t>
      </w:r>
    </w:p>
    <w:p>
      <w:pPr>
        <w:pStyle w:val="Normal"/>
        <w:ind w:left="851" w:right="-1" w:firstLine="567"/>
        <w:rPr>
          <w:sz w:val="24"/>
        </w:rPr>
      </w:pPr>
      <w:r>
        <w:rPr>
          <w:sz w:val="24"/>
        </w:rPr>
        <w:t>Мi отх – фактическое размещение i-го отхода (т, куб. м);</w:t>
      </w:r>
    </w:p>
    <w:p>
      <w:pPr>
        <w:pStyle w:val="Normal"/>
        <w:ind w:left="851" w:right="-1" w:firstLine="567"/>
        <w:rPr/>
      </w:pPr>
      <w:r>
        <w:rPr>
          <w:sz w:val="24"/>
        </w:rPr>
        <w:t>Млi</w:t>
      </w:r>
      <w:r>
        <w:rPr>
          <w:b/>
          <w:sz w:val="24"/>
        </w:rPr>
        <w:t xml:space="preserve"> </w:t>
      </w:r>
      <w:r>
        <w:rPr>
          <w:sz w:val="24"/>
        </w:rPr>
        <w:t>отх – годовой лимит на размещение i-го отхода (т, куб. м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3. Отходы подразделяются на промышленные, бытовые и сельскохозяйст</w:t>
        <w:softHyphen/>
        <w:t>вен</w:t>
        <w:softHyphen/>
        <w:t>ные, токсичные и нетоксичные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Класс токсичности отходов определяется в соответствии с "Временным классифи</w:t>
        <w:softHyphen/>
        <w:t>катором токсичных промышленных отходов и Методическими реко</w:t>
        <w:softHyphen/>
        <w:t>мендациями по определению класса токсичности промышленных отходов", ут</w:t>
        <w:softHyphen/>
        <w:t>вержденным Минздра</w:t>
        <w:softHyphen/>
        <w:t>вом СССР и ГКНТ СССР в 1987 г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4. Размещение отходов производства и потреблении осуществляется на:</w:t>
      </w:r>
    </w:p>
    <w:p>
      <w:pPr>
        <w:pStyle w:val="Normal"/>
        <w:ind w:right="-1" w:firstLine="426"/>
        <w:rPr/>
      </w:pPr>
      <w:r>
        <w:rPr>
          <w:sz w:val="24"/>
        </w:rPr>
        <w:t xml:space="preserve">– </w:t>
      </w:r>
      <w:r>
        <w:rPr>
          <w:sz w:val="24"/>
        </w:rPr>
        <w:t>полигонах для захоронения твердых бытовых отходов, на которых в уста</w:t>
        <w:softHyphen/>
        <w:t>новлен</w:t>
        <w:softHyphen/>
        <w:t>ном порядке могут захораниваться некоторые виды твердых инертных промышленных отходов, в том числе 1</w:t>
      </w:r>
      <w:r>
        <w:rPr>
          <w:rFonts w:ascii="Times New Roman Cyr" w:hAnsi="Times New Roman Cyr"/>
          <w:sz w:val="24"/>
        </w:rPr>
        <w:t>V</w:t>
      </w:r>
      <w:r>
        <w:rPr>
          <w:sz w:val="24"/>
        </w:rPr>
        <w:t xml:space="preserve"> класса опасности;</w:t>
      </w:r>
    </w:p>
    <w:p>
      <w:pPr>
        <w:pStyle w:val="Normal"/>
        <w:ind w:right="-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игонах общегородского (регионального) назначения по обезврежива</w:t>
        <w:softHyphen/>
        <w:t>нию и захоронению токсичных промышленных отходов;</w:t>
      </w:r>
    </w:p>
    <w:p>
      <w:pPr>
        <w:pStyle w:val="Normal"/>
        <w:ind w:right="-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игонах, принадлежащих отдельному или группе предприятий, для за</w:t>
        <w:softHyphen/>
        <w:t>хороне</w:t>
        <w:softHyphen/>
        <w:t>ния токсичных и нетоксичных промышленных отходов;</w:t>
      </w:r>
    </w:p>
    <w:p>
      <w:pPr>
        <w:pStyle w:val="Normal"/>
        <w:ind w:right="-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валах, шламохранилищах для складирования (хранения) многотоннаж</w:t>
        <w:softHyphen/>
        <w:t>ных не</w:t>
        <w:softHyphen/>
        <w:t>используемых промышленных отходов;</w:t>
      </w:r>
    </w:p>
    <w:p>
      <w:pPr>
        <w:pStyle w:val="Normal"/>
        <w:ind w:right="-1" w:firstLine="42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валках (санкционированных, несанкционированных)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олигон является природоохранным сооружением для централизованного сбора, обезвреживания, захоронения (хранения) токсичных и нетоксичных от</w:t>
        <w:softHyphen/>
        <w:t>ходов промыш</w:t>
        <w:softHyphen/>
        <w:t>ленных предприятий, научно-исследовательских организаций и учреждений, захороне</w:t>
        <w:softHyphen/>
        <w:t>ния твердых бытовых отходов, обеспечивающим защиту от загрязнения атмосферы, почв, поверхностных и грунтовых вод, препятст</w:t>
        <w:softHyphen/>
        <w:t>вующим распространению болезне</w:t>
        <w:softHyphen/>
        <w:t>творных микроорганизмов и др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Санкционированные свалки -разрешенные органами исполнительной вла</w:t>
        <w:softHyphen/>
        <w:t>сти на местах территории (существующие площадки) для размещения промыш</w:t>
        <w:softHyphen/>
        <w:t>ленных и бы</w:t>
        <w:softHyphen/>
        <w:t>товых отходов, но не обустроенные в соответствии с СНиП 2.01.28-85 и эксплуатируе</w:t>
        <w:softHyphen/>
        <w:t>мые с отклонениями от требований санитарно-эпидемиологи</w:t>
        <w:softHyphen/>
        <w:t>ческого надзора, являют</w:t>
        <w:softHyphen/>
        <w:t>ся временными, подлежат обустройству в соответствии с указанными требованиями или закрытию в сроки, необходимые для проекти</w:t>
        <w:softHyphen/>
        <w:t>рования и строительства полигонов, отвечающих требованиям СНиП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5. При размещении токсичных отходов на специализированных по их обезвре</w:t>
        <w:softHyphen/>
        <w:t>живанию, захоронению и хранению полигонах плата с природопользо</w:t>
        <w:softHyphen/>
        <w:t>вателей за раз</w:t>
        <w:softHyphen/>
        <w:t>мещение не взимается, а природопользователи в установленном порядке осуществляют страхование размещаемых отходов в связи с экологиче</w:t>
        <w:softHyphen/>
        <w:t>ским риском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4.6. При размещении отходов на территориях, принадлежащих природо</w:t>
        <w:softHyphen/>
        <w:t>пользо</w:t>
        <w:softHyphen/>
        <w:t>вателям, базовый норматив платы умножается на коэффициент О,3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4.7. Размер платы за размещение отходов на неотведенной для этой цели террито</w:t>
        <w:softHyphen/>
        <w:t>рии (несанкционированная свалка) определяется путем умножения со</w:t>
        <w:softHyphen/>
        <w:t>ответствующих ставок платы за размещение отходов в пределах установленных лимитов на величину размещаемых отходов и умножения этих сумм на пяти</w:t>
        <w:softHyphen/>
        <w:t>кратный повышающий коэффи</w:t>
        <w:softHyphen/>
        <w:t>циент и коэффициент, учитывающий место раз</w:t>
        <w:softHyphen/>
        <w:t>мещения отходов **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Нарушение правил хранения удобрений, ядохимикатов, перенасыщение ими по</w:t>
        <w:softHyphen/>
        <w:t>лей следует рассматривать как размещение отходов с нарушением правил хранения, и размер платы определяется как размещение отходов на несанкцио</w:t>
        <w:softHyphen/>
        <w:t>нированных свал</w:t>
        <w:softHyphen/>
        <w:t>ках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Объем размещаемых отходов в этих случаях определяется расчетно или ин</w:t>
        <w:softHyphen/>
        <w:t>стру</w:t>
        <w:softHyphen/>
        <w:t>ментальным замером с момента возникновения нарушения до его ликвида</w:t>
        <w:softHyphen/>
        <w:t>ц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8. Плата за размещение твердых бытовых отходов определяется по базо</w:t>
        <w:softHyphen/>
        <w:t>вым нормативам платы нетоксичных отходов перерабатывающей промышлен</w:t>
        <w:softHyphen/>
        <w:t>ности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За нарушение правил захоронения твердых бытовых отходов плата опре</w:t>
        <w:softHyphen/>
        <w:t>деляется как размещение отходов на несанкционированных свалках.</w:t>
      </w:r>
    </w:p>
    <w:p>
      <w:pPr>
        <w:pStyle w:val="Normal"/>
        <w:tabs>
          <w:tab w:val="clear" w:pos="720"/>
          <w:tab w:val="right" w:pos="10800" w:leader="none"/>
        </w:tabs>
        <w:ind w:right="-1" w:firstLine="567"/>
        <w:rPr>
          <w:sz w:val="24"/>
        </w:rPr>
      </w:pPr>
      <w:r>
        <w:rPr>
          <w:sz w:val="24"/>
        </w:rPr>
        <w:t>4.9. За отходы, накопленные до 1991 г., плата не взимается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10. Плата за размещение отходов, являющихся вторичными материаль</w:t>
        <w:softHyphen/>
        <w:t>ными ре</w:t>
        <w:softHyphen/>
        <w:t>сурсами, которые подлежат дальнейшей переработке и являются сырьем или материа</w:t>
        <w:softHyphen/>
        <w:t>лами в других производствах, устанавливается на уровне договор</w:t>
        <w:softHyphen/>
        <w:t>ных цен на эти ре</w:t>
        <w:softHyphen/>
        <w:t>сурсы, существующих в республике, крае и област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** При размещении отходов в границах городов, населенных пунктов, водоемов, рекреа</w:t>
        <w:softHyphen/>
        <w:t>ционных зон и водоохранных территорий применяется коэффициент 5, менее 3 км от границ вышеперечисленных объектов – коэффициент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 2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еречень природоохранных мероприятий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1. Охрана и рациональное использование водных ресурсов</w:t>
      </w:r>
    </w:p>
    <w:p>
      <w:pPr>
        <w:pStyle w:val="Normal"/>
        <w:ind w:right="-1" w:firstLine="426"/>
        <w:rPr/>
      </w:pPr>
      <w:r>
        <w:rPr>
          <w:sz w:val="24"/>
        </w:rPr>
        <w:t>1.1. Строительство головных и локальных очистных сооружений для</w:t>
      </w:r>
      <w:r>
        <w:rPr>
          <w:b/>
          <w:sz w:val="24"/>
        </w:rPr>
        <w:t xml:space="preserve"> </w:t>
      </w:r>
      <w:r>
        <w:rPr>
          <w:sz w:val="24"/>
        </w:rPr>
        <w:t>сточных вод предприятий с системой их транспортировк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2. Внедрение систем оборотного и бессточного водоснабжения всех ви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3. Осуществление мероприятий для повторного использования сбросных и дренажных вод, улучшения их качества, не вызывающих побочного негатив</w:t>
        <w:softHyphen/>
        <w:t>ного воздействия на другие природные среды и объекты: аккумулирующие емкости, отстойники, сооружения и устройства для аэрации вод, биологические инженерные очистные со</w:t>
        <w:softHyphen/>
        <w:t>оружения, биологические каналы, экраны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4. Строительство опытных установок и цехов, связанных с разработкой методов очистки сточных вод и переработкой жидких отходов и кубовых остатк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5. Реконструкция или ликвидация накопителей от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1.6. Создание и внедрение автоматической системы контроля за составом и объемом сброса сточных вод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2. Охрана воздушного бассейна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1. Установка газо-пылеулавливающих устройств, предназначенных для улавливания и обезвреживания вредных веществ из газов, отходящих от технологических агрегатов и из вентиляционного воздуха перед выбросом в атмосферу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2. Строительство опытно-промышленных установок и цехов по разработке методов очистки отходящих газов от вредных выбросов в атмосферу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3. Оснащение двигателей внутреннего сгорания нейтрализаторами для обезвреживания отработавших газов, создание станций(служб) регулировки двигателей автомобилей с целью снижения токсичности отработавших газов, систем снижения токсичности отработавших газов, создание и внедрение присадок к топливам, снижающих токсичность и дымность отработавших газов и др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4. Создание автоматических систем контроля за загрязнением атмосферного воздуха, оснащение стационарных источников выброса вредных веществ в воздушный бассейн приборами контроля, строительство, приобретение и оснащение лабораторий по контролю за загрязнением атмосферного воздух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5. Установка устройств по дожигу и другим методам доочистки хвостовых газов перед непосредственным выбросом в атмосферу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6. Оснащение установками для утилизации веществ из отходящих газ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7. Приобретение, изготовление и замена топливной аппаратуры при переводе на сжигание других видов топлива или улучшение режимов сжигания топлива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3. Использование отходов в производстве и потребления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1. Строительство мусороперерабатывающих и мусоросжигательных заводов, а также полигонов для складирования бытовых и промышленных от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3.2. Приобретение и внедрение установок, оборудования и машин для переработки, сбора и транспортировки бытовых отходов с территории городов и других населенных пункт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 xml:space="preserve">3.3. Строительство установок, производств, цехов для получения сырья или готовой продукции из отходов производства. </w:t>
      </w:r>
    </w:p>
    <w:p>
      <w:pPr>
        <w:pStyle w:val="Normal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4. Экологическое просвещение, подготовка кадров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4.1. Работа по экологическому образованию кадров.</w:t>
      </w:r>
    </w:p>
    <w:p>
      <w:pPr>
        <w:pStyle w:val="Normal"/>
        <w:ind w:right="-1" w:firstLine="567"/>
        <w:jc w:val="center"/>
        <w:rPr>
          <w:sz w:val="24"/>
        </w:rPr>
      </w:pPr>
      <w:r>
        <w:rPr>
          <w:b/>
          <w:sz w:val="24"/>
        </w:rPr>
        <w:t>5. Научно-исследовательские работы</w:t>
      </w:r>
    </w:p>
    <w:p>
      <w:pPr>
        <w:pStyle w:val="Normal"/>
        <w:ind w:right="-1" w:firstLine="567"/>
        <w:jc w:val="center"/>
        <w:rPr>
          <w:sz w:val="24"/>
        </w:rPr>
      </w:pPr>
      <w:r>
        <w:rPr>
          <w:sz w:val="24"/>
        </w:rPr>
        <w:t>5.1. Разработка экспресс-методов определения вредных примесей в воздухе, воде, почве.</w:t>
      </w:r>
    </w:p>
    <w:p>
      <w:pPr>
        <w:pStyle w:val="Normal"/>
        <w:ind w:right="-1" w:firstLine="567"/>
        <w:jc w:val="center"/>
        <w:rPr>
          <w:sz w:val="24"/>
        </w:rPr>
      </w:pPr>
      <w:r>
        <w:rPr>
          <w:sz w:val="24"/>
        </w:rPr>
        <w:t xml:space="preserve">5.2. Разработка нетрадиционных методов и высокоэффективных систем и установок для очистки отходящих газов промышленных предприятий, утилизации отходов 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3. Разработка технологических процессов, оборудования, приборов и реагентов, обеспечивающих глубокую переработку сырья с утилизацией образующихся отход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4. Совершенствование методов обезвреживания твердых бытовых отходов с целью предотвращения попадания в природные среды тяжелых металлов и ксенобиотиков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5.5. Проектно-изыскательские и опытно-конструкторские работы по созданию природоохранного оборудования, установок, сооружений, предприятий и объектов, прогрессивной природоохранной технологии, методов и средств за</w:t>
        <w:softHyphen/>
        <w:t>щиты природных объектов от негативного воздействия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center"/>
        <w:rPr>
          <w:b/>
          <w:b/>
          <w:sz w:val="24"/>
        </w:rPr>
      </w:pPr>
      <w:r>
        <w:rPr>
          <w:b/>
          <w:sz w:val="24"/>
        </w:rPr>
        <w:t>Таблица 4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ЭФФИЦИЕНТЫ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кологической ситуации и экологической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начимости состояния атмосферного воздуха и почвы территорий экономических районов Российской Федерации</w:t>
      </w:r>
    </w:p>
    <w:p>
      <w:pPr>
        <w:pStyle w:val="Normal"/>
        <w:ind w:right="144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8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405"/>
        <w:gridCol w:w="2438"/>
      </w:tblGrid>
      <w:tr>
        <w:trPr>
          <w:cantSplit w:val="true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ономические районы 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ы экологической ситуации и экологической  значимо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мосферного воздух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вы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8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1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3апад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ло-Вят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-Чернозем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волж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Кавказ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о-Сибир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Сибир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восточ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488" w:firstLine="567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521" w:firstLine="567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right" w:pos="5760" w:leader="none"/>
        </w:tabs>
        <w:ind w:right="288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ЭФФИЦИЕНТЫ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экологической ситуации и экологической значимости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ояния водных объектов по бассейнам основных рек</w:t>
      </w:r>
    </w:p>
    <w:p>
      <w:pPr>
        <w:pStyle w:val="Normal"/>
        <w:ind w:right="-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471"/>
      </w:tblGrid>
      <w:tr>
        <w:trPr>
          <w:cantSplit w:val="true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ей и основных ре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коэффициента</w:t>
            </w:r>
          </w:p>
        </w:tc>
      </w:tr>
      <w:tr>
        <w:trPr>
          <w:cantSplit w:val="true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284" w:firstLine="567"/>
              <w:rPr>
                <w:sz w:val="24"/>
              </w:rPr>
            </w:pPr>
            <w:r>
              <w:rPr>
                <w:sz w:val="24"/>
              </w:rPr>
              <w:t>Бассейн Балтийского мо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851" w:firstLine="567"/>
              <w:rPr>
                <w:sz w:val="24"/>
              </w:rPr>
            </w:pPr>
            <w:r>
              <w:rPr>
                <w:sz w:val="24"/>
              </w:rPr>
              <w:t>Бассейн р. Невы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арель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4-1,2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Пск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13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вер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4-1,1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851" w:firstLine="567"/>
              <w:rPr>
                <w:sz w:val="24"/>
              </w:rPr>
            </w:pPr>
            <w:r>
              <w:rPr>
                <w:sz w:val="24"/>
              </w:rPr>
              <w:t>Прочие реки бассейна Балтийского мо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284" w:firstLine="567"/>
              <w:rPr>
                <w:sz w:val="24"/>
              </w:rPr>
            </w:pPr>
            <w:r>
              <w:rPr>
                <w:sz w:val="24"/>
              </w:rPr>
              <w:t>Бассейн Каспийского мо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851" w:firstLine="567"/>
              <w:rPr>
                <w:sz w:val="24"/>
              </w:rPr>
            </w:pPr>
            <w:r>
              <w:rPr>
                <w:sz w:val="24"/>
              </w:rPr>
              <w:t>бассейн р. Волг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3-1,14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ладимир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Иван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вер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алуж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остром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Моск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24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 ! 6- 1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Таблица 5 (продолжение)</w:t>
      </w:r>
    </w:p>
    <w:tbl>
      <w:tblPr>
        <w:tblW w:w="92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471"/>
      </w:tblGrid>
      <w:tr>
        <w:trPr>
          <w:cantSplit w:val="true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Орл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яза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1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моле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уль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2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Яросла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6-1,2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Нижегоро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ир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Мари-Э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амб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8-1,09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-1,3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олгогра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-1,33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-1,4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Пензе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-1,3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Ульян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 ,30-1,3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-1,40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Калмыкия-Хальмг-Танг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Оренбург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Пензе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-1,16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-1,10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еляби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-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-1,14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Удмурд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9-1,10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Терек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Дагестан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абардино-Балкар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еверо - Осетин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23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ечено-Ингушская Республик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85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Калмыкия-Хапьмг-Танг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Ур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Оренбург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8-1,8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еляби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8-1,3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еспублика Башкортост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8-1,19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Прочие реки бассейна Каспийского мо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851"/>
              <w:rPr>
                <w:sz w:val="24"/>
              </w:rPr>
            </w:pPr>
            <w:r>
              <w:rPr>
                <w:sz w:val="24"/>
              </w:rPr>
              <w:t>Бассейн Азовского мо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До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Орл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уль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Белгоро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19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ур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оронеж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2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Липец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29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амб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1-1,1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олгоград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6-1,0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Пензен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6-1,07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арат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6-1,08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26-1,85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Кубан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Таблица 5 (продолжение)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6656"/>
        <w:gridCol w:w="69"/>
        <w:gridCol w:w="2402"/>
        <w:gridCol w:w="50"/>
        <w:gridCol w:w="19"/>
      </w:tblGrid>
      <w:tr>
        <w:trPr>
          <w:cantSplit w:val="true"/>
        </w:trPr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49-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49-1,5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Прочие реки бассейна Азовского моря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851"/>
              <w:rPr>
                <w:sz w:val="24"/>
              </w:rPr>
            </w:pPr>
            <w:r>
              <w:rPr>
                <w:sz w:val="24"/>
              </w:rPr>
              <w:t>Бассейн Черного моря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Днепр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Бря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алуж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моле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10-1,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Белгород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4-1,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ур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4-1,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Прочие реки бассейна Черного моря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851"/>
              <w:rPr>
                <w:sz w:val="24"/>
              </w:rPr>
            </w:pPr>
            <w:r>
              <w:rPr>
                <w:sz w:val="24"/>
              </w:rPr>
              <w:t>Бассейн Белого и Баренцева море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Печоры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6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оми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Северной Двины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оми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иров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1-1,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Прочие реки бассейна Белого и Баренцева море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851"/>
              <w:rPr>
                <w:sz w:val="24"/>
              </w:rPr>
            </w:pPr>
            <w:r>
              <w:rPr>
                <w:sz w:val="24"/>
              </w:rPr>
              <w:t>Бассейн Тихого и Северного Ледовитого океан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Оби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урга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5-1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еляби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5-1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емеров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Новосибир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Ом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1-1,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Енисе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Краснояр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7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Бурятская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-1,7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Тувинская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Лены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5-1,23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Бурятская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5-1,43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02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01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Саха (Якутия) Республика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43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hanging="284"/>
              <w:rPr>
                <w:sz w:val="24"/>
              </w:rPr>
            </w:pPr>
            <w:r>
              <w:rPr>
                <w:sz w:val="24"/>
              </w:rPr>
              <w:t>Бассейн р. Амур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Читин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10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08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53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ind w:left="1135" w:firstLine="567"/>
              <w:rPr>
                <w:sz w:val="24"/>
              </w:rPr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-1,10</w:t>
            </w:r>
          </w:p>
        </w:tc>
      </w:tr>
    </w:tbl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Таблица 5 (продолжение)</w:t>
      </w:r>
    </w:p>
    <w:tbl>
      <w:tblPr>
        <w:tblW w:w="919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471"/>
      </w:tblGrid>
      <w:tr>
        <w:trPr>
          <w:cantSplit w:val="true"/>
        </w:trPr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25" w:type="dxa"/>
            <w:tcBorders/>
          </w:tcPr>
          <w:p>
            <w:pPr>
              <w:pStyle w:val="Normal"/>
              <w:ind w:left="851" w:right="130" w:firstLine="567"/>
              <w:rPr/>
            </w:pPr>
            <w:r>
              <w:rPr>
                <w:sz w:val="24"/>
              </w:rPr>
              <w:t>Прочие рек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ассейна Тихого и Северного Ледовитого океана-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567" w:firstLine="567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" w:leader="none"/>
          <w:tab w:val="right" w:pos="8640" w:leader="none"/>
        </w:tabs>
        <w:ind w:right="-1" w:firstLine="567"/>
        <w:rPr/>
      </w:pPr>
      <w:r>
        <w:rPr>
          <w:sz w:val="24"/>
        </w:rPr>
        <w:t>Примечание:</w:t>
        <w:tab/>
        <w:t xml:space="preserve"> Коэффициенты экологической</w:t>
      </w:r>
      <w:r>
        <w:rPr>
          <w:b/>
          <w:sz w:val="24"/>
        </w:rPr>
        <w:t xml:space="preserve"> </w:t>
      </w:r>
      <w:r>
        <w:rPr>
          <w:sz w:val="24"/>
        </w:rPr>
        <w:t>ситуации и экологической значимости атмосферного воздуха, водных объектов и почв</w:t>
      </w:r>
      <w:r>
        <w:rPr>
          <w:b/>
          <w:sz w:val="24"/>
        </w:rPr>
        <w:t xml:space="preserve"> </w:t>
      </w:r>
      <w:r>
        <w:rPr>
          <w:sz w:val="24"/>
        </w:rPr>
        <w:t>могут увеличиваться:</w:t>
      </w:r>
    </w:p>
    <w:p>
      <w:pPr>
        <w:pStyle w:val="Normal"/>
        <w:ind w:right="-1" w:firstLine="567"/>
        <w:rPr/>
      </w:pPr>
      <w:r>
        <w:rPr>
          <w:sz w:val="24"/>
        </w:rPr>
        <w:t>1. Для природользователей, расположенных в зонах экологического бедствия, районах Крайнего Севера</w:t>
      </w:r>
      <w:r>
        <w:rPr>
          <w:b/>
          <w:sz w:val="24"/>
        </w:rPr>
        <w:t xml:space="preserve"> </w:t>
      </w:r>
      <w:r>
        <w:rPr>
          <w:sz w:val="24"/>
        </w:rPr>
        <w:t>приравненных к районам крайнего Севера, на территории национальных парков, особоохраняемых и заповедных территорий, эколого курортных регионах, а также на территориях, включенных в международные конвенции, – до 2 раз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2. Для природопользователей, осуществляющих выбросы загрязняющих веществ в атмосферу городов и крупных промышленных центров, - на 20%.</w:t>
      </w:r>
      <w:r>
        <w:br w:type="page"/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ИСЬМО МИНПРИРОДЫ РОССИИ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8 августа 1993 г. М 03-15/65-4400</w:t>
      </w:r>
    </w:p>
    <w:p>
      <w:pPr>
        <w:pStyle w:val="Normal"/>
        <w:ind w:right="-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0"/>
        <w:gridCol w:w="1037"/>
        <w:gridCol w:w="3067"/>
        <w:gridCol w:w="1465"/>
      </w:tblGrid>
      <w:tr>
        <w:trPr>
          <w:cantSplit w:val="true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ХРАНЫ ОКРУ</w:t>
              <w:softHyphen/>
              <w:t>ЖАЮЩЕЙ СРЕДЫ И ПРИРОДНЫХ РЕСУРСОВ РОССИЙСКОЙ ФЕДЕРА</w:t>
              <w:softHyphen/>
              <w:t>ЦИИ (МИНПРИРОДЫ РОССИИ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охранные органы республик в составе Российской Федерации, краев, областей, автономных образований, городов Москвы и Санкт-Петербурга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 xml:space="preserve">123812, Москва, 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ул. Б. Грузинская, д. 4/6</w:t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18.08.93г. № 03-15/65-4400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  <w:t>Для руководства в работе контрольно-аналитических и экономических подразделений направляем уточнение к базовым нормативам платы за сброс загрязняющих веществ в окружающую природную среду, согласованное с Минэкономикой России и Минфином России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Приложение на 1л. в 1 экз.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  <w:t>Заместитель Министра</w:t>
        <w:tab/>
        <w:tab/>
        <w:tab/>
        <w:tab/>
        <w:tab/>
        <w:tab/>
        <w:t>А.А. Аверченков</w:t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55"/>
        <w:gridCol w:w="3240"/>
      </w:tblGrid>
      <w:tr>
        <w:trPr>
          <w:cantSplit w:val="true"/>
        </w:trPr>
        <w:tc>
          <w:tcPr>
            <w:tcW w:w="3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 экономики Российской Фе</w:t>
              <w:softHyphen/>
              <w:t>дерации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фи</w:t>
              <w:softHyphen/>
              <w:t>нансов Российской Федера</w:t>
              <w:softHyphen/>
              <w:t>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Министра ох</w:t>
              <w:softHyphen/>
              <w:t>раны окружающей среды и природных ресурсов Рос</w:t>
              <w:softHyphen/>
              <w:t>сийской Федерации</w:t>
            </w:r>
          </w:p>
        </w:tc>
      </w:tr>
      <w:tr>
        <w:trPr>
          <w:cantSplit w:val="true"/>
        </w:trPr>
        <w:tc>
          <w:tcPr>
            <w:tcW w:w="3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Ю Юсуп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" августа l993 г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В. Черномор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" августа 1993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А. Аверчен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 " августа 1993 г</w:t>
            </w:r>
          </w:p>
        </w:tc>
      </w:tr>
    </w:tbl>
    <w:p>
      <w:pPr>
        <w:pStyle w:val="Normal"/>
        <w:ind w:right="-1" w:firstLine="216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ОЧНЕНИ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базовым нормативам платы за сброс загрязняющих веществ в окружающую природную среду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center"/>
        <w:rPr/>
      </w:pPr>
      <w:r>
        <w:rPr/>
        <w:t>Таблица 1</w:t>
      </w:r>
    </w:p>
    <w:tbl>
      <w:tblPr>
        <w:tblW w:w="94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10"/>
        <w:gridCol w:w="2409"/>
        <w:gridCol w:w="2409"/>
      </w:tblGrid>
      <w:tr>
        <w:trPr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норматив платы за выброс 1 т загрязняющих</w:t>
            </w:r>
          </w:p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вредных веществ (руб.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грязняющих</w:t>
            </w:r>
          </w:p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вредных веществ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допус</w:t>
              <w:softHyphen/>
              <w:t>тимых нормативов выбро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sz w:val="24"/>
              </w:rPr>
            </w:pPr>
            <w:r>
              <w:rPr>
                <w:sz w:val="24"/>
              </w:rPr>
              <w:t>в пределах уста</w:t>
              <w:softHyphen/>
              <w:t>новленных лимитов (временно согласо</w:t>
              <w:softHyphen/>
              <w:t>ванных нормати</w:t>
              <w:softHyphen/>
              <w:t>вов) выбросов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Хром трехвалент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22,1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Линур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211 75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1 108 750,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</w:rPr>
            </w:pPr>
            <w:r>
              <w:rPr>
                <w:sz w:val="24"/>
              </w:rPr>
              <w:t>Теллура двуоки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firstLine="567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tbl>
      <w:tblPr>
        <w:tblW w:w="926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9"/>
        <w:gridCol w:w="3060"/>
      </w:tblGrid>
      <w:tr>
        <w:trPr>
          <w:cantSplit w:val="true"/>
        </w:trPr>
        <w:tc>
          <w:tcPr>
            <w:tcW w:w="3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</w:p>
        </w:tc>
      </w:tr>
      <w:tr>
        <w:trPr>
          <w:cantSplit w:val="true"/>
        </w:trPr>
        <w:tc>
          <w:tcPr>
            <w:tcW w:w="3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ы окружающей среды и природных ре</w:t>
              <w:softHyphen/>
              <w:t>сурсов Российской Федерации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РОДООХРАННЫХ МЕРОПРИЯТ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храна и рациональное использование водных ресурс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1. Строительство головных и локальных очистных сооружений для сточных вод предприятий с системой их транспортировки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2. Внедрение систем оборотного и бессточного водоснабжения всех вид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3. Осуществление мероприятий для повторного использования сбросных и дренажных вод, улучшения их качества, не вызывающие побочного негативного воздействия на другие природные среды и объекты: аккумулирующие емкости, отстойники, сооружения и устройства для аэрации вод, биологические инженерные очистные сооружения, биологические каналы, экраны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4. Строительство опытных установок и цехов, связанных с разработкой методов очистки сточных вод и переработкой жидких отходов и кубов из остатк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5. Реконструкция или ликвидация накопителей отход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1.6. Создание и внедрение автоматической системы контроля за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ом и объемом сброса сточных вод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храна воздушного бассей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1. Установка газопылеулавливающих устройств, предназначенных для улавливания и обезвреживания вредных веществ из газов, отходящих от технологических агрегатов и из вентиляционного воздуха перед выбросом в атмосферу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2. Строительство опытно-промышленных установок и цехов по разработке методов очистки отходящих газов от вредных выбросов в атмосферу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3. Оснащение двигателей внутреннего сгорания нейтрализаторами для обезвреживания отработавших газов, создание станций (служб) регулировки двигателей автомобилей с целью снижения токсичности отработавших газов, систем снижения токсичности отработавших газов, создание и внедрение присадок к топливам, снижающих токсичность и дымность отработавших газов и др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4. Создание автоматических систем контроля за загрязнением атмосферного воздуха, оснащение стационарных источников выброса вредных веществ в воздушный бассейн приборами контроля, строительство, приобретение и оснащение лабораторий по контролю за загрязнением атмосферного воздуха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5. Установка устройств по дожигу и другим методам доочистки хвостовых газов перед непосредственным выбросом в атмосферу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6. Оснащение установками для утилизации веществ из отходящих газ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2.7. Приобретение, изготовление и замена топливной аппаратуры при переводе на сжигание других видов топлива или улучшение режимов сжигания топлив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Использование отходов производства и потреб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3.1. Строительство мусороперерабатывающих и мусоросжигательных заводов, а также полигонов для складирования бытовых и промышленных отход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3.2. Приобретение и внедрение установок, оборудования и машин для переработки, сбора и транспортировки бытовых отходов с территории городов и других населенных пункт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3.3. Строительство установок, производств, цехов для получения сырья или готовой продукции из отходов производств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Экологическое просвещение, подготовка кадр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4.1. Работа по экологическому образованию кадро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Научно-исследовательские работ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5.1. Разработка экспресс-методов определения вредных примесей в воздухе, воде, почве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5.2. Разработка нетрадиционных методов и высокоэффективных систем и установок для очистки отходящих газов промышленных предприятий, утилизации отход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5.3. Разработка технологических процессов, оборудования, приборов и реагентов, обеспечивающих глубокую переработку сырья с утилизацией образующихся отход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5.4. Совершенствование методов обезвреживания твердых бытовых отходов с целью предотвращения попадания в природные среды тяжелых металлов и ксенобиотиков.</w:t>
      </w:r>
    </w:p>
    <w:p>
      <w:pPr>
        <w:pStyle w:val="Normal"/>
        <w:spacing w:lineRule="auto" w:line="360"/>
        <w:ind w:firstLine="515"/>
        <w:rPr>
          <w:sz w:val="24"/>
          <w:szCs w:val="24"/>
        </w:rPr>
      </w:pPr>
      <w:r>
        <w:rPr>
          <w:sz w:val="24"/>
          <w:szCs w:val="24"/>
        </w:rPr>
        <w:t>5.5. Проектно-изыскательские и опытно-конструкторские работы по созданию природоохранного оборудования, установок, сооружений, предприятий и объектов, прогрессивной природоохранной технологии методов и средств защиты природных объектов от негативного воздейств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р охраны окружающей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реды и природных ресурсов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.И.ДАНИЛОВ-ДАНИЛЬЯН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Министра финансов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.А.КРАСНОПИВЦ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Министра экономики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.Ю.ЮСУ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41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  <w:jc w:val="left"/>
    </w:pPr>
    <w:rPr>
      <w:rFonts w:ascii="PragmaticaCTT;Times New Roman" w:hAnsi="PragmaticaCTT;Times New Roman" w:cs="PragmaticaCTT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36:00Z</dcterms:created>
  <dc:creator>СТС</dc:creator>
  <dc:description/>
  <cp:keywords/>
  <dc:language>en-US</dc:language>
  <cp:lastModifiedBy>test</cp:lastModifiedBy>
  <cp:lastPrinted>2004-09-08T09:47:00Z</cp:lastPrinted>
  <dcterms:modified xsi:type="dcterms:W3CDTF">2010-03-03T06:43:00Z</dcterms:modified>
  <cp:revision>6</cp:revision>
  <dc:subject/>
  <dc:title>ПРАВИТЕЛЬСТВО РОССИЙСКОЙ ФЕДЕРАЦИИ</dc:title>
</cp:coreProperties>
</file>